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MORIAL DESCRITI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LÇADA/PASSEIO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TORNO DO CENTRO DE CONVIVÊNCIA DO IDOSO E CR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Será executado reforma e regularização do passeio públcio de Parte da Avenida Brasil e Parte da Rua Angelo Brancher, em frente as obras de Reforma do CRAS e da Construção do Centro de Convivência do Idos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Deverá ser aplicada uma camada de brita graduada com espessura média de 3cm sobre toda a área do passe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Sobre a cama de brita, será executado passeio (calçada) de concreto moldado com armadura de aço com malha de 4,2mm de 20x20cm. A espessura do concreto será em média de 6cm, haja vista que próximo ao prédio ficará mais espessa e no bordo do meio fio mais esbelta, devido a declividade para escoamento natural da águ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No centro do passeio, bem como na rampa de acesso PNE, será instalado piso podotátil de concreto assentado sobre argamassa em placas de 40x40cm conforme a NBR de acessibilidade.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dutos, 02 de setembro de 2025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Cristiano Zordan Chiochetta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-RS 120.006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. Técnico Prefeitura Municipal de Viadutos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  <w:t>Fone: (54) 3395 – 1800  – Rua Anastácio Ribeiro, 84 –  CEP 99820-000 – VIADUTO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36"/>
      </w:rPr>
    </w:pPr>
    <w:r>
      <w:object w:dxaOrig="234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9pt;margin-top:-17.8pt;width:38.5pt;height:49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86903834" r:id="rId1"/>
      </w:object>
    </w:r>
    <w:r>
      <w:rPr>
        <w:b/>
        <w:bCs/>
        <w:sz w:val="36"/>
      </w:rPr>
      <w:t>PREFEITURA MUNICIPAL DE VIADUTOS</w:t>
    </w:r>
  </w:p>
  <w:p>
    <w:pPr>
      <w:pStyle w:val="Header"/>
      <w:jc w:val="both"/>
      <w:rPr>
        <w:sz w:val="28"/>
      </w:rPr>
    </w:pPr>
    <w:r>
      <w:rPr>
        <w:sz w:val="28"/>
      </w:rPr>
      <w:t xml:space="preserve">          </w:t>
    </w:r>
    <w:r>
      <w:rPr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  <w:lang w:val="pt-PT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1:00Z</dcterms:created>
  <dc:creator>FLAVIO SCHIMANSKI</dc:creator>
  <dc:description/>
  <cp:keywords/>
  <dc:language>en-US</dc:language>
  <cp:lastModifiedBy>Conta da Microsoft</cp:lastModifiedBy>
  <cp:lastPrinted>2025-08-28T15:38:00Z</cp:lastPrinted>
  <dcterms:modified xsi:type="dcterms:W3CDTF">2025-09-03T13:41:00Z</dcterms:modified>
  <cp:revision>2</cp:revision>
  <dc:subject/>
  <dc:title>H A B I T E - S E</dc:title>
</cp:coreProperties>
</file>