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3815</wp:posOffset>
            </wp:positionH>
            <wp:positionV relativeFrom="paragraph">
              <wp:posOffset>-50927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cs="Arial" w:ascii="Arial" w:hAnsi="Arial"/>
          <w:b/>
          <w:sz w:val="24"/>
          <w:szCs w:val="24"/>
        </w:rPr>
        <w:t>ESTADO DO RIO GRANDE DO SUL</w:t>
      </w:r>
    </w:p>
    <w:p>
      <w:pPr>
        <w:pStyle w:val="Header"/>
        <w:jc w:val="center"/>
        <w:rPr>
          <w:rFonts w:ascii="Arial" w:hAnsi="Arial" w:cs="Arial"/>
          <w:sz w:val="24"/>
          <w:szCs w:val="24"/>
        </w:rPr>
      </w:pPr>
      <w:r>
        <w:rPr>
          <w:rFonts w:cs="Arial" w:ascii="Arial" w:hAnsi="Arial"/>
          <w:b/>
          <w:sz w:val="24"/>
          <w:szCs w:val="24"/>
        </w:rPr>
        <w:t>PREFEITURA MUNICIPAL DE VIADUTOS</w:t>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TA 03 – CONCORRENCIA N°07/2025</w:t>
      </w:r>
    </w:p>
    <w:p>
      <w:pPr>
        <w:pStyle w:val="Heading"/>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sz w:val="24"/>
          <w:szCs w:val="24"/>
        </w:rPr>
        <w:t>ATA DA REUNIÃO DE RECEBIMENTO DE IMPUGNAÇÃO DE EDITAL, REFERENTE À LICITAÇÃO NA MODALIDADE DE CONCORRENCIA, Nº 07/2025, PROCESSO Nº 328/2025, que tem por objeto a revitalização e embelezamento da PRAÇA PREFEITO IZIDORO JOSÉ BRANCHER no Município de Viadutos, no dia 22 de agosto de 2025 (22.08.2025) foi recebido via protocolo em tempo tempestivo INPUGNAÇÃO da empresa FLAVIO DE SOUZA DIAS - ME, tal impugnação refere-se ao item “6.4. QUALIFICAÇÃO TECNICO –PROFISSIONAL E TECNICO-OPERACIONAL letra g. apresentar profissional Engenheiro Técnico Agrônomo registrado no CREA e vinculado a empresa, lote n°1, onde alega desobediência a legislação ao exigir que seja profissional agrônomo onde a legislação permite que outros profissionais são habilitados para a execução do objeto licitado, com registro em diversos Conselhos Profissionais, como Arquitetos, Urbanista e também Técnicos Agrícolas, desta forma pede deferimento. A Agente de Contratação e equipe de apoio remeteram a Impugnação ao Setor de Engenharia do Município, que em resposta a Impugnação  conforme consultou as atribuições dos técnicos agrícolas e dos arquitetos e urbanistas, sugerindo que ambos os profissionais tem atribuições e habilitação para a execução de obras de paisagismo, a qual é parte do projeto de Remodelação, Revitalização e Melhorias da Praça Izidoro José Brancher, deste modo a Agente de Contratação e equipe de apoio embasados na Informação Técnica aceitam a impugnação, solicitando as devidas alterações. Com relação à restituição do Prazo para a sessão de apresentação das propostas e documentação, considerando que a alteração não tem a dimensão de que possa comprometer a apresentação de proposta, entende-se que não existe a necessidade de restituição do prazo, existindo condições plena de apresentação das propostas.Nada mais havendo a tratar, ao 26 dias do mês de agosto, encerrou-se a reunião e a presente Ata, que lida e achada conforme segue assinada pelos pres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Segoe UI">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Unicode MS" w:hAnsi="Arial Unicode MS" w:eastAsia="Times New Roman" w:cs="Arial Unicode MS"/>
      <w:b/>
      <w:bCs/>
      <w:szCs w:val="20"/>
    </w:rPr>
  </w:style>
  <w:style w:type="character" w:styleId="CabealhoChar">
    <w:name w:val="Cabeçalho Char"/>
    <w:qFormat/>
    <w:rPr>
      <w:rFonts w:ascii="Times New Roman" w:hAnsi="Times New Roman" w:eastAsia="Times New Roman" w:cs="Times New Roman"/>
      <w:sz w:val="20"/>
      <w:szCs w:val="20"/>
    </w:rPr>
  </w:style>
  <w:style w:type="character" w:styleId="A0">
    <w:name w:val="A0"/>
    <w:qFormat/>
    <w:rPr>
      <w:rFonts w:cs="Avenir Next Condensed Demi Bold;Avenir Next Condensed Demi Bold"/>
      <w:b/>
      <w:bCs/>
      <w:color w:val="000000"/>
      <w:sz w:val="60"/>
      <w:szCs w:val="6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Unicode MS" w:hAnsi="Arial Unicode MS" w:eastAsia="Times New Roman" w:cs="Arial Unicode MS"/>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4:00Z</dcterms:created>
  <dc:creator>Usuario</dc:creator>
  <dc:description/>
  <cp:keywords/>
  <dc:language>en-US</dc:language>
  <cp:lastModifiedBy>User</cp:lastModifiedBy>
  <cp:lastPrinted>2025-05-23T09:10:00Z</cp:lastPrinted>
  <dcterms:modified xsi:type="dcterms:W3CDTF">2025-08-26T18:56:00Z</dcterms:modified>
  <cp:revision>45</cp:revision>
  <dc:subject/>
  <dc:title/>
</cp:coreProperties>
</file>