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2 – CONCORRENCIA N°07/2025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 DA REUNIÃO DE RECEBIMENTO DE IMPUGNAÇÃO DE EDITAL, REFERENTE À LICITAÇÃO NA MODALIDADE DE CONCORRENCIA, Nº 07/2025, PROCESSO Nº 328/2025, que tem por objeto a revitalização e embelezamento da PRAÇA PREFEITO IZIDORO JOSÉ BRANCHER no Município de Viadutos, no dia 20 de agosto de 2025 (20.08.2025) foi recebido via e-mail em tempo tempestivo INPUGNAÇÃO da empresa MP MULTI PISOS ECOLÓGICOS LTDA, tal impugnação refere-se ao descritivo do Lote n°02- do Memorial Justificativo e Descritivo -Instalação de pavimentação em Placas EPDM (Etilenopropoline-dieno monômero de Classe M) , ocorre que estes pisos podem possuir duas matérias primas essenciais, á saber o EPDM supracitado e o SBR, entretanto o EPDM sendo uma matéria prima importada, ou seja sem produção no Brasil, ressalta-se que a confecção de EPMD em placas somente é realizada e disponibilizada Nacionalmente pela Fabricante Portuguesa “FLEXIPISO PAVIMENTOS DO BRASIL LTDA” assim restringindo a participação de outras empresas, pelo exposto, observa-se que a requisição supra leva ao direcionamento do item a Marca Internacional FLEXIPISO, visto que é única a comercializar piso em EPMD no Brasil, entretanto frisa que ambas matérias primas possuem capacidade idêntica para os fins que se propõe, desde modo pede deferimento a Impugnação. A Agente de Contratação e equipe de apoio remeteram a Impugnação ao Responsável Técnico do Projeto, que em resposta a Impugnação conclui que em relação aos revestimentos emborrachados EPDM e SBR, ambos possuem característica técnicas e são compatíveis com os requisitos do projeto, independente do piso a ser entregue deverá seguir as regras e instruções técnicas para sua instalação e garantia, assim concluindo que a impugnação apresentada é fundamentada a e consistente, recomendando sua aceitação, deste modo a Agente de Contratação e equipe de apoio embasados na Informação Técnica aceitam a impugnação, solicitando as devidas alterações. Nada mais havendo a tratar, ao 21 dias do mês de agosto,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5-23T09:10:00Z</cp:lastPrinted>
  <dcterms:modified xsi:type="dcterms:W3CDTF">2025-08-26T19:13:00Z</dcterms:modified>
  <cp:revision>43</cp:revision>
  <dc:subject/>
  <dc:title/>
</cp:coreProperties>
</file>