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-509270</wp:posOffset>
            </wp:positionV>
            <wp:extent cx="762000" cy="7620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ESTADO DO RIO GRANDE DO SUL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VIADUTOS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01 – PREGÃO N°10/2025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A DA REUNIÃO DE RECEBIMENTO, ABERTURA E ANÁLISE DE ENVELOPES CONTENDO PROPOSTAS E DOCUMENTOS REFERENTES À LICITAÇÃO NA MODALIDADE DE PREGÃO PRESENCIAL, Nº 10/2025, PROCESSO Nº 192/2025, QUE TEM POR OBJETO A LOCAÇÃO DE ESTRUTURAS PARA OS EVENTOS DA SEMANA DO MUNICIPIO DE VIADUTOS-RS. Aos  quatorze  dias do mês de maio de dois mil e vinte e cinco (14.05.2025), às nove horas (9h00min), na Sala do Setor de compras e Licitações da Prefeitura Municipal de Viadutos, sito à Rua Anastácio Ribeiro, número oitenta e quatro (nº 84),  reuniu-se a Pregoeira Camile Denise Dallagnol juntamente com a Comissão Licitatória, todos designados pela Portaria Municipal número noventa e nove, de cinco de março de dois mil e vinte e cinco (nº 099/2025, de 05.03.2025), com a presença dos seguintes membros: Fernanda Taíse Dolinksi, Denize Maria Zonin, e Monica Bohm, para recebimento de envelopes de propostas e documentos referentes ao pregão supra citado, com edital elaborado pelo Setor de Compras e Licitações, e aprovado pela Assessoria Jurídica do Município de Viadutos, conforme documento apenso ao processo. Apresentaram envelopes de propostas e documentos as seguintes empresas: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PRO SHOWS CHAPECO LTDA,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ste ato representada pelo Sr.Eduardo Ratkiewcz, </w:t>
      </w:r>
      <w:r>
        <w:rPr>
          <w:rFonts w:cs="Times New Roman" w:ascii="Times New Roman" w:hAnsi="Times New Roman"/>
          <w:b/>
          <w:sz w:val="24"/>
          <w:szCs w:val="24"/>
        </w:rPr>
        <w:t>ANTONIOLLI EVENTOS LTDA</w:t>
      </w:r>
      <w:r>
        <w:rPr>
          <w:rFonts w:cs="Times New Roman" w:ascii="Times New Roman" w:hAnsi="Times New Roman"/>
          <w:sz w:val="24"/>
          <w:szCs w:val="24"/>
        </w:rPr>
        <w:t xml:space="preserve">, neste ato representada pelo Sr.Ismael Tonial Antoniolli, </w:t>
      </w:r>
      <w:r>
        <w:rPr>
          <w:rFonts w:cs="Times New Roman" w:ascii="Times New Roman" w:hAnsi="Times New Roman"/>
          <w:b/>
          <w:sz w:val="24"/>
          <w:szCs w:val="24"/>
        </w:rPr>
        <w:t>DCP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GANIZAÇÃO DE FEIRAS MONTAGEM DE ESTRUTURAS METALICAS LD</w:t>
      </w:r>
      <w:r>
        <w:rPr>
          <w:rFonts w:cs="Times New Roman" w:ascii="Times New Roman" w:hAnsi="Times New Roman"/>
          <w:sz w:val="24"/>
          <w:szCs w:val="24"/>
        </w:rPr>
        <w:t>A, neste ato representada pelo Sr. Doner Pagliosa Stanisçuaski. Realizado o credenciamento, a pregoeira juntamente com os membros da Equipe de Apoio passou a abertura do envelope nº 01 – PROPOSTA, das Empresas credenciadas, aberta a sessão de lances fica vencedora do lote, a seguinte empresa DCPS ORGANIZAÇÃO DE FEIRASE MONTAGEM DE ESTRUTURAS METALICAS LDA, com o valor de R$112.800,00 (cento e doze mil e oitocentos reais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regoeira e a Equipe de Apoio passaram a abertura do Envelope nº 02 – DA DOCUMENTAÇÃO sendo que a empresa apresentou toda a documentação conforme exigido no Edital. Toda a documentação foi rubricada pelos prepostos das empresas, pregoeira e equipe de apoio. As empresas através de seus prepostos, ficam cientes das decisões, sendo que as mesmas manifestam-se no sentido de abrir mão dos recursos e dos respectivos prazos recursais estabelecidos em Lei, concordando com a sequência do processo licitatório. A Pregoeira encaminhará a licitação à Autoridade Superior para sua homologação. Após homologação, a empresa será convocada a assinar o contrato. Nada mais havendo a tratar encerrou-se a reunião e a presente Ata, que lida e achada conforme segue assinada pelos present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 Unicode MS" w:hAnsi="Arial Unicode MS" w:eastAsia="Times New Roman" w:cs="Arial Unicode MS"/>
      <w:b/>
      <w:bCs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0">
    <w:name w:val="A0"/>
    <w:qFormat/>
    <w:rPr>
      <w:rFonts w:cs="Avenir Next Condensed Demi Bold;Avenir Next Condensed Demi Bold"/>
      <w:b/>
      <w:bCs/>
      <w:color w:val="000000"/>
      <w:sz w:val="60"/>
      <w:szCs w:val="6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 Unicode MS" w:hAnsi="Arial Unicode MS" w:eastAsia="Times New Roman" w:cs="Arial Unicode MS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34:00Z</dcterms:created>
  <dc:creator>Usuario</dc:creator>
  <dc:description/>
  <cp:keywords/>
  <dc:language>en-US</dc:language>
  <cp:lastModifiedBy>User</cp:lastModifiedBy>
  <cp:lastPrinted>2025-04-02T10:22:00Z</cp:lastPrinted>
  <dcterms:modified xsi:type="dcterms:W3CDTF">2025-05-14T12:45:00Z</dcterms:modified>
  <cp:revision>32</cp:revision>
  <dc:subject/>
  <dc:title/>
</cp:coreProperties>
</file>