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sz w:val="24"/>
          <w:lang w:eastAsia="zh-CN"/>
        </w:rPr>
        <w:t xml:space="preserve">Homologa Julgamento proferido pela Comissão de Licitação, do Processo Licitatório nº 149/2025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right="720" w:firstLine="3402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cs="Liberation Serif;Times New Roman"/>
          <w:b/>
          <w:b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 xml:space="preserve">   </w:t>
      </w:r>
      <w:r>
        <w:rPr>
          <w:rFonts w:cs="Liberation Serif;Times New Roman"/>
          <w:b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ab/>
        <w:tab/>
        <w:tab/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  o    julgamento proferido pela Comissão de Licitação, nomeada pela Portaria nº 099 de 05 de março de 2025, sobre o Processo de Licitação nº 149/2025, que tem por objeto a Contratação de empresa para construção de Centro de Convivência do Idoso e reforma do Cras do Município de Viadutos-RS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(s) empresa(s) abaixo relacionadas, tudo conforme o constante no  Mapa Comparativo de Preços (na Deliberação), que fica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/>
                <w:b/>
                <w:sz w:val="28"/>
                <w:szCs w:val="28"/>
                <w:lang w:eastAsia="zh-CN"/>
              </w:rPr>
              <w:t>CONSTRUTORA JBO LTDA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2" w:right="720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142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ab/>
        <w:tab/>
        <w:tab/>
        <w:tab/>
        <w:tab/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/>
      </w:pPr>
      <w:r>
        <w:rPr>
          <w:rFonts w:cs="Liberation Serif;Times New Roman"/>
          <w:sz w:val="24"/>
          <w:szCs w:val="24"/>
          <w:lang w:eastAsia="zh-CN"/>
        </w:rPr>
        <w:t>Viadutos, 23 de abril de 20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GIOVAN ANDRÉ SPEROT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5-03-20T14:27:00Z</cp:lastPrinted>
  <dcterms:modified xsi:type="dcterms:W3CDTF">2025-04-23T17:58:00Z</dcterms:modified>
  <cp:revision>12</cp:revision>
  <dc:subject/>
  <dc:title/>
</cp:coreProperties>
</file>