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sz w:val="24"/>
          <w:lang w:eastAsia="zh-CN"/>
        </w:rPr>
        <w:t xml:space="preserve">Homologa Julgamento proferido pela Comissão de Licitação, do Processo Licitatório nº 326/2025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firstLine="326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b/>
          <w:b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 xml:space="preserve">    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Comissão de Licitação, nomeada pela Portaria nº 099 de 05/03/25, sobre o Processo de Licitação nº 326/2025, que tem por objeto a Pavimentação asfáltica da Rua Darci Brancher vinculado ao contrato de repasse N° 1092972-79 e convenio N°958619/2024/MCIDADES/CAIXA, pavimentação asfáltica da Rua Darci Brancher - Trecho II vinculado ao Plano de Ação N° 09032022-021314, pavimentação asfáltica da Rua Pe. Henrique Koch vinculado ao Plano de Ação 09032023-035217 e pavimentação asfáltica da Rua Nilo Peçanha vinculado ao Plano de Ação 09032025-084944.</w:t>
      </w:r>
      <w:r>
        <w:rPr>
          <w:rFonts w:cs="Liberation Serif;Times New Roman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tudo conforme o constante no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Liberation Serif;Times New Roman"/>
                <w:b/>
                <w:sz w:val="32"/>
                <w:szCs w:val="32"/>
                <w:lang w:eastAsia="zh-CN"/>
              </w:rPr>
              <w:t>TRAÇADO CONSTRUÇÕES E SERVIÇ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Liberation Serif;Times New Roman"/>
                <w:b/>
                <w:sz w:val="32"/>
                <w:szCs w:val="32"/>
                <w:lang w:eastAsia="zh-CN"/>
              </w:rPr>
              <w:t>CONSTRUTORA JBO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/>
          <w:sz w:val="24"/>
          <w:szCs w:val="24"/>
          <w:lang w:eastAsia="zh-CN"/>
        </w:rPr>
        <w:t>Viadutos/RS aos 10 dias do mês de outubro de 20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GIOVAN ANDRÉ SPEROT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5-10-14T16:09:00Z</cp:lastPrinted>
  <dcterms:modified xsi:type="dcterms:W3CDTF">2025-10-14T19:09:00Z</dcterms:modified>
  <cp:revision>13</cp:revision>
  <dc:subject/>
  <dc:title/>
</cp:coreProperties>
</file>