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344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53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JUARES LANZANA.</w:t>
      </w:r>
      <w:r>
        <w:rPr>
          <w:rFonts w:eastAsia="Times New Roman" w:cs="Arial" w:ascii="Arial" w:hAnsi="Arial"/>
          <w:sz w:val="22"/>
          <w:lang w:eastAsia="ar-SA"/>
        </w:rPr>
        <w:t xml:space="preserve"> CNPJ n. 31.446.415/0001-17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Aquisição de mobiliário (mesa) para uso junto ao Setor de Compras e Licitações da Prefeitura Municipal de Viadutos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 xml:space="preserve">R$ 6.980,00 (seis mil, novecentos e oitenta reais). Base Legal: Art. 75, inc. II da Lei Federal n° 14.133/2021. Viadutos, 13 de agosto de 2025. </w:t>
      </w:r>
      <w:r>
        <w:rPr>
          <w:rFonts w:cs="Arial" w:ascii="Arial" w:hAnsi="Arial"/>
          <w:b/>
          <w:sz w:val="22"/>
          <w:szCs w:val="22"/>
        </w:rPr>
        <w:t>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03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8-13T17:03:00Z</dcterms:modified>
  <cp:revision>2</cp:revision>
  <dc:subject/>
  <dc:title/>
</cp:coreProperties>
</file>