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509270</wp:posOffset>
            </wp:positionV>
            <wp:extent cx="762000" cy="762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VIADUTOS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01 – PREGÃO N°17/2025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ATA DA REUNIÃO DE RECEBIMENTO, ABERTURA E ANÁLISE DE ENVELOPES CONTENDO PROPOSTAS E DOCUMENTOS REFERENTES À LICITAÇÃO NA MODALIDADE DE PREGÃO PRESENCIAL, Nº 17/2025, PROCESSO Nº 234/2025, </w:t>
      </w:r>
      <w:r>
        <w:rPr>
          <w:rFonts w:eastAsia="Arial Unicode MS" w:cs="Times New Roman" w:ascii="Times New Roman" w:hAnsi="Times New Roman"/>
        </w:rPr>
        <w:t xml:space="preserve">tem por objeto o fornecimento de gêneros alimentícios para uso dos servidores da Secretaria de Obras e para uso dos alunos da Escolinha Locomotiva, do Município de Viadutos. </w:t>
      </w:r>
      <w:r>
        <w:rPr>
          <w:rFonts w:cs="Times New Roman" w:ascii="Times New Roman" w:hAnsi="Times New Roman"/>
        </w:rPr>
        <w:t xml:space="preserve">Aos  dois  dias do mês de junho de dois mil e vinte e cinco (02.06.2025), às nove horas (09h00min), na Sala do Setor de compras e Licitações da Prefeitura Municipal de Viadutos, sito à Rua Anastácio Ribeiro, número oitenta e quatro (nº 84),  reuniu-se a Pregoeira Camile Denise Dallagnol juntamente com a Comissão Licitatória, todos designados pela Portaria Municipal número noventa e nove, de cinco de março de dois mil e vinte e cinco (nº 099/2025, de 05.03.2025), com a presença dos seguintes membros:  Fernanda Taíse Dolinksi, </w:t>
      </w:r>
      <w:r>
        <w:rPr>
          <w:rFonts w:eastAsia="Arial Unicode MS" w:cs="Times New Roman" w:ascii="Times New Roman" w:hAnsi="Times New Roman"/>
        </w:rPr>
        <w:t>Monica Bohm e Denize Maria Zonin,</w:t>
      </w:r>
      <w:r>
        <w:rPr>
          <w:rFonts w:cs="Times New Roman" w:ascii="Times New Roman" w:hAnsi="Times New Roman"/>
        </w:rPr>
        <w:t xml:space="preserve"> para recebimento de envelopes de propostas e documentos referentes ao pregão supra citado, com edital elaborado pelo Setor de Compras e Licitações, e aprovado pela Assessoria Jurídica do Município de Viadutos, conforme documento apenso ao processo. Apresentou envelopes de propostas e documentos a seguinte: </w:t>
      </w:r>
      <w:r>
        <w:rPr>
          <w:rFonts w:cs="Times New Roman" w:ascii="Times New Roman" w:hAnsi="Times New Roman"/>
          <w:b/>
        </w:rPr>
        <w:t>SUPERMERCADO DEMARCO LTDA</w:t>
      </w:r>
      <w:r>
        <w:rPr>
          <w:rFonts w:cs="Times New Roman" w:ascii="Times New Roman" w:hAnsi="Times New Roman"/>
        </w:rPr>
        <w:t>, neste ato representada pelo Sr. Dirceu Demarco. Realizado o credenciamento, e a abertura do envelope de proposta verificou-se que a mesma está de acordo com preço orçado. Realizada a fase de lances, a Pregoeira e a Equipe de Apoio passaram a abertura do Envelope nº 02 – DA DOCUMENTAÇÃO sendo que a Empresa participante apresentou toda a documentação conforme exigido no Edital. Toda a documentação foi rubricada pelos preposto da empresa, pregoeira e equipe de apoio. A empresa através de seu preposto, fica ciente das decisões, concordando com a sequência do processo licitatório. A Pregoeira encaminhará a licitação à Autoridade Superior para sua homologação. Após homologação, a empresa será convocada a assinar o contrato. Nada mais havendo a tratar encerrou-se a reunião e a presente Ata, que lida e achada conforme segue assinada pelos presentes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Unicode MS" w:hAnsi="Arial Unicode MS" w:eastAsia="Times New Roman" w:cs="Arial Unicode MS"/>
      <w:b/>
      <w:bCs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0">
    <w:name w:val="A0"/>
    <w:qFormat/>
    <w:rPr>
      <w:rFonts w:cs="Avenir Next Condensed Demi Bold;Avenir Next Condensed Demi Bold"/>
      <w:b/>
      <w:bCs/>
      <w:color w:val="000000"/>
      <w:sz w:val="60"/>
      <w:szCs w:val="6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 Unicode MS" w:hAnsi="Arial Unicode MS" w:eastAsia="Times New Roman" w:cs="Arial Unicode M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4:00Z</dcterms:created>
  <dc:creator>Usuario</dc:creator>
  <dc:description/>
  <cp:keywords/>
  <dc:language>en-US</dc:language>
  <cp:lastModifiedBy>User</cp:lastModifiedBy>
  <cp:lastPrinted>2025-06-02T09:24:00Z</cp:lastPrinted>
  <dcterms:modified xsi:type="dcterms:W3CDTF">2025-06-02T12:24:00Z</dcterms:modified>
  <cp:revision>24</cp:revision>
  <dc:subject/>
  <dc:title/>
</cp:coreProperties>
</file>