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nº 003/2018</w:t>
      </w:r>
    </w:p>
    <w:p>
      <w:pPr>
        <w:pStyle w:val="NormalWeb"/>
        <w:spacing w:lineRule="auto" w: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</w:rPr>
        <w:t>ATA DE ANÁLISE DE RECURSOS E IMPUGNAÇÕES REFERENTES À LICITAÇÃO MODALIDADE CONVITE Nº 01/2018, DE 23 DE JANEIRO DE 2018, PROCESSO LICITATÓRIO Nº 05/2018.</w:t>
      </w:r>
      <w:r>
        <w:rPr>
          <w:rFonts w:cs="Arial" w:ascii="Arial" w:hAnsi="Arial"/>
        </w:rPr>
        <w:t xml:space="preserve"> Aos seis dias do mês de março de dois mil e dezoito (06.03.2018), às nove horas (09h00min), no Setor de Compras da Prefeitura Municipal de Viadutos, sito à Rua Anastácio Ribeiro número oitenta e quatro (nº 84), reuniu-se a Comissão de Licitações designada pela Portaria Municipal </w:t>
      </w:r>
      <w:r>
        <w:rPr>
          <w:rFonts w:cs="Arial" w:ascii="Arial" w:hAnsi="Arial"/>
          <w:color w:val="000000"/>
        </w:rPr>
        <w:t>número dezenove de quinze de fevereiro de dois mil e dezoito (nº 019/2018, de 15.02.2018</w:t>
      </w:r>
      <w:r>
        <w:rPr>
          <w:rFonts w:cs="Arial" w:ascii="Arial" w:hAnsi="Arial"/>
        </w:rPr>
        <w:t xml:space="preserve">, com a presença dos seguintes membros: </w:t>
      </w:r>
      <w:r>
        <w:rPr>
          <w:rFonts w:cs="Arial" w:ascii="Arial" w:hAnsi="Arial"/>
          <w:b/>
        </w:rPr>
        <w:t>Paulo Sérgio Lazzarotto, Giseli Fatima Sperotto Leyser e Fernanda Taise Dolinski</w:t>
      </w:r>
      <w:r>
        <w:rPr>
          <w:rFonts w:cs="Arial" w:ascii="Arial" w:hAnsi="Arial"/>
        </w:rPr>
        <w:t xml:space="preserve">, para análise de recursos referentes a licitação supra citada que tem por objeto a seleção de propostas visando a prestação de serviço técnico para obtenção de licença ambiental, compreendendo a elaboração e execução de projeto para o licenciamento ambiental para obtenção de licença de operação de regularização de 4 (quatro) saibreiras, com britagem, todas elas localizadas no interior do Município, nos termos descritos no objeto do edital. </w:t>
      </w:r>
      <w:r>
        <w:rPr>
          <w:rFonts w:eastAsia="Arial Unicode MS" w:cs="Arial" w:ascii="Arial" w:hAnsi="Arial"/>
        </w:rPr>
        <w:t>A Comissão de Licitações inicialmente corrige a Ata número um (nº 001/2018), referente a composição dos membros que participaram da Sessão realizada no dia</w:t>
      </w:r>
      <w:r>
        <w:rPr>
          <w:rFonts w:cs="Arial" w:ascii="Arial" w:hAnsi="Arial"/>
        </w:rPr>
        <w:t xml:space="preserve"> vinte e um de fevereiro de dois mil e dezoito (21.02.2018), às nove horas (09h00min), onde consta: Paulo Sérgio Lazzarotto, Giseli Fatima Sperotto Leyser e Fernanda Taise Dolinski, corrige-se para: Paulo Sérgio Lazzarotto, Rudinei Luiz Basso e Fernanda Taise Dolinski. Na sequência dos trabalhos passou a analisar os recursos e impugnações. A </w:t>
      </w:r>
      <w:r>
        <w:rPr>
          <w:rFonts w:eastAsia="Arial Unicode MS" w:cs="Arial" w:ascii="Arial" w:hAnsi="Arial"/>
        </w:rPr>
        <w:t xml:space="preserve">empresa </w:t>
      </w:r>
      <w:r>
        <w:rPr>
          <w:rFonts w:eastAsia="Arial Unicode MS" w:cs="Arial" w:ascii="Arial" w:hAnsi="Arial"/>
          <w:b/>
        </w:rPr>
        <w:t>ESCRITÓRIO AMBIENTAL FRESCHI LTDA - ME</w:t>
      </w:r>
      <w:r>
        <w:rPr>
          <w:rFonts w:eastAsia="Arial Unicode MS" w:cs="Arial" w:ascii="Arial" w:hAnsi="Arial"/>
        </w:rPr>
        <w:t xml:space="preserve">, apresentou "Declaração de recurso em retorno ao comunicado datado de 21 de fevereiro de 2018...", protocolado junto ao Setor de Compras, em vinte e três de fevereiro do corrente ano, (23.02.2017). A empresa </w:t>
      </w:r>
      <w:r>
        <w:rPr>
          <w:rFonts w:eastAsia="Arial Unicode MS" w:cs="Arial" w:ascii="Arial" w:hAnsi="Arial"/>
          <w:b/>
        </w:rPr>
        <w:t>PFG POÇOS ARTESIANOS LTDA</w:t>
      </w:r>
      <w:r>
        <w:rPr>
          <w:rFonts w:eastAsia="Arial Unicode MS" w:cs="Arial" w:ascii="Arial" w:hAnsi="Arial"/>
        </w:rPr>
        <w:t>, interpôs Recurso Administrativo, enviado via e-mail e SEDEX.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 xml:space="preserve">Interpostos os recursos, foi aberto prazo para impugnações. A empresa </w:t>
      </w:r>
      <w:r>
        <w:rPr>
          <w:rFonts w:eastAsia="Arial Unicode MS" w:cs="Arial" w:ascii="Arial" w:hAnsi="Arial"/>
          <w:b/>
        </w:rPr>
        <w:t>CONSERV SOLUÇÕES AMBIENTAIS LTDA</w:t>
      </w:r>
      <w:r>
        <w:rPr>
          <w:rFonts w:eastAsia="Arial Unicode MS" w:cs="Arial" w:ascii="Arial" w:hAnsi="Arial"/>
        </w:rPr>
        <w:t xml:space="preserve"> apresentou impugnação ao recurso administrativo, protocolado sob número trinta e dois (nº 32), em data de primeiro de março do ano em curso (1º.03.2018), junto ao Setor de Processos, Protocolo e Arquivo da Secretaria Municipal de Administração. A Comissão de Licitações rubricou os documentos e em função de dúvidas surgidas quanto a questão da aplicação da exclusividade de licitação, em relação ao objeto, para microempresas e empresas de pequeno porte e especificamente em relação ao item 4.3.5 do edital, “n”, se o atestado de capacidade técnica exigido no edital, deve ser da empresa proponente ou do profissional que executará os serviços, decide solicitar parecer da Assessoria Jurídica. Nada mais havendo a tratar encerrou-se a reunião e a presente Ata que segue assinada pelos pres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7"/>
          <w:szCs w:val="27"/>
        </w:rPr>
      </w:pPr>
      <w:r>
        <w:rPr>
          <w:rFonts w:eastAsia="Arial Unicode MS" w:cs="Arial" w:ascii="Arial" w:hAnsi="Arial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0:00Z</dcterms:created>
  <dc:creator>Pre_Installed User</dc:creator>
  <dc:description/>
  <dc:language>en-US</dc:language>
  <cp:lastModifiedBy>Usuario</cp:lastModifiedBy>
  <cp:lastPrinted>2017-11-27T13:29:00Z</cp:lastPrinted>
  <dcterms:modified xsi:type="dcterms:W3CDTF">2018-03-07T17:20:00Z</dcterms:modified>
  <cp:revision>2</cp:revision>
  <dc:subject/>
  <dc:title>Viadutos, 02 de dezembro de 2009</dc:title>
</cp:coreProperties>
</file>