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6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8953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>PREFEITURA MUNICIPAL DE VIADUTOS</w:t>
      </w:r>
    </w:p>
    <w:p>
      <w:pPr>
        <w:pStyle w:val="Header"/>
        <w:jc w:val="center"/>
        <w:rPr/>
      </w:pPr>
      <w:r>
        <w:rPr/>
        <w:t xml:space="preserve">       </w:t>
      </w:r>
      <w:r>
        <w:rPr/>
        <w:t>Secretaria Municipal de Administração</w:t>
      </w:r>
    </w:p>
    <w:p>
      <w:pPr>
        <w:pStyle w:val="Normal"/>
        <w:tabs>
          <w:tab w:val="clear" w:pos="708"/>
          <w:tab w:val="left" w:pos="4466" w:leader="none"/>
        </w:tabs>
        <w:ind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4466" w:leader="none"/>
        </w:tabs>
        <w:ind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De</w:t>
      </w:r>
      <w:r>
        <w:rPr>
          <w:rFonts w:cs="Arial Unicode MS" w:ascii="Arial Unicode MS" w:hAnsi="Arial Unicode MS"/>
          <w:sz w:val="22"/>
        </w:rPr>
        <w:t xml:space="preserve"> </w:t>
      </w:r>
      <w:r>
        <w:rPr>
          <w:rFonts w:cs="Arial Unicode MS" w:ascii="Arial Unicode MS" w:hAnsi="Arial Unicode MS"/>
          <w:sz w:val="22"/>
        </w:rPr>
        <w:t>Setor de compras.</w:t>
      </w:r>
    </w:p>
    <w:p>
      <w:pPr>
        <w:pStyle w:val="Normal"/>
        <w:tabs>
          <w:tab w:val="clear" w:pos="708"/>
          <w:tab w:val="left" w:pos="4466" w:leader="none"/>
        </w:tabs>
        <w:ind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tabs>
          <w:tab w:val="clear" w:pos="708"/>
          <w:tab w:val="left" w:pos="4466" w:leader="none"/>
        </w:tabs>
        <w:ind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Senhores,</w:t>
      </w:r>
    </w:p>
    <w:p>
      <w:pPr>
        <w:pStyle w:val="TextBody"/>
        <w:tabs>
          <w:tab w:val="clear" w:pos="708"/>
          <w:tab w:val="left" w:pos="4466" w:leader="none"/>
        </w:tabs>
        <w:jc w:val="center"/>
        <w:rPr/>
      </w:pPr>
      <w:r>
        <w:rPr/>
        <w:t>Vimos através do presente, informa que abaixo segue a média realizado pelos três Orçamento, a ser pago para os itens abaixo.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4536"/>
        <w:gridCol w:w="166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Í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ESCRIÇÃ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MÉDIA DOS 3 MERCADO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bobrinha. </w:t>
            </w:r>
            <w:r>
              <w:rPr/>
              <w:t>Nova, com tamanhos regulares, limpa, casca sã, sem manchas, boa para consumo. Acondicionada em embalagem adequada, resistente e devidamente higienizada.</w:t>
            </w:r>
            <w:r>
              <w:rPr>
                <w:b/>
              </w:rPr>
              <w:t xml:space="preserve">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lface (crespa / lisa / americana). </w:t>
            </w:r>
            <w:r>
              <w:rPr/>
              <w:t>Verde, nova, sem deterioração, folha sã, sem rupturas. Acondicionada em embalagem adequada, resistente e devidamente higienizada.</w:t>
            </w:r>
            <w:r>
              <w:rPr>
                <w:b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atata doce. </w:t>
            </w:r>
            <w:r>
              <w:rPr/>
              <w:t>Nova, com tamanhos regulares, limpa, casca sã, sem manchas, boa para consumo. Acondicionada em embalagem adequada, resistente e devidamente higienizada.</w:t>
            </w:r>
            <w:r>
              <w:rPr>
                <w:b/>
              </w:rPr>
              <w:t xml:space="preserve">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tro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bida láctea fermentada com polpa de frutas. Diversos sabores. </w:t>
            </w:r>
            <w:r>
              <w:rPr/>
              <w:t>Embalagem com 01 litro. A embalagem não pode estar danificada. O produto deverá ser rotulado com data de fabricação, identificação do produto, ingredientes e prazo de validade.</w:t>
            </w:r>
            <w:r>
              <w:rPr>
                <w:b/>
              </w:rPr>
              <w:t xml:space="preserve"> </w:t>
            </w:r>
            <w:r>
              <w:rPr/>
              <w:t xml:space="preserve"> Prazo mínimo de vaidade 15 dias. O produto deve ser entregue resfriado. Acondicionado em embalagem adequada, resistente e devidamente higienizada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terraba. </w:t>
            </w:r>
            <w:r>
              <w:rPr/>
              <w:t>Nova, de tamanho grande e limpa, sem ferimentos ou defeitos, sem manchas.</w:t>
            </w:r>
            <w:r>
              <w:rPr>
                <w:b/>
              </w:rPr>
              <w:t xml:space="preserve"> </w:t>
            </w:r>
            <w:r>
              <w:rPr/>
              <w:t>Acondicionado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olacha caseira de açúcar mascavo. </w:t>
            </w:r>
            <w:r>
              <w:rPr/>
              <w:t xml:space="preserve">Embalagem com 01kg. Unidades pesando aproximadamente 25g, com tamanhos regulares. Macia, isenta de mofo e substancias estranhas. O produto deverá ser rotulado com data de fabricação, identificação do produto, ingredientes, prazo de validade. Acondicionada em embalagem adequada, resistente e devidamente higienizada.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olacha caseira de manteiga. </w:t>
            </w:r>
            <w:r>
              <w:rPr/>
              <w:t xml:space="preserve">Embalagem com 01kg. Unidades pesando aproximadamente 25g, com tamanhos regulares. Macia, isenta de mofo e substancias estranhas. O produto deverá ser rotulado com data de fabricação, identificação do produto, ingredientes, prazo de validade. Acondicionada em embalagem adequada, resistente e devidamente higienizada.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olacha caseira de milho </w:t>
            </w:r>
            <w:r>
              <w:rPr/>
              <w:t xml:space="preserve">Embalagem com 01kg. Unidades pesando aproximadamente 25g, com tamanhos regulares. Macia, isenta de mofo e substancias estranhas. O produto deverá ser rotulado com data de fabricação, identificação do produto, ingredientes, prazo de validade. Acondicionada em embalagem adequada, resistente e devidamente higienizada.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rócolis. </w:t>
            </w:r>
            <w:r>
              <w:rPr/>
              <w:t>Novo, de tamanho grande e limpo, sem ferimentos ou defeitos, sem manchas.</w:t>
            </w:r>
            <w:r>
              <w:rPr>
                <w:b/>
              </w:rPr>
              <w:t xml:space="preserve"> </w:t>
            </w:r>
            <w:r>
              <w:rPr/>
              <w:t>Acondicionado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9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ne bovina em cubos congelada. </w:t>
            </w:r>
            <w:r>
              <w:rPr/>
              <w:t xml:space="preserve">Embalagem com 01kg. A carne deverá conter no máximo 5% de gordura, isenta de cartilagens e ossos. Com aspecto não pegajoso. Cor vermelho vivo, sem escurecimento ou manchas esverdeadas. A embalagem não pode estar furada ou rasgada. O produto deverá ser rotulado com data de fabricação, identificação do produto e prazo de validade. Acondicionada em embalagem adequada, resistente e devidamente higienizada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ne bovina moída congelada. </w:t>
            </w:r>
            <w:r>
              <w:rPr/>
              <w:t>Embalagem com 01kg. A carne deverá conter no máximo 5% de gordura, isenta de cartilagens e ossos. Com aspecto não pegajoso. Cor vermelho vivo, sem escurecimento ou manchas esverdeadas. A embalagem não pode estar furada ou rasgada. O produto deverá ser rotulado com data de fabricação, identificação do produto e prazo de validade. Acondicionada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ne bovina para sopa – músculo. </w:t>
            </w:r>
            <w:r>
              <w:rPr/>
              <w:t>Embalagem com 01kg. A carne deverá conter no máximo 5% de gordura, isenta de cartilagens e ossos. Com aspecto não pegajoso. Cor vermelho vivo, sem escurecimento ou manchas esverdeadas. A embalagem não pode estar furada ou rasgada. O produto deverá ser rotulado com data de fabricação, identificação do produto e prazo de validade. Acondicionada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9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ne suína em cubos. </w:t>
            </w:r>
            <w:r>
              <w:rPr/>
              <w:t>Embalagem com 01kg. A carne deverá conter no máximo 5% de gordura, isenta de cartilagens e ossos. Com aspecto não pegajoso. Cor vermelho vivo, sem escurecimento ou manchas esverdeadas. A embalagem não pode estar furada ou rasgada. O produto deverá ser rotulado com data de fabricação, identificação do produto e prazo de validade. Acondicionada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oura. </w:t>
            </w:r>
            <w:r>
              <w:rPr/>
              <w:t>Nova, de tamanho grande e limpa, sem ferimentos ou defeitos, sem manchas.</w:t>
            </w:r>
            <w:r>
              <w:rPr>
                <w:b/>
              </w:rPr>
              <w:t xml:space="preserve"> </w:t>
            </w:r>
            <w:r>
              <w:rPr/>
              <w:t>Acondicionada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huchu. </w:t>
            </w:r>
            <w:r>
              <w:rPr/>
              <w:t>Novo, de tamanho grande e limpo, sem ferimentos ou defeitos, sem manchas.</w:t>
            </w:r>
            <w:r>
              <w:rPr>
                <w:b/>
              </w:rPr>
              <w:t xml:space="preserve"> </w:t>
            </w:r>
            <w:r>
              <w:rPr/>
              <w:t>Acondicionado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uve chinesa. </w:t>
            </w:r>
            <w:r>
              <w:rPr/>
              <w:t>Verde, nova, sem deterioração, folha sã. Boa para consumo. Deve conter etiqueta de pesagem. Acondicionada em embalagem adequada, resistente 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uve flor. </w:t>
            </w:r>
            <w:r>
              <w:rPr/>
              <w:t>Nova, sem deterioração,</w:t>
            </w:r>
            <w:r>
              <w:rPr>
                <w:b/>
              </w:rPr>
              <w:t xml:space="preserve"> </w:t>
            </w:r>
            <w:r>
              <w:rPr/>
              <w:t>boa para consumo. Acondicionada em embalagem adequada, resistente e devidamente higienizada.</w:t>
            </w:r>
            <w:r>
              <w:rPr>
                <w:b/>
              </w:rPr>
              <w:t xml:space="preserve">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oce de leite caseiro. </w:t>
            </w:r>
            <w:r>
              <w:rPr/>
              <w:t>Embalagem com 01kg. Sem adição de conservantes. O produto deverá ser rotulado com data de fabricação, identificação do produto, ingredientes e prazo de validade.</w:t>
            </w:r>
            <w:r>
              <w:rPr>
                <w:b/>
              </w:rPr>
              <w:t xml:space="preserve"> </w:t>
            </w:r>
            <w:r>
              <w:rPr/>
              <w:t>Acondicionado em embalagem adequada, resistente e devidamente higienizada.</w:t>
            </w:r>
            <w:r>
              <w:rPr>
                <w:b/>
              </w:rPr>
              <w:t xml:space="preserve">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eijão preto. </w:t>
            </w:r>
            <w:r>
              <w:rPr/>
              <w:t>Embalagem com 01kg. Novo, bom para o consumo, livre de sujidades. Acondicionado em embalagem adequada, resistente e devidamente higienizada.</w:t>
            </w:r>
            <w:r>
              <w:rPr>
                <w:b/>
              </w:rPr>
              <w:t xml:space="preserve">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06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ranja Bahia (umbigo).</w:t>
            </w:r>
            <w:r>
              <w:rPr/>
              <w:t xml:space="preserve"> Nova, sem deterioração, grau médio de amadurecimento, com casca sã, sem ruptura. Acondicionado em embalagem adequada, resistente e devidamente higienizada.</w:t>
            </w:r>
            <w:r>
              <w:rPr>
                <w:b/>
              </w:rPr>
              <w:t xml:space="preserve">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aranja comum. </w:t>
            </w:r>
            <w:r>
              <w:rPr/>
              <w:t>Nova, sem deterioração, grau médio de amadurecimento, com casca sã, sem ruptura. Acondicionado em embalagem adequada, resistente e devidamente higienizada.</w:t>
            </w:r>
            <w:r>
              <w:rPr>
                <w:b/>
              </w:rPr>
              <w:t xml:space="preserve">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aranja do céu. </w:t>
            </w:r>
            <w:r>
              <w:rPr/>
              <w:t>Nova, sem deterioração, grau médio de amadurecimento, com casca sã, sem ruptura. Acondicionado em embalagem adequada, resistente e devidamente higienizada.</w:t>
            </w:r>
            <w:r>
              <w:rPr>
                <w:b/>
              </w:rPr>
              <w:t xml:space="preserve">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6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tro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ite integral pasteurizado. </w:t>
            </w:r>
            <w:r>
              <w:rPr/>
              <w:t>Embalagem plástica com 01 litro. Com odor e textura característicos, isento de substancias estranhas. Prazo mínimo de validade 03 dias. O produto deverá ser rotulado com data de fabricação, identificação do produto, ingredientes e prazo de validade.</w:t>
            </w:r>
            <w:r>
              <w:rPr>
                <w:b/>
              </w:rPr>
              <w:t xml:space="preserve"> </w:t>
            </w:r>
            <w:r>
              <w:rPr/>
              <w:t>O produto deve ser entregue resfriado. Acondicionado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6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andioca descascada. </w:t>
            </w:r>
            <w:r>
              <w:rPr/>
              <w:t>Tamanhos regulares. Sem ferimentos ou defeitos. Acondicionado em embalagem adequada, resistente e devidamente higienizada.</w:t>
            </w:r>
            <w:r>
              <w:rPr>
                <w:b/>
              </w:rPr>
              <w:t xml:space="preserve">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1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ssa caseira fresca tipo cabelo de anjo. </w:t>
            </w:r>
            <w:r>
              <w:rPr/>
              <w:t>Embalagem com 500g. O produto deverá ser rotulado com data de fabricação, identificação do produto, ingredientes e prazo de validade.  O produto deve ser entregue em temperatura ambiente. Acondicionada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ssa caseira fresca tipo espaguete. </w:t>
            </w:r>
            <w:r>
              <w:rPr/>
              <w:t>Embalagem com 500g. O produto deverá ser rotulado com data de fabricação, identificação do produto, ingredientes e prazo de validade.  O produto deve ser entregue em temperatura ambiente. Acondicionada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ssa caseira fresca tipo talharim. </w:t>
            </w:r>
            <w:r>
              <w:rPr/>
              <w:t>Embalagem com 500g. O produto deverá ser rotulado com data de fabricação, identificação do produto, ingredientes e prazo de validade.  O produto deve ser entregue em temperatura ambiente. Acondicionada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l de abelha. Embalagem com 01kg. </w:t>
            </w:r>
            <w:r>
              <w:rPr/>
              <w:t>O produto deverá ser rotulado com data de fabricação, identificação do produto, ingredientes e prazo de validade. Acondicionado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,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Milho verde em espiga. </w:t>
            </w:r>
            <w:r>
              <w:rPr>
                <w:color w:val="000000"/>
              </w:rPr>
              <w:t>Novo, sem deterioração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bom para consumo, grau médio de amadurecimento. Acondicionado em embalagem adequada, resistente e devidamente higienizada.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16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ranga cabotiá. </w:t>
            </w:r>
            <w:r>
              <w:rPr/>
              <w:t>Com tamanhos regulares, nova, sem deterioração, grau médio de amadurecimento, com casca sã, sem rupturas.</w:t>
            </w:r>
            <w:r>
              <w:rPr>
                <w:b/>
              </w:rPr>
              <w:t xml:space="preserve"> </w:t>
            </w:r>
            <w:r>
              <w:rPr/>
              <w:t>Acondicionada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16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ão caseiro de centeio. </w:t>
            </w:r>
            <w:r>
              <w:rPr/>
              <w:t>Macio, isento de mofo, odores e substancias estranhas.</w:t>
            </w:r>
            <w:r>
              <w:rPr>
                <w:b/>
              </w:rPr>
              <w:t xml:space="preserve"> </w:t>
            </w:r>
            <w:r>
              <w:rPr/>
              <w:t>Com tamanhos regulares. O produto deverá ser rotulado com data de fabricação, identificação do produto, ingredientes e prazo de validade. O produto deve ser entregue em temperatura ambiente. Acondicionado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9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ão caseiro integral. </w:t>
            </w:r>
            <w:r>
              <w:rPr/>
              <w:t>Macio, isento de mofo, odores e substancias estranhas. Com tamanhos regulares. O produto deverá ser rotulado com data de fabricação, identificação do produto, ingredientes e prazo de validade. O produto deve ser entregue em temperatura ambiente. Acondicionado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9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imentão amarelo. </w:t>
            </w:r>
            <w:r>
              <w:rPr/>
              <w:t>Com tamanhos regulares, sem deterioração, grau médio de amadurecimento, com casca sã, sem rupturas. Acondicionado em embalagem adequada, resistente e devidamente higienizada.</w:t>
            </w:r>
            <w:r>
              <w:rPr>
                <w:b/>
              </w:rPr>
              <w:t xml:space="preserve">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imentão vermelho. </w:t>
            </w:r>
            <w:r>
              <w:rPr/>
              <w:t>Com tamanhos regulares, sem deterioração, grau médio de amadurecimento, com casca sã, sem rupturas. Acondicionado em embalagem adequada, resistente e devidamente higienizada.</w:t>
            </w:r>
            <w:r>
              <w:rPr>
                <w:b/>
              </w:rPr>
              <w:t xml:space="preserve">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eijo colonial fatiado. </w:t>
            </w:r>
            <w:r>
              <w:rPr/>
              <w:t>Embalagem com 01kg. Não deverá apresentar superfície pegajosa ou consistência anormal. O produto deverá ser rotulado com data de fabricação, identificação do produto, ingredientes e prazo de validade.</w:t>
            </w:r>
            <w:r>
              <w:rPr>
                <w:b/>
              </w:rPr>
              <w:t xml:space="preserve"> </w:t>
            </w:r>
            <w:r>
              <w:rPr/>
              <w:t>O produto deve ser entregue resfriado. Acondicionado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epolho (verde / roxo). </w:t>
            </w:r>
            <w:r>
              <w:rPr/>
              <w:t>Novo, sem deterioração,</w:t>
            </w:r>
            <w:r>
              <w:rPr>
                <w:b/>
              </w:rPr>
              <w:t xml:space="preserve"> </w:t>
            </w:r>
            <w:r>
              <w:rPr/>
              <w:t>bom para consumo, folhas sãs. Acondicionado em embalagem adequada, resistente e devidamente higienizada.</w:t>
            </w:r>
            <w:r>
              <w:rPr>
                <w:b/>
              </w:rPr>
              <w:t xml:space="preserve">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úcula. </w:t>
            </w:r>
            <w:r>
              <w:rPr>
                <w:color w:val="000000"/>
              </w:rPr>
              <w:t>Verde, nova, sem deterioração, folha sã, sem rupturas. Acondicionada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omate gaúcho. </w:t>
            </w:r>
            <w:r>
              <w:rPr/>
              <w:t>Tamanhos regulares. Sem ferimentos ou defeitos, casca sã, tenros, sem manchas, com coloração uniforme e brilho. Grau médio de amadurecimento. Acondicionado em embalagem adequada, resistente e devidamente higienizada.</w:t>
            </w:r>
            <w:r>
              <w:rPr>
                <w:b/>
              </w:rPr>
              <w:t xml:space="preserve">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omate longa vida. </w:t>
            </w:r>
            <w:r>
              <w:rPr/>
              <w:t>Tamanhos regulares. Sem ferimentos ou defeitos, casca sã, tenros, sem manchas, com coloração uniforme e brilho. Grau médio de amadurecimento. Acondicionado em embalagem adequada, resistente e devidamente higienizada.</w:t>
            </w:r>
            <w:r>
              <w:rPr>
                <w:b/>
              </w:rPr>
              <w:t xml:space="preserve">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Chefe da Equipe de Compras</w:t>
      </w:r>
    </w:p>
    <w:p>
      <w:pPr>
        <w:pStyle w:val="Normal"/>
        <w:jc w:val="center"/>
        <w:rPr/>
      </w:pPr>
      <w:r>
        <w:rPr/>
        <w:t>Renato Boh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835" w:leader="none"/>
      </w:tabs>
      <w:suppressAutoHyphens w:val="false"/>
      <w:spacing w:lineRule="exact" w:line="280"/>
      <w:ind w:left="57" w:right="57" w:hanging="57"/>
      <w:jc w:val="center"/>
      <w:outlineLvl w:val="6"/>
    </w:pPr>
    <w:rPr>
      <w:rFonts w:eastAsia="Times New Roman"/>
      <w:b/>
      <w:spacing w:val="14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eastAsia="Times New Roman"/>
      <w:b/>
      <w:kern w:val="0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character" w:styleId="Ttulo9Char">
    <w:name w:val="Título 9 Char"/>
    <w:basedOn w:val="Fontepargpadro"/>
    <w:qFormat/>
    <w:rPr>
      <w:b/>
    </w:rPr>
  </w:style>
  <w:style w:type="character" w:styleId="RodapChar">
    <w:name w:val="Rodapé Char"/>
    <w:basedOn w:val="Fontepargpadro"/>
    <w:qFormat/>
    <w:rPr>
      <w:rFonts w:ascii="Courier (W1)" w:hAnsi="Courier (W1)" w:cs="Courier (W1)"/>
      <w:color w:val="000000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eastAsia="Times New Roman"/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overflowPunct w:val="false"/>
      <w:autoSpaceDE w:val="false"/>
      <w:textAlignment w:val="baseline"/>
    </w:pPr>
    <w:rPr>
      <w:rFonts w:ascii="Courier (W1)" w:hAnsi="Courier (W1)" w:eastAsia="Times New Roman" w:cs="Courier (W1)"/>
      <w:color w:val="000000"/>
      <w:kern w:val="0"/>
      <w:szCs w:val="20"/>
    </w:rPr>
  </w:style>
  <w:style w:type="paragraph" w:styleId="Textoembloco">
    <w:name w:val="Texto em bloco"/>
    <w:basedOn w:val="Normal"/>
    <w:qFormat/>
    <w:pPr>
      <w:widowControl/>
      <w:suppressAutoHyphens w:val="false"/>
      <w:ind w:left="4253" w:right="57" w:firstLine="1134"/>
      <w:jc w:val="both"/>
    </w:pPr>
    <w:rPr>
      <w:rFonts w:ascii="Arial" w:hAnsi="Arial" w:eastAsia="Times New Roman" w:cs="Arial"/>
      <w:i/>
      <w:spacing w:val="14"/>
      <w:kern w:val="0"/>
      <w:sz w:val="22"/>
      <w:szCs w:val="20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360" w:before="120" w:after="0"/>
      <w:ind w:firstLine="1418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3:00Z</dcterms:created>
  <dc:creator>Pref. Mun. Viadutos</dc:creator>
  <dc:description/>
  <cp:keywords/>
  <dc:language>en-US</dc:language>
  <cp:lastModifiedBy>Usuario</cp:lastModifiedBy>
  <cp:lastPrinted>2017-01-31T10:04:00Z</cp:lastPrinted>
  <dcterms:modified xsi:type="dcterms:W3CDTF">2018-02-01T11:19:00Z</dcterms:modified>
  <cp:revision>6</cp:revision>
  <dc:subject/>
  <dc:title>PREFEITURA MUNICIPAL DE VIADUTOS</dc:title>
</cp:coreProperties>
</file>