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HAMAMENTO PÚBLICO(CREDENCIAMENTO)  Nº01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01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Viadutos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epresentada pelo seu Vice-Prefeito Municipal no Exercício do cargo de Prefeito Municipal, </w:t>
      </w:r>
      <w:r>
        <w:rPr>
          <w:rFonts w:cs="Times New Roman" w:ascii="Times New Roman" w:hAnsi="Times New Roman"/>
          <w:sz w:val="24"/>
          <w:szCs w:val="24"/>
        </w:rPr>
        <w:t xml:space="preserve">Sr. </w:t>
      </w:r>
      <w:r>
        <w:rPr>
          <w:rFonts w:cs="Times New Roman" w:ascii="Times New Roman" w:hAnsi="Times New Roman"/>
          <w:b/>
          <w:sz w:val="24"/>
          <w:szCs w:val="24"/>
        </w:rPr>
        <w:t>Giovan André Sperotto</w:t>
      </w:r>
      <w:r>
        <w:rPr>
          <w:rFonts w:cs="Times New Roman" w:ascii="Times New Roman" w:hAnsi="Times New Roman"/>
          <w:sz w:val="24"/>
          <w:szCs w:val="24"/>
        </w:rPr>
        <w:t>, brasileiro, solteiro, portador da cédula de identidade RG nº 5084301851, e inscrito no CPF sob n° 018.123.570-60, residente e domiciliado à Rua Luiz Alegretti, nº 128, Centro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>nesta cidade de Viadutos/RS. C</w:t>
      </w:r>
      <w:r>
        <w:rPr>
          <w:rFonts w:cs="Times New Roman" w:ascii="Times New Roman" w:hAnsi="Times New Roman"/>
          <w:sz w:val="24"/>
          <w:szCs w:val="24"/>
        </w:rPr>
        <w:t xml:space="preserve">omunica aos interessados que estará recebendo o credenciamento até o dia </w:t>
      </w:r>
      <w:r>
        <w:rPr>
          <w:rFonts w:cs="Times New Roman" w:ascii="Times New Roman" w:hAnsi="Times New Roman"/>
          <w:b/>
          <w:sz w:val="24"/>
          <w:szCs w:val="24"/>
        </w:rPr>
        <w:t xml:space="preserve">29 de Janeiro de 2018 as 09:00 horas, </w:t>
      </w:r>
      <w:r>
        <w:rPr>
          <w:rFonts w:cs="Times New Roman" w:ascii="Times New Roman" w:hAnsi="Times New Roman"/>
          <w:sz w:val="24"/>
          <w:szCs w:val="24"/>
        </w:rPr>
        <w:t>para fins de CREDENCIAMENTO, de pessoas jurídicas para a vacinação contra a brucelose, junto às propriedades rurais do Município de Viadutos/RS, conforme prevê a Lei Municipal nº 3.213/2017, de 21 de set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BS: </w:t>
      </w:r>
      <w:r>
        <w:rPr>
          <w:rFonts w:cs="Times New Roman" w:ascii="Times New Roman" w:hAnsi="Times New Roman"/>
          <w:sz w:val="24"/>
          <w:szCs w:val="24"/>
        </w:rPr>
        <w:t>Os contratos terão vigência de 12 meses, podendo ser renovados por iguais períodos, de acordo com o que estabelece a Lei 8.666/93 e poderão ser reajustados por ato do Poder Executivo, para os anos subseqüentes, pela variação do IGP-M/FGV ou para valores a serem sugeridos pelo Conselho Municipal da Agricultura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DA APRESENTAÇÃO DO ENVELOPE </w:t>
      </w:r>
      <w:r>
        <w:rPr>
          <w:rFonts w:cs="Times New Roman" w:ascii="Times New Roman" w:hAnsi="Times New Roman"/>
          <w:b/>
          <w:sz w:val="24"/>
          <w:szCs w:val="24"/>
        </w:rPr>
        <w:t>PARA O CREDENCIAMENTO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a participação no certame, os interessados, deveram apresentar os documentos de credenciamento em envelope, lacrado, não transparentes, identificado, sugere a seguinte inscriçã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UNICÍPIO DE VIADUTOS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Cs/>
          <w:sz w:val="24"/>
          <w:szCs w:val="24"/>
        </w:rPr>
        <w:t>EDITAL DE CHAMANTENTO PUBLICO Nº01/2018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ENVELOPE Nº 01 – DOCUMENTAÇÃO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PROPONENTE – NOME DA EMPRESA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 CONDIÇÕES PARA CREDENCI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 Município de Viadutos estará custeando a vacinação contra a brucelose junto às propriedades rurais, para tanto o município convoca todas as empresas interessadas em credenciar-se, para que apresentem junto ao Setor de Compras, até a data de 29/01/2018 as 09:00 a documentação, conforme segue abaixo. 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DOCUMENTOS PARA AS EMPRESAS INTERESADAS EM SE CREDENCIAR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) Registro comercial, no caso de empresa individual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) no caso de sociedade civis, inscrição no ato constitutivo, acompanhada de prova de diretoria em exercício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a de inscrição no Cadastro Nacional de Pessoas Jurídicas (CNPJ)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va de Regularidade para com a Fazenda Estadual;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1400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I) Prova de inscrição no cadastro de contribuintes estadual ou municipal, se houver, relativo ao domicilio ou sede do licitante, pertinente ao seu ramo de atividade e compatível com o objeto contratual;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J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14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) Certidão Negativa de Débitos Trabalhistas - CNDT, conforme prevê a Lei nº 12.440/2011, regulamentada pela Resolução 1470/2011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) Cópia devidamente autenticada do certificado de conclusão de curso de Medicina veterinária, emitido por entidade devidamente habilitada, em nome do responsável pelos procedimentos de Vacinação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) Comprovação de vínculo empregatício entre a empresa e o veterinário que ira efetuar a vacinação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) Comprovação de estar devidamente habilitado junto ao órgão competente, para a vacinação contra a brucelose, conforme prevê instrução normativa 10 de 15-01-2004, e PNCEBT. 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Os documentos deverão ser apresentados em originais ou mediante fotocópia autenticada em cartório ou por servidor da municipalidade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os documentos extraídos de sistemas informatizados (internet) ficarão sujeitos à verificação da autenticidade de seus dados pela administração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 CONDIÇÕES PARA A REALIZAÇÃO DO PROGRAMA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A realização das Vacinas contra a brucelose dar-se-a junto às propriedades rurais do município de Viadutos, da seguinte form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ara receber o incentivo, o produtor não poderá estar inadimplente com o mesm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incentivo será operacionalizado por vacinação efetuada em cada bovin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O valor para a vacinação da Brucelose por dose será de R$12,00, sendo que o produtor pagara diretamente a empresa credenciada o valor de R$8,50 (oito reais e Cinquenta centavos) por dose, a município complementara o valor em R$3,50 reais, por dose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Os valores previstos no inciso acima poderão ser reajustados por ato do Poder Executivo, para os anos subseqüentes, pela variação do IGP-M/FGV ou para valores a serem sugeridos pelo Conselho Municipal da Agricultur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Os valores referentes à vacinação, quando prestados pelo Município, deverão ser pagos até 30 (trinta) dias após a realização do serviço, ficando sujeito às penalidades previstas em lei, tais como juros de mora, multa e correção monetária, os débitos não pagos no prazo fix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- Serão vacinadas somente as fêmeas com idade entre 03 (três) meses e 08 (oito) mes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A vacina será aplicada por médico veterinário do prestador de serviços, mediante calendário previamente agendado com os produtores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-  Os valores poderão ser pagos diretamente para os prestadores de serviço, que devidamente qualificados, efetuarão as vacinações nas propriedades rurais do Municípi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- O controle dos serviços prestados ou das vacinações realizadas será efetuado pela Secretaria Municipal de Agricultura, na forma a ser prevista em Edital, a quem caberá informar os serviços recebidos.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- DO PAGA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.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mensalmente em até 30(Trinta) dias após a realização das vacinas, mediante apresentação da nota fiscal e documentação na Secretaria Municipal de Agricultur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6 DOS RECURSOS FINANCEIROS</w:t>
      </w:r>
    </w:p>
    <w:p>
      <w:pPr>
        <w:pStyle w:val="Normal"/>
        <w:overflowPunct w:val="false"/>
        <w:autoSpaceDE w:val="false"/>
        <w:spacing w:before="12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eastAsia="Arial Unicode MS" w:cs="Times New Roman" w:ascii="Times New Roman" w:hAnsi="Times New Roman"/>
          <w:sz w:val="24"/>
          <w:szCs w:val="24"/>
        </w:rPr>
        <w:t>Para o cumprimento do presente Certame, serão utilizados recursos e dotações orçamentárias, do orçamento 2018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dutos, 08 de Janeiro de 2017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M ANDRÉ SPEROTTO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FEITO MUNICIPAL NO EXERCICIO DE PREFEITO MUNICIPAL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UTA DE CONTRATO- </w:t>
      </w:r>
      <w:r>
        <w:rPr>
          <w:rFonts w:eastAsia="Arial Unicode MS" w:cs="Times New Roman" w:ascii="Times New Roman" w:hAnsi="Times New Roman"/>
          <w:b/>
          <w:i/>
          <w:iCs/>
          <w:sz w:val="24"/>
          <w:szCs w:val="24"/>
        </w:rPr>
        <w:t>Termo de Contrato nºXX/2017</w:t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4253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ONTRATO ADMINISTRATIVO PARA A VACINAÇÃO CONTRA A BRUCEL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QUE FAZEM O MUNICIPÍO E A EMPRESA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XXXXXXXXXXXXXX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ONTRATANTE: MUNICÍPIO DE VIADUTO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Times New Roman" w:ascii="Times New Roman" w:hAnsi="Times New Roman"/>
          <w:b/>
          <w:sz w:val="24"/>
          <w:szCs w:val="24"/>
        </w:rPr>
        <w:t>Claiton dos Santos Brum</w:t>
      </w:r>
      <w:r>
        <w:rPr>
          <w:rFonts w:cs="Times New Roman" w:ascii="Times New Roman" w:hAnsi="Times New Roman"/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ONTRATADA: QUALIFICAR.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s partes acima qualificadas firmam o presente Contrato Administrativo com fundamento na Lei Federal nº 8.666/93 e alterações posteriores, conforme descrito no Edital de Licitação, Modalidade CHAMAMENTO PLUBLICO (CREDENCIAMENTO) 01\2018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1 O presente contrato tem seu respectivo fundamento e finalidade na consecução, descrito abaixo, constante do Processo nº01\2018, Edital de CHAMAMENTO PLUBLICO (CREDENCIAMENTO), regendo-se o mesmo pela Lei Federal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 – CONDIÇÕES PARA A REALIZAÇÃO DO PROGRAMA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 realização das Vacinas contra a brucelose dar-se-a junto às propriedades rurais do município de Viadutos, da seguinte form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ara receber o incentivo, o produtor não poderá estar inadimplente com o mesm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incentivo será operacionalizado por vacinação efetuada em cada bovin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O valor para a vacinação da Brucelose por dose será de R$12,00, sendo que o produtor pagara diretamente a empresa credenciada o valor de R$8,50 (oito reais e Cinquenta centavos) por dose, a município complementara o valor em R$3,50 reais, por dose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s valores previstos no inciso acima poderão ser reajustados por ato do Poder Executivo, para os anos subseqüentes, pela variação do IGP-M/FGV ou para valores a serem sugeridos pelo Conselho Municipal da Agricultur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Os valores referentes à vacinação, quando prestados pelo Município, deverão ser pagos até 30 (trinta) dias após a realização do serviço, ficando sujeito às penalidades previstas em lei, tais como juros de mora, multa e correção monetária, os débitos não pagos no prazo fix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- Serão vacinadas somente as fêmeas com idade entre 03 (três) meses e 08 (oito) mes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A vacina será aplicada por médico veterinário do prestador de serviços, mediante calendário previamente agendado com os produtore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 Os valores poderão ser pagos diretamente para os prestadores de serviço, que devidamente qualificados, efetuarão as vacinações nas propriedades rurais do Municíp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- O controle dos serviços prestados ou das vacinações realizadas será efetuado pela Secretaria Municipal de Agricultura, na forma a ser prevista em Edital, a quem caberá informar os serviços recebido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de inteira responsabilidade da contratada e do agricultor beneficiado, quaisquer danos decorrentes da execução dos serviços por descumprimento da legislaçã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DA deverá entregar o objeto de acordo com todas as especificações e condições estabelecidas no </w:t>
      </w:r>
      <w:r>
        <w:rPr>
          <w:rFonts w:cs="Times New Roman" w:ascii="Times New Roman" w:hAnsi="Times New Roman"/>
          <w:b/>
          <w:bCs/>
          <w:sz w:val="24"/>
          <w:szCs w:val="24"/>
        </w:rPr>
        <w:t>Edital de Licitação – CHAMAMENTO PUBLICO 01\2018</w:t>
      </w:r>
      <w:r>
        <w:rPr>
          <w:rFonts w:cs="Times New Roman" w:ascii="Times New Roman" w:hAnsi="Times New Roman"/>
          <w:sz w:val="24"/>
          <w:szCs w:val="24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láusula Terceira – Do preço e pagamento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mensalmente em até 30(Trinta) dias após a realização das vacinas, mediante apresentação da nota fiscal e documentação na Secretaria Municipal de Agricultura. </w:t>
      </w:r>
      <w:r>
        <w:rPr>
          <w:rFonts w:eastAsia="Arial Unicode MS" w:cs="Times New Roman" w:ascii="Times New Roman" w:hAnsi="Times New Roman"/>
          <w:sz w:val="24"/>
          <w:szCs w:val="24"/>
        </w:rPr>
        <w:t>Coincidindo a data do pagamento em final de semana ou feriado este será realizado no primeiro dia útil subseqüente.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3.2 Não será concedida antecipação de pagamento dos créditos relativos ao fornecimento, ainda que a requerimento da CONTRATADA.</w:t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3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1 As despesas decorrentes da execução do presente contrato correrão a conta das dotações orçamentárias para o ano de 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 prestação do serviço, deverá ocorrer pelo período de 12 meses, a contar da assinatura do contrato, </w:t>
      </w:r>
      <w:r>
        <w:rPr>
          <w:rFonts w:cs="Times New Roman" w:ascii="Times New Roman" w:hAnsi="Times New Roman"/>
          <w:sz w:val="24"/>
          <w:szCs w:val="24"/>
        </w:rPr>
        <w:t>podendo ser renovados por iguais períodos, de acordo com o que estabelece a Lei 8.666/93 e poderão ser reajustados por ato do Poder Executivo, para os anos subseqüentes, pela variação do IGP-M/FGV ou para valores a serem sugeridos pelo Conselho Municipal da Agricultura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láusula Oitava – Das penal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0.1 </w:t>
      </w:r>
      <w:r>
        <w:rPr>
          <w:rFonts w:cs="Times New Roman" w:ascii="Times New Roman" w:hAnsi="Times New Roman"/>
          <w:sz w:val="24"/>
          <w:szCs w:val="24"/>
        </w:rPr>
        <w:t>O contrato terá vigência de 12 meses, podendo ser renovado por iguais períodos, de acordo com o que estabelece a Lei 8.666/93 e poderão ser reajustados por ato do Poder Executivo, para os anos subseqüentes, pela variação do IGP-M/FGV ou para valores a serem sugeridos pelo Conselho Municipal da Agricultura</w:t>
      </w:r>
      <w:r>
        <w:rPr>
          <w:rFonts w:eastAsia="Arial Unicode MS" w:cs="Times New Roman" w:ascii="Times New Roman" w:hAnsi="Times New Roman"/>
          <w:sz w:val="24"/>
          <w:szCs w:val="24"/>
        </w:rPr>
        <w:t>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 – Da legislação aplicáv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iadutos/RS, XX de XXX de 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40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SCAL DO CONTRATO</w:t>
            </w:r>
          </w:p>
        </w:tc>
        <w:tc>
          <w:tcPr>
            <w:tcW w:w="5540" w:type="dxa"/>
            <w:tcBorders/>
          </w:tcPr>
          <w:p>
            <w:pPr>
              <w:pStyle w:val="Heading7"/>
              <w:widowControl w:val="false"/>
              <w:tabs>
                <w:tab w:val="clear" w:pos="708"/>
                <w:tab w:val="left" w:pos="210" w:leader="none"/>
                <w:tab w:val="center" w:pos="2166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pt-BR"/>
              </w:rPr>
              <w:t>GESTOR DO CONTRATO</w:t>
            </w:r>
          </w:p>
        </w:tc>
      </w:tr>
    </w:tbl>
    <w:p>
      <w:pPr>
        <w:pStyle w:val="Normal"/>
        <w:widowControl w:val="false"/>
        <w:spacing w:before="120" w:after="120"/>
        <w:ind w:firstLine="70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</w:rPr>
        <w:t>compras@viadutos.rs.gov.br</w:t>
      </w:r>
    </w:hyperlink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0390</wp:posOffset>
          </wp:positionH>
          <wp:positionV relativeFrom="paragraph">
            <wp:posOffset>-402590</wp:posOffset>
          </wp:positionV>
          <wp:extent cx="859790" cy="8312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0535</wp:posOffset>
              </wp:positionH>
              <wp:positionV relativeFrom="paragraph">
                <wp:posOffset>-307340</wp:posOffset>
              </wp:positionV>
              <wp:extent cx="4800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PREFEITURA MUNICIPAL DE VIADUT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24.2pt;mso-position-vertical-relative:text;margin-left: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ESTADO DO RIO GRANDE DO SUL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PREFEITURA MUNICIPAL DE VIADUTOS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pBdr>
                        <w:bottom w:val="single" w:sz="12" w:space="0" w:color="000000"/>
                      </w:pBdr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viaduto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6:00Z</dcterms:created>
  <dc:creator>Servidor</dc:creator>
  <dc:description/>
  <cp:keywords/>
  <dc:language>en-US</dc:language>
  <cp:lastModifiedBy>Usuario</cp:lastModifiedBy>
  <cp:lastPrinted>2018-01-09T11:02:00Z</cp:lastPrinted>
  <dcterms:modified xsi:type="dcterms:W3CDTF">2018-01-09T13:08:00Z</dcterms:modified>
  <cp:revision>9</cp:revision>
  <dc:subject/>
  <dc:title>MEMORIAL DESCRITIVO PARA TÉRMINO DO PAVILHÃO DA OFICINA</dc:title>
</cp:coreProperties>
</file>