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535</wp:posOffset>
            </wp:positionH>
            <wp:positionV relativeFrom="paragraph">
              <wp:posOffset>-187960</wp:posOffset>
            </wp:positionV>
            <wp:extent cx="7620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4"/>
          <w:szCs w:val="24"/>
        </w:rPr>
        <w:t>ESTADO DO RIO GRANDE DO SUL</w:t>
      </w:r>
    </w:p>
    <w:p>
      <w:pPr>
        <w:pStyle w:val="Header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FEITURA MUNICIPAL DE VIADUTOS</w:t>
      </w:r>
    </w:p>
    <w:p>
      <w:pPr>
        <w:pStyle w:val="Header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 01 – PREGÃO 31/2017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TA DA REUNIÃO DE RECEBIMENTO, ABERTURA E ANÁLISE DE ENVELOPES CONTENDO OS DOCUMENTOS E PROPOSTAS REFERENTES À LICITAÇÃO NA MODALIDADE DE PREGÃO, Nº 31/2017, PROCESSO Nº 2.442/2017, QUE TEM POR OBJETO A AQUISIÇÃO DE ÓLEO DIESEL S500 (COMUM), ÓLEO DIESEL S10 E GASOLINA COMUM PARA O ANO DE 2018</w:t>
      </w:r>
      <w:r>
        <w:rPr>
          <w:rFonts w:eastAsia="Arial Unicode MS" w:cs="Arial" w:ascii="Arial" w:hAnsi="Arial"/>
          <w:sz w:val="24"/>
          <w:szCs w:val="24"/>
        </w:rPr>
        <w:t xml:space="preserve"> PARA AS DIVERSAS SECRETARIAS DO MUNICÍPIO.</w:t>
      </w:r>
      <w:r>
        <w:rPr>
          <w:rFonts w:cs="Arial" w:ascii="Arial" w:hAnsi="Arial"/>
          <w:sz w:val="24"/>
          <w:szCs w:val="24"/>
        </w:rPr>
        <w:t xml:space="preserve"> Aos vinte dias do mês de dezembro de dois mil e dezessete, (20.12.2017), às nove horas (09h00min), na Sala do Setor de Compras da Prefeitura Municipal de Viadutos, sito à Rua Anastácio Ribeiro, número oitenta e quatro (nº84), reuniram-se o Pregoeiro designado pela Portaria Municipal número cento e noventa e oito de trinta de novembro de dois mil e dezessete (nº198/2017, de 30.11.2017), Rudinei Luiz Basso, juntamente com os membros da Equipe de Apoio, designados pela Portaria Municipal número  vinte e cinco de primeiro de fevereiro de dois mil e dezessete (1º.02.2017), Giséli Fátima Sperotto Leyser, Paulo Sergio Lazzarotto e Mônica Brancher Bampi, para recebimento, abertura de envelopes e análise dos  documentos e propostas referentes ao Pregão Presencial númerio trinta (nº30/2017), com parecer da Assessoria Jurídica, nos termos do parágrafo único do art. 38 da Lei Federal nº8666/93 e suas alterações posteriores, examinado os termos e documentos referentes a abertura do presente processo licitatório, a abertura da licitação, obedeceu ao determinado pela referida legislação, opinando pelo prosseguimento do processo licitatório. Apresentaram envelopes as seguintes empresas: 1) </w:t>
      </w:r>
      <w:r>
        <w:rPr>
          <w:rFonts w:cs="Arial" w:ascii="Arial" w:hAnsi="Arial"/>
          <w:b/>
          <w:sz w:val="24"/>
          <w:szCs w:val="24"/>
        </w:rPr>
        <w:t>TRR COMPARIN DEPÓSITO DE COMBUSTÍVEIS LTDA</w:t>
      </w:r>
      <w:r>
        <w:rPr>
          <w:rFonts w:cs="Arial" w:ascii="Arial" w:hAnsi="Arial"/>
          <w:sz w:val="24"/>
          <w:szCs w:val="24"/>
        </w:rPr>
        <w:t xml:space="preserve">, neste ato representada pelo Sr. Agenor Comparin; 2) </w:t>
      </w:r>
      <w:r>
        <w:rPr>
          <w:rFonts w:cs="Arial" w:ascii="Arial" w:hAnsi="Arial"/>
          <w:b/>
          <w:sz w:val="24"/>
          <w:szCs w:val="24"/>
        </w:rPr>
        <w:t>LUIZ ZANCHET</w:t>
      </w:r>
      <w:r>
        <w:rPr>
          <w:rFonts w:cs="Arial" w:ascii="Arial" w:hAnsi="Arial"/>
          <w:sz w:val="24"/>
          <w:szCs w:val="24"/>
        </w:rPr>
        <w:t xml:space="preserve">, neste ato representado pela Sra. Barbarra Gobbi e 3) </w:t>
      </w:r>
      <w:r>
        <w:rPr>
          <w:rFonts w:cs="Arial" w:ascii="Arial" w:hAnsi="Arial"/>
          <w:b/>
          <w:sz w:val="24"/>
          <w:szCs w:val="24"/>
        </w:rPr>
        <w:t>COMÉRCIO DE COMBUSTÍVEIS MAPIK LTDA</w:t>
      </w:r>
      <w:r>
        <w:rPr>
          <w:rFonts w:cs="Arial" w:ascii="Arial" w:hAnsi="Arial"/>
          <w:sz w:val="24"/>
          <w:szCs w:val="24"/>
        </w:rPr>
        <w:t xml:space="preserve"> representado neste ato pelo Sr. Mauro Luiz Knapik. As Empresas foram credenciadas, com todos os documentos de credenciamento rubricados pelos prepostos das empresas participantes, Pregoeiro e Membros da Equipe de Apoio. Realizado o credenciamento, o pregoeiro juntamente com os membros da Equipe de Apoio passou a abertura do envelope nº 01 – PROPOSTA, das Empresas credenciadas, sendo que foram classificadas as melhores e começou a sessão de lances por parte das empresas credenciadas. O item número um (nº01) gasolina comum, foi cotado apenas pela empresa </w:t>
      </w:r>
      <w:r>
        <w:rPr>
          <w:rFonts w:cs="Arial" w:ascii="Arial" w:hAnsi="Arial"/>
          <w:b/>
          <w:sz w:val="24"/>
          <w:szCs w:val="24"/>
        </w:rPr>
        <w:t xml:space="preserve">COMÉRCIO DE COMBUSTÍVEIS MAPIK LTDA,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valor de R$4,299 por litro. O pregoeiro solicitou lance ao proponente, com vistas a redução do valor, sendo ofertado lance no valor de R$ 4,29 por litro de gasolina. Passou-se na sequencia dos trabalhos, aos lances do item número dois (nº 02), diesel S500 (comum), com o lance final no valor de R$ 2,914 por litro, ofertado pela empresa </w:t>
      </w:r>
      <w:r>
        <w:rPr>
          <w:rFonts w:cs="Arial" w:ascii="Arial" w:hAnsi="Arial"/>
          <w:b/>
          <w:sz w:val="24"/>
          <w:szCs w:val="24"/>
        </w:rPr>
        <w:t>LUIZ ZANCHET.</w:t>
      </w:r>
      <w:r>
        <w:rPr>
          <w:rFonts w:cs="Arial" w:ascii="Arial" w:hAnsi="Arial"/>
          <w:sz w:val="24"/>
          <w:szCs w:val="24"/>
        </w:rPr>
        <w:t xml:space="preserve"> Dando continuidade aos trabalhos passou aos lances do item número três (nº03), óleo diesel S10, com proposta única apresentada pela empresa </w:t>
      </w:r>
      <w:r>
        <w:rPr>
          <w:rFonts w:cs="Arial" w:ascii="Arial" w:hAnsi="Arial"/>
          <w:b/>
          <w:sz w:val="24"/>
          <w:szCs w:val="24"/>
        </w:rPr>
        <w:t xml:space="preserve">COMÉRCIO DE COMBUSTÍVEIS MAPIK LTDA,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valor de R$3,459 por litro. Solicitado ao proponente lance, foi ofertado lance no valor de R$3,451 por litro.  Considerando que a empresa </w:t>
      </w:r>
      <w:r>
        <w:rPr>
          <w:rFonts w:cs="Arial" w:ascii="Arial" w:hAnsi="Arial"/>
          <w:b/>
          <w:sz w:val="24"/>
          <w:szCs w:val="24"/>
        </w:rPr>
        <w:t>COMÉRCIO DE COMBUSTÍVEIS MAPIK LTDA</w:t>
      </w:r>
      <w:r>
        <w:rPr>
          <w:rFonts w:cs="Arial" w:ascii="Arial" w:hAnsi="Arial"/>
          <w:sz w:val="24"/>
          <w:szCs w:val="24"/>
        </w:rPr>
        <w:t xml:space="preserve">, apresentou  declaração assinado pelo contador, de que a empresa está enquadrada como microempresa ou empresa de pequeno porte de acordo com a Lei Complementar nº123/2006, o representante da empresa não manifestou interesse em oferecer novos lances.  Após procedeu-se a abertura do envelope nº 02 – DOCUMENTAÇÃO das empresas que apresentaram as melhores propostas. Analisados os documentos para habilitação, verificou-se que foi apresentada a documentação conforme exigido no Edital de Licitação, com todos os documentos rubricados pelos prepostos das empresas, Pregoeiro e Equipe de Apoio. ficando portanto as Empresas </w:t>
      </w:r>
      <w:r>
        <w:rPr>
          <w:rFonts w:cs="Arial" w:ascii="Arial" w:hAnsi="Arial"/>
          <w:b/>
          <w:sz w:val="24"/>
          <w:szCs w:val="24"/>
        </w:rPr>
        <w:t xml:space="preserve">COMÉRCIO DE COMBUSTÍVEIS MAPIK LTDA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b/>
          <w:sz w:val="24"/>
          <w:szCs w:val="24"/>
        </w:rPr>
        <w:t xml:space="preserve">LUIZ ZANCHET </w:t>
      </w:r>
      <w:r>
        <w:rPr>
          <w:rFonts w:cs="Arial" w:ascii="Arial" w:hAnsi="Arial"/>
          <w:sz w:val="24"/>
          <w:szCs w:val="24"/>
        </w:rPr>
        <w:t>habilitadas. As empresas participantes através de seus prepostos ficaram cientes das decisões tomadas pelo Pregoeiro e Equipe de Apoio, e os prepostos das empresas participantes, renunciam, expressamente, ao direito de recursos previstos em lei e aos respectivos prazos, e concordando com a sequencia do processo licitatório. O Pregoeiro encaminhará a licitação à Autoridade Superior  para sua homologação. Após homologado, as empresas serão convocadas a assinar o respectivo contrato. Nada mais havendo a tratar encerrou-se a reunião e a presente Ata que lida e achada conforme segue assinada pelos present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9:02:00Z</dcterms:created>
  <dc:creator>Pref. Mun. Viadutos</dc:creator>
  <dc:description/>
  <cp:keywords/>
  <dc:language>en-US</dc:language>
  <cp:lastModifiedBy>Usuario</cp:lastModifiedBy>
  <cp:lastPrinted>2017-12-20T10:01:00Z</cp:lastPrinted>
  <dcterms:modified xsi:type="dcterms:W3CDTF">2017-12-20T12:07:00Z</dcterms:modified>
  <cp:revision>53</cp:revision>
  <dc:subject/>
  <dc:title>ATA 01</dc:title>
</cp:coreProperties>
</file>