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30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sz w:val="24"/>
          <w:szCs w:val="24"/>
        </w:rPr>
        <w:t>FRALDAS GERIATRICA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JARDIN COSMETICOS LTDA-M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RDIN COSMETICOS LTDA-ME</w:t>
      </w:r>
      <w:r>
        <w:rPr>
          <w:rFonts w:eastAsia="Arial Unicode MS"/>
          <w:sz w:val="24"/>
          <w:szCs w:val="24"/>
        </w:rPr>
        <w:t xml:space="preserve">, Pessoa Jurídica de Direito Privado, com sede a rua: José Bonifácio, nº610, bairro Centro, Sala 2, na cidade de Barão de Cotegipe-RS, inscrita no CNPJ nº </w:t>
      </w:r>
      <w:r>
        <w:rPr>
          <w:sz w:val="24"/>
          <w:szCs w:val="24"/>
        </w:rPr>
        <w:t>23.720.752/0001-22</w:t>
      </w:r>
      <w:r>
        <w:rPr>
          <w:rFonts w:eastAsia="Arial Unicode MS"/>
          <w:sz w:val="24"/>
          <w:szCs w:val="24"/>
        </w:rPr>
        <w:t xml:space="preserve">, neste ato representada pelo Sr (a) Denise Cima Szymanski, inscrito no CPF nº969.379.980-15, portador da Cédula de Identidade nº1076888419, expedida pela SSP-RS,  residente e domiciliado na rua José Bonifácio, nº636, na cidade de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2413/2017 Processo n°30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para o fornecimento de Fraldas Geriátricas, para serem distribuídas na unidade Básica de Saúde 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20.292,00(Vinte mil duzentos e noventa e dois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3"/>
        <w:gridCol w:w="879"/>
        <w:gridCol w:w="3477"/>
        <w:gridCol w:w="1561"/>
        <w:gridCol w:w="144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descartável geriátrica, tamanho G, composição filme polietileno, propileno, não tecido, manta de celulose, flocos de gel fitas adesivas, e adesivo hot melt, com aloe vera gel super absorvente, barreiras anti vazament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0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R$20292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Fralda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Não será concedido reajuste dos produtos hora licitados, pois a entrega é imediat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as Fralda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6"/>
        <w:gridCol w:w="1707"/>
        <w:gridCol w:w="446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12 de Dezembro  de 2017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lian  Piovesan Bass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napToGrid w:val="false"/>
              <w:spacing w:before="240" w:after="60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  <w:lang w:eastAsia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elson Donadel</w:t>
            </w:r>
          </w:p>
          <w:p>
            <w:pPr>
              <w:pStyle w:val="Heading7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DIN COSMETICOS LTDA-ME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nise Cima Szymansk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sz w:val="24"/>
                <w:szCs w:val="24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Arial Unicode MS"/>
        </w:rPr>
        <w:t>1. Fernanda Taise Dolinski</w:t>
      </w:r>
      <w:r>
        <w:rPr>
          <w:rFonts w:eastAsia="Arial Unicode MS"/>
          <w:sz w:val="24"/>
          <w:szCs w:val="24"/>
        </w:rPr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CPF: </w:t>
      </w:r>
      <w:r>
        <w:rPr/>
        <w:t xml:space="preserve">002.865.630-02  </w:t>
        <w:tab/>
        <w:tab/>
        <w:tab/>
        <w:t xml:space="preserve">    </w:t>
        <w:tab/>
        <w:tab/>
        <w:tab/>
        <w:t>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Pref. Mun. Viadutos</dc:creator>
  <dc:description/>
  <cp:keywords/>
  <dc:language>en-US</dc:language>
  <cp:lastModifiedBy>Usuario</cp:lastModifiedBy>
  <cp:lastPrinted>2017-12-12T13:58:00Z</cp:lastPrinted>
  <dcterms:modified xsi:type="dcterms:W3CDTF">2017-12-12T16:02:00Z</dcterms:modified>
  <cp:revision>6</cp:revision>
  <dc:subject/>
  <dc:title>E D I T A L DE LICITAÇÃO</dc:title>
</cp:coreProperties>
</file>