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SCLARECIMENTO DE EDITAL – PREGÃO Nº 28/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/>
      </w:pPr>
      <w:r>
        <w:rPr>
          <w:rFonts w:eastAsia="Arial Unicode MS"/>
          <w:b/>
        </w:rPr>
        <w:t>O PREFEITO MUNICIPAL DE VIADUTOS</w:t>
      </w:r>
      <w:r>
        <w:rPr>
          <w:rFonts w:eastAsia="Arial Unicode MS"/>
          <w:bCs/>
        </w:rPr>
        <w:t>, no uso</w:t>
      </w:r>
      <w:r>
        <w:rPr>
          <w:rFonts w:eastAsia="Arial Unicode MS"/>
        </w:rPr>
        <w:t xml:space="preserve"> de suas atribuições, torna público, para conhecimento dos interessados, os seguinte esclarecimento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lang w:eastAsia="en-US"/>
        </w:rPr>
      </w:pPr>
      <w:r>
        <w:rPr/>
        <w:t>A empresa Wirtgem Brasil impugna o edital nº 28/2017 que objetiva a aquisição de um rolo compactador, se insurgindo contra a expressão, na descrição do objeto " com Kit patas quadradas".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 – DO OBJETO (Descrição)</w:t>
      </w:r>
    </w:p>
    <w:p>
      <w:pPr>
        <w:pStyle w:val="Normal"/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descrição do objeto passa a ser a seguinte: 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rFonts w:eastAsia="Arial Unicode MS"/>
        </w:rPr>
        <w:t>Constitui objeto da presente licitação a contratação de empresa para o fornecimento de um rolo compactador novo, zero horas de trabalho, ano fabricação 2017, para a Secretaria Municipal de Agricultura, conforme Contrato de Repasse 838052/2016</w:t>
      </w:r>
      <w:r>
        <w:rPr/>
        <w:t xml:space="preserve">- Operação 1035728-10 Programa de Ação Fomento ao Setor Agropecuário- Aquisição de Patrulha Agrícola Mecanizada, e descrições contidas no quadro abaixo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58"/>
        <w:gridCol w:w="989"/>
        <w:gridCol w:w="7272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  <w:t>IT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  <w:t>Q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  <w:t>U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DESCRIÇÃO MÍNIMA: </w:t>
            </w:r>
          </w:p>
        </w:tc>
      </w:tr>
      <w:tr>
        <w:trPr>
          <w:trHeight w:val="5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/>
              <w:t>Unid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um rolo compactador vibratório, zero horas de trabalho, ano de fabricação 2017 com as seguintes características minimas: motor 04 cilindros diesel , potência  de no mínimo 110 hp, com sistema de emissão tier 3 para gases poluentes, largura operacional do cilindro de compactação de no mínimo 2,130mm e diâmetro de no mínimo 1,500mm, tambor(cilindro) liso, </w:t>
            </w:r>
            <w:r>
              <w:rPr>
                <w:highlight w:val="yellow"/>
              </w:rPr>
              <w:t>"com kit patas quadrada, excluída o kit pata redonda, admitidos os outros KITS",</w:t>
            </w:r>
            <w:r>
              <w:rPr/>
              <w:t xml:space="preserve">   sistema de tração para os pneus e cilindro, com tanque de combustível de no mínimo de 230 litros, com pneus novos compatíveis com o equipamento, peso operacional de no mínimo 10.000 kg, capacidade de subida em rampas de 45 %, transmissão hidrostática com no mínimo duas velocidades à frente e duas à ré, cabine fechada com ar condicionado </w:t>
            </w:r>
            <w:r>
              <w:rPr>
                <w:b/>
              </w:rPr>
              <w:t>rofs</w:t>
            </w:r>
            <w:r>
              <w:rPr/>
              <w:t>, garantia de no mínimo 12 meses, independentemente de horas trabalhadas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Considerando que o presente esclarecimento não altera a formulação das propostas fica mantida a data de </w:t>
      </w:r>
      <w:r>
        <w:rPr>
          <w:b/>
        </w:rPr>
        <w:t xml:space="preserve">13 de Dezembro de 2017 as 09:00, </w:t>
      </w:r>
      <w:r>
        <w:rPr/>
        <w:t>na Sala do Setor de Compras da Prefeitura Municipal de Viadutos. Maiores informações e cópia do Edital poderão ser obtidas na Prefeitura Municipal de Viadutos, sito à Rua Anastácio Ribeiro, nº 84, através do fone (54) 3395-1800 e/ou pelo site: www.viadutos.rs.gov.b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  <w:t>Viadutos/RS, 05 de Dezembro de 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LAITON DOS SANTOS BRU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2240" w:h="15840"/>
      <w:pgMar w:left="1701" w:right="61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66" w:hanging="0"/>
      <w:jc w:val="center"/>
      <w:rPr>
        <w:rFonts w:ascii="Arial" w:hAnsi="Arial" w:cs="Arial"/>
        <w:sz w:val="25"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477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5"/>
        <w:szCs w:val="25"/>
      </w:rPr>
      <w:t>PREFEITURA MUNICIPAL DE VIADUTOS</w:t>
    </w:r>
  </w:p>
  <w:p>
    <w:pPr>
      <w:pStyle w:val="Header"/>
      <w:jc w:val="center"/>
      <w:rPr>
        <w:rFonts w:ascii="Arial" w:hAnsi="Arial" w:cs="Arial"/>
        <w:sz w:val="25"/>
        <w:szCs w:val="25"/>
      </w:rPr>
    </w:pPr>
    <w:r>
      <w:rPr>
        <w:rFonts w:cs="Arial" w:ascii="Arial" w:hAnsi="Arial"/>
        <w:sz w:val="25"/>
        <w:szCs w:val="25"/>
      </w:rPr>
      <w:t>Secretaria Municipal de Administração</w:t>
    </w:r>
  </w:p>
  <w:p>
    <w:pPr>
      <w:pStyle w:val="Header"/>
      <w:rPr>
        <w:rFonts w:ascii="Arial" w:hAnsi="Arial" w:cs="Arial"/>
        <w:sz w:val="25"/>
        <w:szCs w:val="25"/>
      </w:rPr>
    </w:pPr>
    <w:r>
      <w:rPr>
        <w:rFonts w:cs="Arial" w:ascii="Arial" w:hAnsi="Arial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3:00Z</dcterms:created>
  <dc:creator>Pref. Mun. Viadutos</dc:creator>
  <dc:description/>
  <cp:keywords/>
  <dc:language>en-US</dc:language>
  <cp:lastModifiedBy>Usuario</cp:lastModifiedBy>
  <cp:lastPrinted>2017-12-05T14:41:00Z</cp:lastPrinted>
  <dcterms:modified xsi:type="dcterms:W3CDTF">2017-12-05T16:41:00Z</dcterms:modified>
  <cp:revision>4</cp:revision>
  <dc:subject/>
  <dc:title/>
</cp:coreProperties>
</file>