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509270</wp:posOffset>
            </wp:positionV>
            <wp:extent cx="762000" cy="7620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VIADUTOS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01 – PREGÃO N°029/2017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ATA DA REUNIÃO DE RECEBIMENTO, ABERTURA E ANÁLISE DE ENVELOPES CONTENDO PROPOSTAS E DOCUMENTOS REFERENTES À LICITAÇÃO NA MODALIDADE DE PREGÃO PRESENCIAL, Nº 029/2017, PROCESSO Nº 2.351/2017, </w:t>
      </w:r>
      <w:r>
        <w:rPr>
          <w:rFonts w:eastAsia="Arial Unicode MS" w:cs="Arial" w:ascii="Arial" w:hAnsi="Arial"/>
          <w:sz w:val="24"/>
          <w:szCs w:val="24"/>
        </w:rPr>
        <w:t xml:space="preserve">tem por objeto a seleção de propostas visando à contratação de empresa especializada para a prestação de serviços de </w:t>
      </w:r>
      <w:r>
        <w:rPr>
          <w:rFonts w:cs="Arial" w:ascii="Arial" w:hAnsi="Arial"/>
          <w:sz w:val="24"/>
          <w:szCs w:val="24"/>
        </w:rPr>
        <w:t xml:space="preserve">assistência à saúde por custo operacional, serviços médicos e hospitalares realmente prestados (SRP), com abrangência nacional, incluindo a realização de consultas médicas, exames complementares e internações médicas, conforme tabela </w:t>
      </w:r>
      <w:r>
        <w:rPr>
          <w:rStyle w:val="A0"/>
          <w:rFonts w:cs="Arial" w:ascii="Arial" w:hAnsi="Arial"/>
          <w:b w:val="false"/>
          <w:sz w:val="24"/>
          <w:szCs w:val="24"/>
        </w:rPr>
        <w:t>CBHPM vigente,</w:t>
      </w:r>
      <w:r>
        <w:rPr>
          <w:rStyle w:val="A0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lassificação Brasileira Hierarquizada de Procedimentos Médicos, </w:t>
      </w:r>
      <w:r>
        <w:rPr>
          <w:rFonts w:cs="Arial" w:ascii="Arial" w:hAnsi="Arial"/>
          <w:sz w:val="24"/>
          <w:szCs w:val="24"/>
        </w:rPr>
        <w:t xml:space="preserve">aos servidores públicos municipais e seus dependentes, assim considerados de acordo com a legislação municipal, sem prazo de carência pelo sistema de serviço realmente prestado. Aos trinta dias do mês de novembro de dois mil e dezessete (30.11.2017), às nove horas (09h00min), na Sala do Setor de compras e Licitações da Prefeitura Municipal de Viadutos, sito à Rua Anastácio Ribeiro, número oitenta e quatro (nº 84), reuniu-se o pregoeiro nomeado pela Portaria Municipal  número cento e noventa e oito de trinta de novembro de dois mil e dezessete (30.11.2017), Rudinei Luiz Basso e membros da Equipe de Apoio, nomeados pela Portaria Municipal número vinte e cinco de primeiro de fevereiro de dois mil e dezessete (nº 025/2017, de 1º.02.2017), com a presença de seus membros: Fernanda Taise Dolinski, Giséli Fátima Sperotto Leyser e Paulo Sergio Lazzarotto, para recebimento de envelopes de propostas e documentos referentes ao pregão supra citado, com parecer da Assessoria Jurídica, nos termos do parágrafo único do art. 38 da Lei Federal nº8666/93 e suas alterações posteriores, examinado os termos e documentos referentes a abertura do presente processo licitatório, a abertura da licitação, obedeceu ao determinado pela referida legislação, opinando pelo prosseguimento do processo licitatório. Apresentou envelopes a empresa </w:t>
      </w:r>
      <w:r>
        <w:rPr>
          <w:rFonts w:cs="Arial" w:ascii="Arial" w:hAnsi="Arial"/>
          <w:b/>
          <w:sz w:val="24"/>
          <w:szCs w:val="24"/>
        </w:rPr>
        <w:t>UNIMED ERECHIM COOPERATIVA DE SERVIÇOS DE SAÚDE LTDA</w:t>
      </w:r>
      <w:r>
        <w:rPr>
          <w:rFonts w:cs="Arial" w:ascii="Arial" w:hAnsi="Arial"/>
          <w:sz w:val="24"/>
          <w:szCs w:val="24"/>
        </w:rPr>
        <w:t xml:space="preserve">, representada pela Senhora Diose Aline Pereira de Lima Anele, conforme procuração anexada ao processo. Realizado o credenciamento, em seguida abertura do envelope de proposta da participante, verificada a conformidade da proposta apresentada com os preços máximos orçados no Edital de Licitação, iniciando-se na sequência a fase de lances. A representante da participante ofereceu lance com proposta no valor da consulta em cento e quarenta reais (R$140,00), em relação aos demais subitens que compõe o objeto da licitação, não houve apresentação de novos lances. Classificados os lances, a proposta final ficou composta dos seguintes valores: a) valor da consulta com médicos credenciados: cento e quarenta reais (R$ 140,00); b) valor do C. H. (coeficiente de honorários), para exames: cinquenta e dois centavos de reais (R$ 0,52); c) valor do C. H (coeficiente de honorários), para honorários médicos: oitenta e cinco centavos de reais (R$ 0,85); d)) taxa de administração: quinze por cento (15%) sobre todos os serviços prestados; e) taxa de administração serviços prestados fora da área de ação da proponente sete vírgula cinco por cento (7,5%); f) custos hospitalares na área de ação: conforme tabela anexa a proposta; g) taxa de inscrição no valor de oitenta e cinco reais (R$ 85,00). </w:t>
      </w:r>
      <w:r>
        <w:rPr>
          <w:rFonts w:cs="Arial" w:ascii="Arial" w:hAnsi="Arial"/>
        </w:rPr>
        <w:t>O</w:t>
      </w:r>
      <w:r>
        <w:rPr>
          <w:rFonts w:cs="Arial" w:ascii="Arial" w:hAnsi="Arial"/>
          <w:sz w:val="24"/>
          <w:szCs w:val="24"/>
        </w:rPr>
        <w:t xml:space="preserve"> Pregoeiro e a Equipe de Apoio passaram a abertura do Envelope nº 02 – DA DOCUMENTAÇÃO sendo que a Empresa participante, apresentou toda a documentação conforme exigido no Edital. Toda a documentação foi rubricada pelo preposto da empresa, pregoeiro e equipe de apoio. A empresa através de seu preposto, fica ciente das decisões, sendo que a mesma manifesta-se no sentido de abrir mão dos recursos e dos respectivos prazos recursais estabelecidos em Lei, concordando com a sequência do processo licitatório. O Pregoeiro encaminhará a licitação à Autoridade Superior para sua homologação. Após homologado, a empresas será convocada a assinar o contrato. Nada mais havendo a tratar encerrou-se a reunião e a presente Ata, que lida e achada conforme segue assinada pelos presentes.</w: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 Unicode MS" w:hAnsi="Arial Unicode MS" w:eastAsia="Times New Roman" w:cs="Arial Unicode MS"/>
      <w:b/>
      <w:bCs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0">
    <w:name w:val="A0"/>
    <w:qFormat/>
    <w:rPr>
      <w:rFonts w:cs="Avenir Next Condensed Demi Bold;Avenir Next Condensed Demi Bold"/>
      <w:b/>
      <w:bCs/>
      <w:color w:val="000000"/>
      <w:sz w:val="60"/>
      <w:szCs w:val="6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 Unicode MS" w:hAnsi="Arial Unicode MS" w:eastAsia="Times New Roman" w:cs="Arial Unicode MS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34:00Z</dcterms:created>
  <dc:creator>Usuario</dc:creator>
  <dc:description/>
  <dc:language>en-US</dc:language>
  <cp:lastModifiedBy>Usuario</cp:lastModifiedBy>
  <cp:lastPrinted>2017-11-30T10:22:00Z</cp:lastPrinted>
  <dcterms:modified xsi:type="dcterms:W3CDTF">2017-11-30T12:34:00Z</dcterms:modified>
  <cp:revision>2</cp:revision>
  <dc:subject/>
  <dc:title/>
</cp:coreProperties>
</file>