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TIFI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 NA MODALIDADE PREGÃO PRESENCIAL N°28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hanging="142"/>
        <w:jc w:val="both"/>
        <w:textAlignment w:val="baseline"/>
        <w:rPr/>
      </w:pPr>
      <w:r>
        <w:rPr>
          <w:rFonts w:eastAsia="Arial Unicode MS"/>
          <w:sz w:val="22"/>
          <w:szCs w:val="22"/>
        </w:rPr>
        <w:tab/>
        <w:t xml:space="preserve"> </w:t>
      </w:r>
      <w:r>
        <w:rPr>
          <w:rFonts w:eastAsia="Arial Unicode MS"/>
          <w:b/>
          <w:sz w:val="22"/>
          <w:szCs w:val="22"/>
        </w:rPr>
        <w:t>1 - DO OBJETO:</w:t>
      </w:r>
      <w:r>
        <w:rPr>
          <w:rFonts w:eastAsia="Arial Unicode MS"/>
          <w:sz w:val="22"/>
          <w:szCs w:val="22"/>
        </w:rPr>
        <w:t xml:space="preserve"> Constitui o objeto da presente licitação a contratação de empresa para o fornecimento de um rolo compactador novo, zero horas de trabalho, ano fabricação 2017, para a Secretaria Municipal de Agricultura, conforme Contrato de Repasse 838052/2016</w:t>
      </w:r>
      <w:r>
        <w:rPr/>
        <w:t xml:space="preserve">- Operação 1035728-10 Programa de Ação Fomento ao Setor Agropecuário- Aquisição de Patrulha Agrícola Mecanizada, e descrições contidas no quadro abaixo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58"/>
        <w:gridCol w:w="989"/>
        <w:gridCol w:w="7272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Q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DESCRIÇÃO MÍNIMA: </w:t>
            </w:r>
          </w:p>
        </w:tc>
      </w:tr>
      <w:tr>
        <w:trPr>
          <w:trHeight w:val="5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um rolo compactador vibratório, zero horas de trabalho, ano de fabricação 2017 com as seguintes características minimas: motor 04 cilindros diesel , potência  de no mínimo 110 hp, com sistema de emissão tier 3 para gases poluentes, largura operacional do cilindro de compactação de no mínimo 2,130mm e diâmetro de no mínimo 1,500mm, tambor(cilindro) liso, com kit patas quadradas,   sistema de tração para os pneus e cilindro, com tanque de combustível de no mínimo de 230 litros, com pneus novos compatíveis com o equipamento, peso operacional de no mínimo 10.000 kg, capacidade de subida em rampas de 45 %, transmissão hidrostática com no mínimo duas velocidades à frente e duas à ré, cabine fechada com ar condicionado, rofs fops, garantia de no mínimo 12 meses, independentemente de horas trabalhada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 Prefeito Municipal CLAITON DOS SANTOS BRUM, no uso de suas atribuições legais, informa que foi procedida a seguinte </w:t>
      </w:r>
      <w:r>
        <w:rPr>
          <w:b/>
          <w:sz w:val="22"/>
          <w:szCs w:val="22"/>
        </w:rPr>
        <w:t xml:space="preserve">RETIFICAÇÃO </w:t>
      </w:r>
      <w:r>
        <w:rPr>
          <w:sz w:val="22"/>
          <w:szCs w:val="22"/>
        </w:rPr>
        <w:t>do Edital supra referido, conform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ca Alterada a especificação, conforme descri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quisição de um rolo compactador vibratório, zero horas de trabalho, ano de fabricação 2017 com as seguintes características mínimas: motor 04 cilindros diesel , potência  de no mínimo 110 hp, com sistema de emissão tier 3 para gases poluentes, largura operacional do cilindro de compactação de no mínimo 2,130mm e diâmetro de no mínimo 1,500mm, tambor(cilindro) liso, com kit patas quadradas,   sistema de tração para os pneus e cilindro, com tanque de combustível de no mínimo de 230 litros, com pneus novos compatíveis com o equipamento, peso operacional de no mínimo 10.000 kg, capacidade de subida em rampas de 45 %, transmissão hidrostática com no mínimo duas velocidades à frente e duas à ré, cabine fechada com ar condicionado, </w:t>
      </w:r>
      <w:r>
        <w:rPr>
          <w:b/>
          <w:sz w:val="22"/>
          <w:szCs w:val="22"/>
        </w:rPr>
        <w:t>ROPS</w:t>
      </w:r>
      <w:r>
        <w:rPr>
          <w:sz w:val="22"/>
          <w:szCs w:val="22"/>
        </w:rPr>
        <w:t xml:space="preserve">, garantia de no mínimo 12 meses, independentemente de horas trabalha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 xml:space="preserve">Considerando que a presente retificação altera a formulação das propostas, fica alterada a data de abertura do certame licitatório em epígrafe, para o </w:t>
      </w:r>
      <w:r>
        <w:rPr>
          <w:b/>
          <w:sz w:val="22"/>
          <w:szCs w:val="22"/>
        </w:rPr>
        <w:t>dia 13 de dezembro de 2017</w:t>
      </w:r>
      <w:r>
        <w:rPr>
          <w:sz w:val="22"/>
          <w:szCs w:val="22"/>
        </w:rPr>
        <w:t xml:space="preserve"> as 09:00 horas. Maiores informações e cópia do Edital poderão ser obtidas na Prefeitura Municipal de Viadutos, sito à Rua Anastácio Ribeiro, nº 84, através do fone (54) 3395-1800 e/ou pelo site: www.viadutos.rs.gov.br, Viadutos/RS, 28 de Novembro de 2017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dutos, 28  de Novembro de 201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LAITON DOS SANTOS BRU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0:00Z</dcterms:created>
  <dc:creator>Server</dc:creator>
  <dc:description/>
  <cp:keywords/>
  <dc:language>en-US</dc:language>
  <cp:lastModifiedBy>Usuario</cp:lastModifiedBy>
  <cp:lastPrinted>2017-11-28T14:43:00Z</cp:lastPrinted>
  <dcterms:modified xsi:type="dcterms:W3CDTF">2017-11-28T16:43:00Z</dcterms:modified>
  <cp:revision>3</cp:revision>
  <dc:subject/>
  <dc:title>TERMO DE RETIFICAÇÃO E RATIFICAÇÃO</dc:title>
</cp:coreProperties>
</file>