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118/2017</w:t>
      </w:r>
    </w:p>
    <w:p>
      <w:pPr>
        <w:pStyle w:val="Normal"/>
        <w:overflowPunct w:val="false"/>
        <w:autoSpaceDE w:val="false"/>
        <w:ind w:left="4536" w:hanging="0"/>
        <w:jc w:val="both"/>
        <w:textAlignment w:val="baseline"/>
        <w:rPr/>
      </w:pPr>
      <w:r>
        <w:rPr>
          <w:rFonts w:eastAsia="Arial Unicode MS"/>
          <w:sz w:val="24"/>
          <w:szCs w:val="24"/>
        </w:rPr>
        <w:t xml:space="preserve">CONTRATO ADMINISTRATIVO PARA A CONTRATAÇÃO DE EMPRESA PARA O FORNECIMENTO DE PEÇAS (LAMINAS, DENTES, E LUBRIFICANTES), PARA A UTILIZAÇÃO NOS VEÍCULOS E MAQUINÁRIOS DA SECRETARIA DE OBRAS E AGRICULTURA, QUE FIRMAM O MUNICÍPIO DE VIADUTOS E A EMPRESA </w:t>
      </w:r>
      <w:r>
        <w:rPr>
          <w:b/>
          <w:sz w:val="24"/>
          <w:szCs w:val="24"/>
        </w:rPr>
        <w:t>RETÍFICA MOCELLIN LTDA</w:t>
      </w:r>
      <w:r>
        <w:rPr>
          <w:rFonts w:eastAsia="Arial Unicode MS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4536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4536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b/>
          <w:sz w:val="24"/>
          <w:szCs w:val="24"/>
        </w:rPr>
        <w:t xml:space="preserve"> 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ONTRATADA – RETÍFICA MOCELLIN LTDA</w:t>
      </w:r>
      <w:r>
        <w:rPr>
          <w:sz w:val="24"/>
          <w:szCs w:val="24"/>
        </w:rPr>
        <w:t xml:space="preserve">, Pessoa Jurídica de Direito Privado, inscrita no CNPJ sob nº. 89.424.782/0001- 08, com sede na Rua Alemanha, 612/640, Cidade de Erechim/RS, neste ato representada por seu Sócio, Senhor </w:t>
      </w:r>
      <w:r>
        <w:rPr>
          <w:b/>
          <w:sz w:val="24"/>
          <w:szCs w:val="24"/>
        </w:rPr>
        <w:t>ROGÉRIO MOCELLIN</w:t>
      </w:r>
      <w:r>
        <w:rPr>
          <w:sz w:val="24"/>
          <w:szCs w:val="24"/>
        </w:rPr>
        <w:t>, brasileiro, solteiro, cirurgião dentista residente e domiciliada na Rua Ulderico Franklin da Silva, nº 222, Cidade de Erechim.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24/2017, Processo n°2015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Empresa para o fornecimento de peças (Laminas, Dentes, e lubrificantes), para a utilização nos veículos e maquinários da Secretaria de Obras e Agricultura</w:t>
      </w:r>
      <w:r>
        <w:rPr>
          <w:rFonts w:eastAsia="Arial Unicode MS"/>
          <w:spacing w:val="14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5.322,00 (Cinco Mil Trezentos e vinte e dois reai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o de lamina (2 peças) 3/4 Curva AR1, Vermelha, Com 08 furos Cada, contendo todos os parafusos e porcas para fixação das mesmas, sendo para utilização na Motoniveladora CASE VHP, Modelo 845B, ano Modelo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has para concha da Escavadeira Hidráulica Komatsu PC160 Código de referencia 205-70-1970 unik, com parafusos e porcas para fixação das mesm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hidráulico ISO  VG 46,  especificação HLP(este  contem AW, ou seja,  aditivo antidesgaste, em galões de 20 litros ou tonéis de 200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p/motor SAE 5W30 API SN, Multiviscoso, Sintético, para motores a gasolina, embalagem de 1 lit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p/transmissão 10W30 SAE, J 306 Grau 85W, com nível de desempenho API GL-4. Galões com 20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2,000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(úteis) após a cad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 para o ano 2017.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6"/>
        <w:gridCol w:w="2964"/>
        <w:gridCol w:w="3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00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em até 10(Dez) dia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pt-BR"/>
        </w:rPr>
        <w:t>Viadutos/RS,   27  de setembro de  2017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Marson Mateus Lorens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left="-284" w:hanging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GÉRIO MOCELLI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TÍFICA MOCELLIN LTDA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          2. Renato Bohm</w:t>
      </w:r>
    </w:p>
    <w:p>
      <w:pPr>
        <w:pStyle w:val="Heading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  CPF: 010.601.790-08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5:00Z</dcterms:created>
  <dc:creator>Pref. Mun. Viadutos</dc:creator>
  <dc:description/>
  <cp:keywords/>
  <dc:language>en-US</dc:language>
  <cp:lastModifiedBy>Usuario</cp:lastModifiedBy>
  <cp:lastPrinted>2017-09-27T15:10:00Z</cp:lastPrinted>
  <dcterms:modified xsi:type="dcterms:W3CDTF">2017-09-27T18:14:00Z</dcterms:modified>
  <cp:revision>4</cp:revision>
  <dc:subject/>
  <dc:title>E D I T A L DE LICITAÇÃO</dc:title>
</cp:coreProperties>
</file>