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17/2017</w:t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CONTRATAÇÃO DE EMPRESA PARA O FORNECIMENTO DE PEÇAS (LAMINAS, DENTES, E LUBRIFICANTES), PARA A UTILIZAÇÃO NOS VEÍCULOS E MAQUINÁRIOS DA SECRETARIA DE OBRAS E AGRICULTURA, QUE FIRMAM O MUNICÍPIO DE VIADUTOS E A EMPRESA </w:t>
      </w: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b/>
          <w:sz w:val="22"/>
          <w:szCs w:val="22"/>
        </w:rPr>
        <w:t xml:space="preserve"> 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  <w:r>
        <w:rPr>
          <w:rFonts w:eastAsia="Arial Unicode MS"/>
          <w:sz w:val="22"/>
          <w:szCs w:val="22"/>
        </w:rPr>
        <w:t>, Pessoa Jurídica de Direito Privado, com sede a Rua Pernambuco, nº 1069, sala 2, bairro centro, na cidade de Erechim/RS, inscrita no CNPJ nº 16694.574/0001-47, neste ato representado pelo Sr.</w:t>
      </w:r>
      <w:r>
        <w:rPr>
          <w:rFonts w:eastAsia="Arial Unicode MS"/>
          <w:b/>
          <w:sz w:val="22"/>
          <w:szCs w:val="22"/>
        </w:rPr>
        <w:t xml:space="preserve"> Laire Lora Incerti</w:t>
      </w:r>
      <w:r>
        <w:rPr>
          <w:rFonts w:eastAsia="Arial Unicode MS"/>
          <w:sz w:val="22"/>
          <w:szCs w:val="22"/>
        </w:rPr>
        <w:t xml:space="preserve">, inscrito no CPF nº 003.589.480-61, residente e domiciliado na cidade de Erechim, estado do Rio Grande do Su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24/2017, Processo n°2015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Empresa para o fornecimento de peças (Laminas, Dentes, e lubrificantes), para a utilização nos veículos e maquinários da Secretaria de Obras e Agricultura</w:t>
      </w:r>
      <w:r>
        <w:rPr>
          <w:rFonts w:eastAsia="Arial Unicode MS"/>
          <w:spacing w:val="14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sz w:val="22"/>
          <w:szCs w:val="22"/>
        </w:rPr>
        <w:t>R$ 2.754,8000( dois mil setecentos e cinquenta e quatro reais e oitenta centavo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leo hidráulico HD 68, classificação HL, em galões de 20 litros ou tonéis de 200 litro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tor de roda para pneus 1000x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ão VD04, Caixa com  1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ão VD06, Caixa com  1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ão VD05, Caixa com  1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4,8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(úteis) após a cada entrega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 para o ano 2017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pt-BR"/>
        </w:rPr>
        <w:t>Viadutos/RS,   27  de setembro de  2017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Marson Mateus Lorens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aire Lora Incerti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          2. Renato Bohm</w:t>
      </w:r>
    </w:p>
    <w:p>
      <w:pPr>
        <w:pStyle w:val="Heading6"/>
        <w:ind w:left="-284" w:hanging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      CPF: 010.601.790-08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5:00Z</dcterms:created>
  <dc:creator>Pref. Mun. Viadutos</dc:creator>
  <dc:description/>
  <dc:language>en-US</dc:language>
  <cp:lastModifiedBy>Usuario</cp:lastModifiedBy>
  <cp:lastPrinted>2017-09-27T14:51:00Z</cp:lastPrinted>
  <dcterms:modified xsi:type="dcterms:W3CDTF">2017-09-27T17:52:00Z</dcterms:modified>
  <cp:revision>3</cp:revision>
  <dc:subject/>
  <dc:title>E D I T A L DE LICITAÇÃO</dc:title>
</cp:coreProperties>
</file>