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276" w:before="120" w:after="0"/>
        <w:ind w:right="57" w:hanging="0"/>
        <w:jc w:val="center"/>
        <w:outlineLvl w:val="6"/>
        <w:rPr/>
      </w:pPr>
      <w:r>
        <w:rPr>
          <w:rFonts w:eastAsia="Arial Unicode MS"/>
          <w:b/>
          <w:spacing w:val="14"/>
          <w:sz w:val="24"/>
          <w:szCs w:val="24"/>
          <w:lang w:eastAsia="pt-BR"/>
        </w:rPr>
        <w:t xml:space="preserve">PROCESSO Nº 924/2013 </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8/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lineRule="auto" w:line="276"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de expediente, material e equipamentos de processamento de dados, material educativo e esportivo, utensílios e mobiliário geral.</w:t>
      </w:r>
    </w:p>
    <w:p>
      <w:pPr>
        <w:pStyle w:val="Normal"/>
        <w:tabs>
          <w:tab w:val="clear" w:pos="708"/>
          <w:tab w:val="left" w:pos="2835" w:leader="none"/>
        </w:tabs>
        <w:overflowPunct w:val="false"/>
        <w:autoSpaceDE w:val="false"/>
        <w:spacing w:lineRule="auto" w:line="276"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lineRule="auto" w:line="276" w:before="120" w:after="0"/>
        <w:ind w:right="57"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8 de julho de 2013</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aquisição </w:t>
      </w:r>
      <w:r>
        <w:rPr>
          <w:rFonts w:eastAsia="Arial Unicode MS"/>
          <w:spacing w:val="14"/>
          <w:sz w:val="24"/>
          <w:szCs w:val="24"/>
        </w:rPr>
        <w:t>de</w:t>
      </w:r>
      <w:r>
        <w:rPr>
          <w:rFonts w:eastAsia="Arial Unicode MS"/>
          <w:sz w:val="24"/>
          <w:szCs w:val="24"/>
        </w:rPr>
        <w:t xml:space="preserve"> material de expediente, material e equipamentos de processamento de dados, material educativo e esportivo, utensílios e mobiliário geral para a Secretaria de Assistência Social,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lineRule="auto" w:line="276" w:before="120" w:after="0"/>
        <w:ind w:right="57"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material de expediente, material e equipamentos de processamento de dados, material educativo e esportivo, utensílios e mobiliário geral para a Secretaria de Assistência Social, conforme descrições contidas no quadro abaix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tbl>
      <w:tblPr>
        <w:tblW w:w="9342" w:type="dxa"/>
        <w:jc w:val="left"/>
        <w:tblInd w:w="-147" w:type="dxa"/>
        <w:tblLayout w:type="fixed"/>
        <w:tblCellMar>
          <w:top w:w="0" w:type="dxa"/>
          <w:left w:w="70" w:type="dxa"/>
          <w:bottom w:w="0" w:type="dxa"/>
          <w:right w:w="70" w:type="dxa"/>
        </w:tblCellMar>
      </w:tblPr>
      <w:tblGrid>
        <w:gridCol w:w="993"/>
        <w:gridCol w:w="942"/>
        <w:gridCol w:w="1155"/>
        <w:gridCol w:w="625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76"/>
              <w:jc w:val="center"/>
              <w:rPr>
                <w:rFonts w:eastAsia="Arial Unicode MS"/>
                <w:b/>
                <w:b/>
                <w:bCs/>
                <w:sz w:val="24"/>
                <w:szCs w:val="24"/>
                <w:lang w:eastAsia="pt-BR"/>
              </w:rPr>
            </w:pPr>
            <w:r>
              <w:rPr>
                <w:rFonts w:eastAsia="Arial Unicode MS"/>
                <w:b/>
                <w:bCs/>
                <w:sz w:val="24"/>
                <w:szCs w:val="24"/>
                <w:lang w:eastAsia="pt-BR"/>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ingo, tamanho grande, com a seguinte descrição: globo em metal cromado tamanho 0,36 x 0,26cm, preso ao tabuleiro de descanso das bolinhas, tabuleiro em Duratex medindo 0,54 x 0,34cm com espessura de 0,05mm, bolinhas de madeira com 0,21mm e numeradas de 01 a 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aralho espanhol completo, com cartas plastificadas, acondicionado em embalagem sintética ou simi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ralho completo (tipo para jogo de canastra com 104 cartas), cartas plastificadas, acondicionado em estojo de lata ou material simi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t</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alão liso nº 7, pacote com 50 unidades sortidas, série imper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Dominó completo, com pedras maciças em polietileno, na cor clara, acondicionado em estojo de lata ou material simi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Eco lápis Aquarelável, caixa com 24 cor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Etiqueta Auto Adesiva, tipo cartum, em epóx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j.</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antoches Família Negra, composto dos seguintes personagens: vovô, vovó, papai, mamãe, menino e menina, todos em feltro/tecido medindo 27x23 cm c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j.</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Fantoches Família Branca, composto dos seguintes personagens: vovô, vovó, papai, mamãe, menino e menina, todos em feltro/tecido medindo 27x23 cm 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j.</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antoches Animais Selvagens, composto dos seguintes personagens: leão, macaco, jacaré, lobo, elefante, tucano, sapo, tartaruga, zebra e tigre, todos em  feltro, medindo 26cm cada e olhos de PVC colad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Giz de cera, caixa com 12 cores com regulagem de ponta ou gizão H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Todo Mundo Sente Medo</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Todo Mundo Fica Tris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Todo Mundo Sente Ra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O Livro dos Sentimen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Adivinha Quanto Eu Te A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Casa Dos Sentiment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Urso Descartáv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Asma de Alby e a Grande Corri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Divórcio de Mamãe e Pap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Bulling e E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O Clube dos Corta Bully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Ninguém Sabe o Que Faz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O Patinho Fe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ssa de modelar, caixa com 12 cores e 180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rcador Permanente cor pre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rca Texto, light Cis, caixa com 5 c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olo</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Kraft, rolo com 45 cm de altura e com 60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olo</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Kraft, rolo com 90 cm de altura e com 60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l</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Cartolina, na cor branca, tamanho mínimo de 50x66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l</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Cartolina, nas cores: amarela, azul, verde e rosa, tamanho mínimo de 50x66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incel atômico, ponta arredondada, 5 unid. na cor preta, 3 unid.na cor vermelho, 2 unid. na cor azul e 2 unid. na cor ver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incel Marca Texto, ponta arredondada, caixa com 6 pincéis, diversas c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rancheta, tamanho  papel A4, em madeira tipo comprens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Quebra-cabeça, mínimo de 100 peças cada unidade, vários motivos, em material resistente, acondicionado em embalagem própria cada 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Régua, de plástico com 30 c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inta facial cremosa, kit mix, cx com 10 cores, com 20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inta facial líquida, cx com 10 cores, com 25 ml. </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inta guache lavável, cx com 6 cores, com 15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esoura escolar, tamanho médio, sem ponta, de aço 5”, cabo em polietile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finador digital cromático, para violão, guitarra e baixo, com freqüência de 435 - 445hz, abertura de campo de 35mm, precisão de calibragem de 0.5 cents, alcance da afinação B1(30.9hz) – C8(4186h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Guilhotina para papel, com lâmina de aço, régua de segurança prensadora de folhas e com escalas milimétricas e dimensões mais usuais de corte serigrafados no tampo, tampo com tamanho mínimo de 46cm x 43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Grampeador Profissional, para no mínimo 200 folhas com uma caixa de grampo com mínimo de 5.000 grampos a caix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ava Jato, com as seguintes características mínimas:  2.200 de PSI de pressão, 300l/h de vazão, 220v ou 110v com adaptador para 220v, desligamento total da maquina ao soltar o gatilho da pistola, suporte para mangueira e cabo elétrico, mangueira com ponteira de bico jato leque e bico turbo, cabo de luz e mangueira totalizando 30m podendo complementar com cabo de extensão, com rodas acopladas, alça para transpor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rfurador Profissional, para no mínimo 100 folh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p>
            <w:pPr>
              <w:pStyle w:val="Normal"/>
              <w:spacing w:lineRule="auto" w:line="276"/>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ntilador de parede, 60cm, na cor preto, 220v, baixo ruído, com oscilação para esquerda e direita, para frente e para trás, grade removível para limpeza,mínimo de 1500rpm, com mínimo de 1 ano de garant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D, virgem, regravável, unidade acondicionada em capa individu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Mini mouse, USB, com cabo retrátil, 3 botões, com scrul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endrive,  com 4 G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endrive,  com 8 G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rgolas de acrílico nº100, com 10cm de diâmet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lfinetes marcadores(ou para mapas),haste tamanho médio, caixa com mínimo de 50 unidades, cabeça colorida, caixas com as cores: 2 cx  cor verde, 2 cx cor vermelha, 2 cx cor azul, 2 cx cor amarelo, 2 cx cor bran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se acrílica, unidade com 25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lão liso, pacote com 50 unidades, série imperial, 05 pacote de cada cor nas cores: Verde, azul, amarelo, laranja, vermelho e bran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stão de cola quente, grosso, com espessura mínima de 11,2mm x 30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rra adesiva para decoupagem, tamanho 43,6cm x 4cm, com diversos motiv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rbante n° 4 com 85% algodão e 15 % outras fibras, unidade com 1.068m, nas cores: 10 unid. na cor crú, 5 unid. na cor vermelha, 5 unid. na cor rosa e 5 unid. na cor rox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Barbante n° 6 com 85% algodão e 15%  outras fibras, unidade com 717m, nas cores: 10 unid. na cor verde, 5 unid. na cor vermelha, 5 unid. na cor bege, 5 unid. na cor azul, 5 unid. na cor laranja, 10 unid. na cor mesclada e 50 unid. na cor cr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etume, unidade com 100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ola branca extra  unidade com 1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raquelex color, unidade com 37 ml, nas seguintes cores e quantidades: 4 na cor branca, 5 na cor pêssego, 6 na cor rosa antigo, 5 na cor acre ouro, 4 na cor preta, 3 na cor verde pinheiro, 4 na cor vermelha, e 5 incol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Diluente de tinta para tecido, unidade com 120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Emborrachado, com 1,40cm de altura, 15m na cor marrom e 15m na cor beg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Fio especial para crochê, brilhante, unidade com 500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Fita Sianinha, tamanho 10mm, 100% viscose, sendo 25m de cada cor nas cores: vermelha, verde, amarela, laranja e ros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Fita Sianinha, tamanho 5mm, 100% viscose, sendo 25m de cada cor nas cores: vermelha, verde, amarela e lar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Fita Passamanaria, 20mm, 100% poliéster, nas cores vermelha, verde e rosa, 10 metros cada c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Guardanapos para decoupagem, diversos motivos, tamanho mínimo de 33cm x 32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Imã em tira, de 6m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Juta 100%, cor natural, 1,50cm de alt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macramê, unidade com 500m e mínimo de 100g, 100% acrílico, nas seguintes cores: 5 un na cor laranja, 5 un na cor verde, 5 un na cor vermelha, 5 un na cor amarelo 5 un na cor azu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multicolor 200g, com 226m, 100% algodão nas seguintes cores, 10 amarelas, 10 roxos, 10 verdes, 10 laranjas e 10 ros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decore especial, com pelos, 65% algodão e 35% poliéster, multicolor, nas cores: 4 un na cor rosa, 4 un na cor roxa, 4 un na cor laranja, 4 un na cor marrom, 4 un na cor ver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mercerizada, 100% algodão, unidade com 100g, fio 4/4  03 unidades de cada cor, nas cores: roxa, rosa, verde, amarelo, laranja, vermel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vel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crochê, novelo com 1000m e mínimo de 150g 100 % algodão, nas seguintes cores, 10 laranjas, 10 verdes, 10 vermelhas, 10 amarelas e 10 azu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bordar, gazado e mercerizado, 100% algodão, unidade com mínimo de 65m, nas cores: 10 vermelho, 10 verde, 10 preto, 10 roxo, 10 marron, 10 rosa,  10 amarelo e 10 lar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vel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ã, 100% acrílico, novelo com 100g, nas cores: 10 preto, 10 amarelo, 10 vermelho, 10 branco, 10 laranja, 10 verde, 10 marron e 10 azul esc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te</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Multicolage gel, pote com 120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sta modelagem, unidade com 250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tina cera, 37 ml, sendo 2 unidades  na cor ouro velho e 2 unidades na cor dourado so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lito de churrasco, pacotes com 100 unida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l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pel decoupagem, folha tamanho mínimo de 49cmx34,3cm, sendo 15 folhas com motivos florais grandes e pequenos, 10 folhas com motivos de cozinha e 5 folhas com motivos infant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ssa fita branco, 1,5cm de larg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pel termo colante, 46cm larg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lha da costa, pacote com 100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laca de goma E.V.A atoalhada, tamanho 40cm x 60cm, sendo 10 un na cor pele, 05 un na cor verde, 05 un na cor rosa, 05 un na cor marrom, 10 un na cor lar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incel chato, n° 18, composição marta tropic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incel chato, nº 20, sintético dour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ol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pel de presente, altura 60cm, rolo com 3,5kg, 1 rolo com motivos infantis, 1 rolo com motivos natalinos e 01 rolo com motivos flor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Saco de papel, não reciclado, tamanho 22cm x 11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Sacola plástica, não reciclado, tamanho 48cm x 58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de rosto, 100% algodão, macia, sem goma, com barra para bordar, tamanho mínimo de 45cmx80cm. Diversas c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de rosto, 100% algodão, macia, sem goma, sem barra, tamanho mínimo de 45cmx80cm. Diversas c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100% algodão, macia, sem goma, com barra para bordar, Jogo com uma toalha de rosto tamanho mínimo de 45cmx80cm e uma toalha de banho tamanho mínimo de 70cmx1,35m. Diversas c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100% algodão, macia, sem goma, sem barra, Jogo com uma toalha de rosto tamanho mínimo de 50cmx80cm e uma toalha de banho tamanho mínimo de 70cmx1,40m. Diversas c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inta fosca de artesanato, para madeira, unidade com 250 ml sendo 5 un na cor branca, 4 un na cor palha, 6 un na cor preta, 3 un na cor Saara, 4 un na cor chocolate, 4 un na cor marrom, 5 un na cor verde pistache, 4 un na cor verde oliva e 3 un na cor salm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rmolina, unidade com 1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vitral, incolor, unidade com 1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acrílico, brilhante, unidade com 5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acrílico, brilhante, unidade com 100 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i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vidro cristal, kit com dois frascos, frasco do componente A com 70g e frasco do componente B com 31,5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adeiras giratórias, com encosto, em estrutura de metal, sem braços, espuma injetada, com regulador de altura, assento em tecido na cor preta predominante, largura mínima de 43cm e profundidade de 56cm, altura do piso ao assento de 48cm a 58c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esas iguais para computador, predominando a cor branca, com formato em “L”, em MDF, com base de correr para teclado sob o tampo da mesa, com divisória para CPU e estabilizador, tampo da mesa mínimo de 45cm de profundidade, mínimo de 1,70 de comprimento e 75cm de altura do chão, mínimo de 3 gavetas, com cha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Arquivo de Aço, com chave, 4 gavetas, chapa 24, com rolamento fixo, cor cinz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 sem ponta n°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gulha de maquina nº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 de maquina nº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metal, nº 6 com 1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metal, nº 2 com 1,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metal, nº 0 com 1,75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alumínio, nº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alumínio, nº 3 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5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4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Agulhas de costura a mão, nº 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Agulhas de costura a mão, nº 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Broderi, cor branca, 7,62cm de altura(largo) com mínimo de 80% poliéster e 20% algodã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roderi, cor branca. 5,08cm de altura(estreito) com mínimo de 80% poliéster e 20% algod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Fita mimosa, n°1,com 7mm de largura,100% poliéster, sendo 40m na cor verde, 40m na cor amarela, 40m na cor vermelha, 40m na cor roxa e 40m na cor ros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es</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nha para maquina de costura, cone com 1828m, 100% poliéster, nas cores: 03 un na cor branca, 02 un na cor preto, 02 un na cor azul marinho, 01 un na cor vermelho, 01 un na cor amarelo e 01 un na cor ver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es</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maquina de costura, em overlok, cone de 100g, 100% poliéster, fio texturizado, 02 cones de cada nas cores:  branca, bege, azul, vermelho e ci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para confeccionar toalhas de banho e rosto, 100% algodão, macio, sem goma, com 1,40 de altura, 15m na cor vermelha e 15m com motivos infant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para confeccionar toalhas de louça, com mínimo de 1,40m de altura, 100% algodão, na cor bran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pPr>
            <w:r>
              <w:rPr>
                <w:sz w:val="24"/>
                <w:szCs w:val="24"/>
              </w:rPr>
              <w:t>Tecido para confeccionar toalhas de mesa, com mínimo de 1,50m de altura, com 45% de algodão e 55% poliéster, 20m com motivos florais e 20m com motivos de fru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Tecido tipo Oxford, 100% poliéster, com mínimo de 1,50m de altura, sendo 10m de cada cor nas seguintes cores:  branca, verde claro, amarelo e  ros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em poá miúdo, 100% algodão, com 1,50m de altura, 15m para cada cor, nas cores: vermelho, preto, verde, marrom, laranja, amarelo, roxo e ros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liso, 100% algodão, com 1,50m de altura, 15m para cada cor, nas cores: verde pistache, amarelo, laranja, rosa e roxo esc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em xadrez miúdo, 100% algodão, com 1,50m de altura, 15m para cada cor, nas seguintes cores: verde com branco, vermelho com branco, rosa com branco, laranja com branco e amarelo com bran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Viés, 100% algodão, tamanho 35mm de altura, sendo 40m para cada cor, nas cores: verde,vermelho, marrom e laranj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Viés, 100% algodão, tamanho  24mm de altura, sendo 25m para cada cor, nas cores: roxa, vermelho, verde, amarelo e laranj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obreak, mínimo de 1500VA, saída 115v, entrada bivolt, 4 tomadas de saída, mínimo  de 2 baterias seladas internas, autonomia de no mínimo 30 minutos, garantia mínima de 1 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Notebook, com mínimo de: 2 GB,dual core, led mínimo de 14”, Windows 7 e com acessórios: um mini mouse USB, com cabo retrátil, 3 botões, com scrull, bolsa com alça, pé de mou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Escada doméstica, dobrável, em alumínio, com 7 degraus padr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ritadeira elétrica industrial, capacidade mínima de 7,5litros, 220v, potência de 3500w, cabo de alimentação com mínimo de 1m de comprimento, caixa do termostato e suporte do tacho em aço esmaltado, tacho de frituras em aço esmaltado em duas camadas, cesto de frituras em aço cromado, condutor de temperatura tubular em aço ino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âmpada econômica, 46w de potência, 220v, 6.500K, super bran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Microondas, capacidade 30 litros, 220v, potência de 900w, na cor bran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rificador de água, com capacidade mínima de armazenamento de 19 litros, adaptável ao suporte existente na Secreta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lhetas, espessura 0.96</w:t>
            </w:r>
          </w:p>
        </w:tc>
      </w:tr>
    </w:tbl>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lineRule="auto" w:line="276"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18/2013</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spacing w:lineRule="auto" w:line="276"/>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18/2013</w:t>
      </w:r>
    </w:p>
    <w:p>
      <w:pPr>
        <w:pStyle w:val="Normal"/>
        <w:overflowPunct w:val="false"/>
        <w:autoSpaceDE w:val="false"/>
        <w:spacing w:lineRule="auto" w:line="276"/>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spacing w:lineRule="auto" w:line="276"/>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lineRule="auto" w:line="276" w:before="120" w:after="0"/>
        <w:ind w:firstLine="357"/>
        <w:jc w:val="both"/>
        <w:textAlignment w:val="baseline"/>
        <w:rPr>
          <w:rFonts w:eastAsia="Arial Unicode MS"/>
          <w:sz w:val="24"/>
          <w:szCs w:val="24"/>
        </w:rPr>
      </w:pPr>
      <w:r>
        <w:rPr>
          <w:rFonts w:eastAsia="Arial Unicode MS"/>
          <w:sz w:val="24"/>
          <w:szCs w:val="24"/>
        </w:rPr>
      </w:r>
    </w:p>
    <w:p>
      <w:pPr>
        <w:pStyle w:val="Normal"/>
        <w:spacing w:lineRule="auto" w:line="276"/>
        <w:ind w:firstLine="1400"/>
        <w:jc w:val="both"/>
        <w:rPr>
          <w:b/>
          <w:b/>
          <w:sz w:val="24"/>
          <w:szCs w:val="24"/>
        </w:rPr>
      </w:pPr>
      <w:r>
        <w:rPr>
          <w:b/>
          <w:sz w:val="24"/>
          <w:szCs w:val="24"/>
        </w:rPr>
        <w:t>3. CONDIÇÕES DE PARTICIPAÇÃO</w:t>
      </w:r>
    </w:p>
    <w:p>
      <w:pPr>
        <w:pStyle w:val="Normal"/>
        <w:spacing w:lineRule="auto" w:line="276"/>
        <w:jc w:val="both"/>
        <w:rPr>
          <w:b/>
          <w:b/>
          <w:sz w:val="24"/>
          <w:szCs w:val="24"/>
        </w:rPr>
      </w:pPr>
      <w:r>
        <w:rPr>
          <w:b/>
          <w:sz w:val="24"/>
          <w:szCs w:val="24"/>
        </w:rPr>
        <w:tab/>
      </w:r>
    </w:p>
    <w:p>
      <w:pPr>
        <w:pStyle w:val="Normal"/>
        <w:spacing w:lineRule="auto" w:line="276"/>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b/>
          <w:b/>
          <w:sz w:val="24"/>
          <w:szCs w:val="24"/>
        </w:rPr>
      </w:pPr>
      <w:r>
        <w:rPr>
          <w:b/>
          <w:sz w:val="24"/>
          <w:szCs w:val="24"/>
        </w:rPr>
      </w:r>
    </w:p>
    <w:p>
      <w:pPr>
        <w:pStyle w:val="Normal"/>
        <w:spacing w:lineRule="auto" w:line="276"/>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spacing w:lineRule="auto" w:line="276"/>
        <w:jc w:val="both"/>
        <w:rPr>
          <w:b/>
          <w:b/>
          <w:sz w:val="24"/>
          <w:szCs w:val="24"/>
        </w:rPr>
      </w:pPr>
      <w:r>
        <w:rPr>
          <w:b/>
          <w:sz w:val="24"/>
          <w:szCs w:val="24"/>
        </w:rPr>
        <w:tab/>
      </w:r>
    </w:p>
    <w:p>
      <w:pPr>
        <w:pStyle w:val="Normal"/>
        <w:spacing w:lineRule="auto" w:line="276"/>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 - DA REPRESENTAÇÃO E DO CREDENCIAMEN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lineRule="auto" w:line="276"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spacing w:lineRule="auto" w:line="276"/>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spacing w:lineRule="auto" w:line="276"/>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spacing w:lineRule="auto" w:line="276"/>
        <w:ind w:firstLine="1400"/>
        <w:jc w:val="both"/>
        <w:rPr/>
      </w:pPr>
      <w:r>
        <w:rPr>
          <w:b/>
          <w:sz w:val="24"/>
          <w:szCs w:val="24"/>
        </w:rPr>
        <w:t>7.18.2</w:t>
      </w:r>
      <w:r>
        <w:rPr>
          <w:sz w:val="24"/>
          <w:szCs w:val="24"/>
        </w:rPr>
        <w:t xml:space="preserve"> Ocorrendo empate ficto, na forma do item anterior, proceder-se-á da seguinte forma:</w:t>
      </w:r>
    </w:p>
    <w:p>
      <w:pPr>
        <w:pStyle w:val="Normal"/>
        <w:spacing w:lineRule="auto" w:line="276"/>
        <w:jc w:val="both"/>
        <w:rPr>
          <w:sz w:val="24"/>
          <w:szCs w:val="24"/>
        </w:rPr>
      </w:pPr>
      <w:r>
        <w:rPr>
          <w:sz w:val="24"/>
          <w:szCs w:val="24"/>
        </w:rPr>
      </w:r>
    </w:p>
    <w:p>
      <w:pPr>
        <w:pStyle w:val="Normal"/>
        <w:spacing w:lineRule="auto" w:line="276"/>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spacing w:lineRule="auto" w:line="276"/>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spacing w:lineRule="auto" w:line="276"/>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spacing w:lineRule="auto" w:line="276"/>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lineRule="auto" w:line="276"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spacing w:lineRule="auto" w:line="276"/>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spacing w:lineRule="auto" w:line="276"/>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276"/>
        <w:ind w:firstLine="1400"/>
        <w:jc w:val="both"/>
        <w:textAlignment w:val="baseline"/>
        <w:rPr>
          <w:sz w:val="24"/>
          <w:szCs w:val="24"/>
        </w:rPr>
      </w:pPr>
      <w:r>
        <w:rPr>
          <w:sz w:val="24"/>
          <w:szCs w:val="24"/>
        </w:rPr>
        <w:t>g) Prova de Regularidade para com a Fazenda Estadual;</w:t>
      </w:r>
    </w:p>
    <w:p>
      <w:pPr>
        <w:pStyle w:val="Normal"/>
        <w:spacing w:lineRule="auto" w:line="276"/>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spacing w:lineRule="auto" w:line="276"/>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spacing w:lineRule="auto" w:line="276"/>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eastAsia="Arial Unicode MS"/>
          <w:sz w:val="24"/>
          <w:szCs w:val="24"/>
        </w:rPr>
      </w:pPr>
      <w:r>
        <w:rPr>
          <w:rFonts w:eastAsia="Arial Unicode MS"/>
          <w:sz w:val="24"/>
          <w:szCs w:val="24"/>
        </w:rPr>
      </w:r>
    </w:p>
    <w:p>
      <w:pPr>
        <w:pStyle w:val="Normal"/>
        <w:spacing w:lineRule="auto" w:line="276"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lineRule="auto" w:line="276"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31 de dezembro de 2013.</w:t>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lineRule="auto" w:line="276"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total dos mesmos, com a apresentação da Nota Fiscal e sua liquidação.</w:t>
      </w:r>
    </w:p>
    <w:p>
      <w:pPr>
        <w:pStyle w:val="Normal"/>
        <w:spacing w:lineRule="auto" w:line="276"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lineRule="auto" w:line="276"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lineRule="auto" w:line="276"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33"/>
        <w:gridCol w:w="1696"/>
        <w:gridCol w:w="1723"/>
        <w:gridCol w:w="443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Órgão/Unidade Orçamentária</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ategoria Econômica</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66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4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7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3</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35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QUIPAMENTOS DE PROCESSAMENTO DE DAD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78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3</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35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QUIPAMENTOS DE PROCESSAMENTO DE DAD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8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6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 EXPEDIEN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42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OBILIÁRIO EM GER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23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4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23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12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200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34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ÁQUINAS,UTENSÍLIOS E EQUIP. DIVERS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21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5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PARA FESTIVIDADES E HOMENAGE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21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7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 PROCESSAMENTO DE DADOS</w:t>
            </w:r>
          </w:p>
        </w:tc>
      </w:tr>
    </w:tbl>
    <w:p>
      <w:pPr>
        <w:pStyle w:val="Normal"/>
        <w:overflowPunct w:val="false"/>
        <w:autoSpaceDE w:val="false"/>
        <w:spacing w:lineRule="auto" w:line="276"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lineRule="auto" w:line="276"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lineRule="auto" w:line="276"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lineRule="auto" w:line="276"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3. </w:t>
      </w:r>
    </w:p>
    <w:p>
      <w:pPr>
        <w:pStyle w:val="Normal"/>
        <w:overflowPunct w:val="false"/>
        <w:autoSpaceDE w:val="false"/>
        <w:spacing w:lineRule="auto" w:line="276" w:before="120" w:after="0"/>
        <w:ind w:firstLine="1418"/>
        <w:jc w:val="both"/>
        <w:textAlignment w:val="baseline"/>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lineRule="auto" w:line="276"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lineRule="auto" w:line="276"/>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center"/>
        <w:textAlignment w:val="baseline"/>
        <w:rPr/>
      </w:pPr>
      <w:r>
        <w:rPr>
          <w:rFonts w:eastAsia="Arial Unicode MS"/>
          <w:spacing w:val="14"/>
          <w:sz w:val="24"/>
          <w:szCs w:val="24"/>
        </w:rPr>
        <w:t>Viadutos/RS, 04 de julho de 2013.</w:t>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lineRule="auto" w:line="276"/>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spacing w:lineRule="auto" w:line="276"/>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cusamos o recebimento do Edital do Pregão nº 18/2013, Processo nº 924/2013, com abertura dos envelopes em 18/07/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jc w:val="center"/>
        <w:textAlignment w:val="baseline"/>
        <w:rPr>
          <w:rFonts w:eastAsia="Arial Unicode MS"/>
          <w:b/>
          <w:b/>
          <w:sz w:val="24"/>
          <w:szCs w:val="24"/>
        </w:rPr>
      </w:pPr>
      <w:r>
        <w:rPr>
          <w:rFonts w:eastAsia="Arial Unicode MS"/>
          <w:b/>
          <w:sz w:val="24"/>
          <w:szCs w:val="24"/>
        </w:rPr>
      </w:r>
    </w:p>
    <w:p>
      <w:pPr>
        <w:pStyle w:val="Normal"/>
        <w:spacing w:lineRule="auto" w:line="276"/>
        <w:jc w:val="center"/>
        <w:rPr>
          <w:b/>
          <w:b/>
          <w:sz w:val="24"/>
          <w:szCs w:val="24"/>
        </w:rPr>
      </w:pPr>
      <w:r>
        <w:rPr>
          <w:b/>
          <w:sz w:val="24"/>
          <w:szCs w:val="24"/>
        </w:rPr>
        <w:t>ANEXO 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t>PROPOSTA DE PREÇOS (Modelo)</w:t>
      </w:r>
    </w:p>
    <w:p>
      <w:pPr>
        <w:pStyle w:val="Normal"/>
        <w:spacing w:lineRule="auto" w:line="276"/>
        <w:jc w:val="center"/>
        <w:rPr>
          <w:b/>
          <w:b/>
          <w:sz w:val="24"/>
          <w:szCs w:val="24"/>
          <w:u w:val="single"/>
        </w:rPr>
      </w:pPr>
      <w:r>
        <w:rPr>
          <w:b/>
          <w:sz w:val="24"/>
          <w:szCs w:val="24"/>
          <w:u w:val="single"/>
        </w:rPr>
      </w:r>
    </w:p>
    <w:tbl>
      <w:tblPr>
        <w:tblW w:w="9215" w:type="dxa"/>
        <w:jc w:val="left"/>
        <w:tblInd w:w="-289" w:type="dxa"/>
        <w:tblLayout w:type="fixed"/>
        <w:tblCellMar>
          <w:top w:w="0" w:type="dxa"/>
          <w:left w:w="70" w:type="dxa"/>
          <w:bottom w:w="0" w:type="dxa"/>
          <w:right w:w="70" w:type="dxa"/>
        </w:tblCellMar>
      </w:tblPr>
      <w:tblGrid>
        <w:gridCol w:w="914"/>
        <w:gridCol w:w="661"/>
        <w:gridCol w:w="794"/>
        <w:gridCol w:w="5712"/>
        <w:gridCol w:w="1134"/>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pacing w:lineRule="auto" w:line="276"/>
              <w:jc w:val="center"/>
              <w:rPr>
                <w:rFonts w:eastAsia="Arial Unicode MS"/>
                <w:b/>
                <w:b/>
                <w:bCs/>
                <w:sz w:val="24"/>
                <w:szCs w:val="24"/>
                <w:lang w:eastAsia="pt-BR"/>
              </w:rPr>
            </w:pPr>
            <w:r>
              <w:rPr>
                <w:rFonts w:eastAsia="Arial Unicode MS"/>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spacing w:lineRule="auto" w:line="276"/>
              <w:ind w:left="213" w:hanging="213"/>
              <w:jc w:val="center"/>
              <w:rPr>
                <w:rFonts w:eastAsia="Arial Unicode MS"/>
                <w:b/>
                <w:b/>
                <w:bCs/>
                <w:sz w:val="24"/>
                <w:szCs w:val="24"/>
                <w:lang w:eastAsia="pt-BR"/>
              </w:rPr>
            </w:pPr>
            <w:r>
              <w:rPr>
                <w:rFonts w:eastAsia="Arial Unicode MS"/>
                <w:b/>
                <w:bCs/>
                <w:sz w:val="24"/>
                <w:szCs w:val="24"/>
                <w:lang w:eastAsia="pt-BR"/>
              </w:rPr>
              <w:t>VALOR UN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ingo, tamanho grande, com a seguinte descrição: globo em metal cromado tamanho 0,36 x 0,26cm, preso ao tabuleiro de descanso das bolinhas, tabuleiro em Duratex medindo 0,54 x 0,34cm com espessura de 0,05mm, bolinhas de madeira com 0,21mm e numeradas de 01 a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aralho espanhol completo, com cartas plastificadas, acondicionado em embalagem sintética ou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ralho completo (tipo para jogo de canastra com 104 cartas), cartas plastificadas, acondicionado em estojo de lata ou material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t</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alão liso nº 7, pacote com 50 unidades sortidas, série imp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Dominó completo, com pedras maciças em polietileno, na cor clara, acondicionado em estojo de lata ou material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Eco lápis Aquarelável, caixa com 24 co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Etiqueta Auto Adesiva, tipo cartum, em epóx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j.</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antoches Família Negra, composto dos seguintes personagens: vovô, vovó, papai, mamãe, menino e menina, todos em feltro/tecido medindo 27x23 cm c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j.</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Fantoches Família Branca, composto dos seguintes personagens: vovô, vovó, papai, mamãe, menino e menina, todos em feltro/tecido medindo 27x23 cm ca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j.</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antoches Animais Selvagens, composto dos seguintes personagens: leão, macaco, jacaré, lobo, elefante, tucano, sapo, tartaruga, zebra e tigre, todos em  feltro, medindo 26cm cada e olhos de PVC col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Giz de cera, caixa com 12 cores com regulagem de ponta ou gizão H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Todo Mundo Sente Me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5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Todo Mundo Fica Tris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Todo Mundo Sente Ra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O Livro dos Sent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Adivinha Quanto Eu Te A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Casa Dos Senti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Urs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Asma de Alby e a Grande Corr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Divórcio de Mamãe e Pap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Bulling e E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O Clube dos Corta Bull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Ninguém Sabe o Que Faz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vro  com o título: O Patinho Fe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ssa de modelar, caixa com 12 cores e 18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rcador Permanente cor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rca Texto, light Cis, caixa com 5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olo</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Kraft, rolo com 45 cm de altura e com 6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olo</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Kraft, rolo com 90 cm de altura e com 6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Cartolina, na cor branca, tamanho mínimo de 50x66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pel Cartolina, nas cores: amarela, azul, verde e rosa, tamanho mínimo de 50x66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incel atômico, ponta arredondada, 5 unid. na cor preta, 3 unid.na cor vermelho, 2 unid. na cor azul e 2 unid. na cor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incel Marca Texto, ponta arredondada, caixa com 6 pincéis,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ncheta, tamanho  papel A4, em madeira tipo comprens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Quebra-cabeça, mínimo de 100 peças cada unidade, vários motivos, em material resistente, acondicionado em embalagem própria cada 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Régua, de plástico com 30 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inta facial cremosa, kit mix, cx com 10 cores, com 20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inta facial líquida, cx com 10 cores, com 25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3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inta guache lavável, cx com 6 cores, com 15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esoura escolar, tamanho médio, sem ponta, de aço 5”, cabo em polietil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finador digital cromático, para violão, guitarra e baixo, com freqüência de 435 - 445hz, abertura de campo de 35mm, precisão de calibragem de 0.5 cents, alcance da afinação B1(30.9hz) – C8(4186h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Guilhotina para papel, com lâmina de aço, régua de segurança prensadora de folhas e com escalas milimétricas e dimensões mais usuais de corte serigrafados no tampo, tampo com tamanho mínimo de 46cm x 43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Grampeador Profissional, para no mínimo 200 folhas com uma caixa de grampo com mínimo de 5.000 grampos a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ava Jato, com as seguintes características mínimas:  2.200 de PSI de pressão, 300l/h de vazão, 220v ou 110v com adaptador para 220v, desligamento total da maquina ao soltar o gatilho da pistola, suporte para mangueira e cabo elétrico, mangueira com ponteira de bico jato leque e bico turbo, cabo de luz e mangueira totalizando 30m podendo complementar com cabo de extensão, com rodas acopladas, alça para 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rfurador Profissional, para no mínimo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p>
            <w:pPr>
              <w:pStyle w:val="Normal"/>
              <w:spacing w:lineRule="auto" w:line="276"/>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ntilador de parede, 60cm, na cor preto, 220v, baixo ruído, com oscilação para esquerda e direita, para frente e para trás, grade removível para limpeza,mínimo de 1500rpm, com mínimo de 1 ano de garant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D, virgem, regravável, unidade acondicionada em capa 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Mini mouse, USB, com cabo retrátil, 3 botões, com scru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endrive,  com 4 G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endrive,  com 8 G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rgolas de acrílico nº100, com 10cm de diâmet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x</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lfinetes marcadores(ou para mapas),haste tamanho médio, caixa com mínimo de 50 unidades, cabeça colorida, caixas com as cores: 2 cx  cor verde, 2 cx cor vermelha, 2 cx cor azul, 2 cx cor amarelo, 2 cx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se acrílica, unidade com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lão liso, pacote com 50 unidades, série imperial, 05 pacote de cada cor nas cores: Verde, azul, amarelo, laranja, vermelho e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stão de cola quente, grosso, com espessura mínima de 11,2mm x 30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rra adesiva para decoupagem, tamanho 43,6cm x 4cm, com diversos motiv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arbante n° 4 com 85% algodão e 15 % outras fibras, unidade com 1.068m, nas cores: 10 unid. na cor crú, 5 unid. na cor vermelha, 5 unid. na cor rosa e 5 unid. na cor rox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Barbante n° 6 com 85% algodão e 15%  outras fibras, unidade com 717m, nas cores: 10 unid. na cor verde, 5 unid. na cor vermelha, 5 unid. na cor bege, 5 unid. na cor azul, 5 unid. na cor laranja, 10 unid. na cor mesclada e 50 unid. na cor cr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etume, unidade com 10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ola branca extra  unidad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raquelex color, unidade com 37 ml, nas seguintes cores e quantidades: 4 na cor branca, 5 na cor pêssego, 6 na cor rosa antigo, 5 na cor acre ouro, 4 na cor preta, 3 na cor verde pinheiro, 4 na cor vermelha, e 5 incol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Diluente de tinta para tecido, unidade com 12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Emborrachado, com 1,40cm de altura, 15m na cor marrom e 15m na cor beg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Fio especial para crochê, brilhante, unidade com 500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Fita Sianinha, tamanho 10mm, 100% viscose, sendo 25m de cada cor nas cores: vermelha, verde, amarela, laranja e ro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Fita Sianinha, tamanho 5mm, 100% viscose, sendo 25m de cada cor nas cores: vermelha, verde, amarela e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Fita Passamanaria, 20mm, 100% poliéster, nas cores vermelha, verde e rosa, 10 metros cada c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Guardanapos para decoupagem, diversos motivos, tamanho mínimo de 33cm x 32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Imã em tira, de 6m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Juta 100%, cor natural, 1,50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macramê, unidade com 500m e mínimo de 100g, 100% acrílico, nas seguintes cores: 5 un na cor laranja, 5 un na cor verde, 5 un na cor vermelha, 5 un na cor amarelo 5 un na cor az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multicolor 200g, com 226m, 100% algodão nas seguintes cores, 10 amarelas, 10 roxos, 10 verdes, 10 laranjas e 10 ros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decore especial, com pelos, 65% algodão e 35% poliéster, multicolor, nas cores: 4 un na cor rosa, 4 un na cor roxa, 4 un na cor laranja, 4 un na cor marrom, 4 un na cor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mercerizada, 100% algodão, unidade com 100g, fio 4/4  03 unidades de cada cor, nas cores: roxa, rosa, verde, amarelo, laranja, vermel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velo</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crochê, novelo com 1000m e mínimo de 150g 100 % algodão, nas seguintes cores, 10 laranjas, 10 verdes, 10 vermelhas, 10 amarelas e 10 azu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bordar, gazado e mercerizado, 100% algodão, unidade com mínimo de 65m, nas cores: 10 vermelho, 10 verde, 10 preto, 10 roxo, 10 marron, 10 rosa,  10 amarelo e 10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novelo</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ã, 100% acrílico, novelo com 100g, nas cores: 10 preto, 10 amarelo, 10 vermelho, 10 branco, 10 laranja, 10 verde, 10 marron e 10 azul escu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ote</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Multicolage gel, pote com 120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sta modelagem, unidade com 250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tina cera, 37 ml, sendo 2 unidades  na cor ouro velho e 2 unidades na cor dourado sol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t</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lito de churrasco, pacotes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fls</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pel decoupagem, folha tamanho mínimo de 49cmx34,3cm, sendo 15 folhas com motivos florais grandes e pequenos, 10 folhas com motivos de cozinha e 5 folhas com motivos infant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ssa fita branco, 1,5cm de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pel termo colante, 46cm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ct</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lha da costa, pacote com 100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laca de goma E.V.A atoalhada, tamanho 40cm x 60cm, sendo 10 un na cor pele, 05 un na cor verde, 05 un na cor rosa, 05 un na cor marrom, 10 un na cor laran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incel chato, n° 18, composição marta tropic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incel chato, nº 20, sintético dour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rolo</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Papel de presente, altura 60cm, rolo com 3,5kg, 1 rolo com motivos infantis, 1 rolo com motivos natalinos e 01 rolo com motivos flora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Saco de papel, não reciclado, tamanho 22cm x 11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Sacola plástica, não reciclado, tamanho 48cm x 58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de rosto, 100% algodão, macia, sem goma, com barra para bordar, tamanho mínimo de 45cmx80cm.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de rosto, 100% algodão, macia, sem goma, sem barra, tamanho mínimo de 45cmx80cm.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100% algodão, macia, sem goma, com barra para bordar, Jogo com uma toalha de rosto tamanho mínimo de 45cmx80cm e uma toalha de banho tamanho mínimo de 70cmx1,35m.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oalhas, 100% algodão, macia, sem goma, sem barra, Jogo com uma toalha de rosto tamanho mínimo de 50cmx80cm e uma toalha de banho tamanho mínimo de 70cmx1,40m. Diversas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inta fosca de artesanato, para madeira, unidade com 250 ml sendo 5 un na cor branca, 4 un na cor palha, 6 un na cor preta, 3 un na cor Saara, 4 un na cor chocolate, 4 un na cor marrom, 5 un na cor verde pistache, 4 un na cor verde oliva e 3 un na cor salm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rmolina, unidade com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vitral, incolor, unidade com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acrílico, brilhante, unidade com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acrílico, brilhante, unidade com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kit</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Verniz vidro cristal, kit com dois frascos, frasco do componente A com 70g e frasco do componente B com 31,5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Cadeiras giratórias, com encosto, em estrutura de metal, sem braços, espuma injetada, com regulador de altura, assento em tecido na cor preta predominante, largura mínima de 43cm e profundidade de 56cm, altura do piso ao assento de 48cm a 58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esas iguais para computador, predominando a cor branca, com formato em “L”, em MDF, com base de correr para teclado sob o tampo da mesa, com divisória para CPU e estabilizador, tampo da mesa mínimo de 45cm de profundidade, mínimo de 1,70 de comprimento e 75cm de altura do chão, mínimo de 3 gavetas, com c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Arquivo de Aço, com chave, 4 gavetas, chapa 24, com rolamento fixo, cor cinz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 sem ponta n°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gulha de maquina n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 de maquin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metal, nº 6 com 1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metal, nº 2 com 1,5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metal, nº 0 com 1,75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alumínio, nº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crochê de alumínio, nº 3 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5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Jg</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Agulhas de tricô, nº 4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Agulhas de costura a mão, nº 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Agulhas de costura a mão, nº 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Broderi, cor branca, 7,62cm de altura(largo) com mínimo de 80% poliéster e 20% algodã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Broderi, cor branca. 5,08cm de altura(estreito) com mínimo de 80% poliéster e 20%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Fita mimosa, n°1,com 7mm de largura,100% poliéster, sendo 40m na cor verde, 40m na cor amarela, 40m na cor vermelha, 40m na cor roxa e 40m na cor ro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es</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inha para maquina de costura, cone com 1828m, 100% poliéster, nas cores: 03 un na cor branca, 02 un na cor preto, 02 un na cor azul marinho, 01 un na cor vermelho, 01 un na cor amarelo e 01 un na cor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ones</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Linha para maquina de costura, em overlok, cone de 100g, 100% poliéster, fio texturizado, 02 cones de cada nas cores:  branca, bege, azul, vermelho e cin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para confeccionar toalhas de banho e rosto, 100% algodão, macio, sem goma, com 1,40 de altura, 15m na cor vermelha e 15m com motivos infant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para confeccionar toalhas de louça, com mínimo de 1,40m de altura, 100% algodão, na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para confeccionar toalhas de mesa, com mínimo de 1,50m de altura, com 45% de algodão e 55% poliéster, 20m com motivos florais e 20m com motivos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Tecido tipo Oxford, 100% poliéster, com mínimo de 1,50m de altura, sendo 10m de cada cor nas seguintes cores:  branca, verde claro, amarelo e  ro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em poá miúdo, 100% algodão, com 1,50m de altura, 15m para cada cor, nas cores: vermelho, preto, verde, marrom, laranja, amarelo, roxo e ro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liso, 100% algodão, com 1,50m de altura, 15m para cada cor, nas cores: verde pistache, amarelo, laranja, rosa e roxo escu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Tecido em xadrez miúdo, 100% algodão, com 1,50m de altura, 15m para cada cor, nas seguintes cores: verde com branco, vermelho com branco, rosa com branco, laranja com branco e amarelo com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Viés, 100% algodão, tamanho 35mm de altura, sendo 40m para cada cor, nas cores: verde,vermelho, marrom e laranj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 xml:space="preserve">Viés, 100% algodão, tamanho  24mm de altura, sendo 25m para cada cor, nas cores: roxa, vermelho, verde, amarelo e laranj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obreak, mínimo de 1500VA, saída 115v, entrada bivolt, 4 tomadas de saída, mínimo  de 2 baterias seladas internas, autonomia de no mínimo 30 minutos, garantia mínima de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Notebook, com mínimo de: 2 GB,dual core, led mínimo de 14”, Windows 7 e com acessórios: um mini mouse USB, com cabo retrátil, 3 botões, com scrull, bolsa com alça, pé de m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Escada doméstica, dobrável, em alumínio, com 7 degraus padr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ritadeira elétrica industrial, capacidade mínima de 7,5litros, 220v, potência de 3500w, cabo de alimentação com mínimo de 1m de comprimento, caixa do termostato e suporte do tacho em aço esmaltado, tacho de frituras em aço esmaltado em duas camadas, cesto de frituras em aço cromado, condutor de temperatura tubular em aço ino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Lâmpada econômica, 46w de potência, 220v, 6.500K, supe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jc w:val="both"/>
              <w:rPr>
                <w:sz w:val="24"/>
                <w:szCs w:val="24"/>
              </w:rPr>
            </w:pPr>
            <w:r>
              <w:rPr>
                <w:sz w:val="24"/>
                <w:szCs w:val="24"/>
              </w:rPr>
              <w:t>Microondas, capacidade 30 litros, 220v, potência de 900w, na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rificador de água, com capacidade mínima de armazenamento de 19 litros, adaptável ao suporte existente na Secreta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u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lhetas, espessura 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DAT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CARIMBO/ASSINATUR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CNPJ DA EMPRESA</w:t>
      </w:r>
    </w:p>
    <w:p>
      <w:pPr>
        <w:pStyle w:val="Normal"/>
        <w:spacing w:lineRule="auto" w:line="276"/>
        <w:rPr>
          <w:b/>
          <w:b/>
          <w:sz w:val="24"/>
          <w:szCs w:val="24"/>
        </w:rPr>
      </w:pPr>
      <w:r>
        <w:rPr>
          <w:b/>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iCs/>
          <w:sz w:val="24"/>
          <w:szCs w:val="24"/>
        </w:rPr>
        <w:t>Minuta - Termo de Contrato nº ..../2013</w:t>
      </w:r>
    </w:p>
    <w:p>
      <w:pPr>
        <w:pStyle w:val="Normal"/>
        <w:overflowPunct w:val="false"/>
        <w:autoSpaceDE w:val="false"/>
        <w:spacing w:lineRule="auto" w:line="276"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3261" w:hanging="0"/>
        <w:jc w:val="both"/>
        <w:textAlignment w:val="baseline"/>
        <w:rPr>
          <w:rFonts w:eastAsia="Arial Unicode MS"/>
          <w:sz w:val="24"/>
          <w:szCs w:val="24"/>
        </w:rPr>
      </w:pPr>
      <w:r>
        <w:rPr>
          <w:rFonts w:eastAsia="Arial Unicode MS"/>
          <w:sz w:val="24"/>
          <w:szCs w:val="24"/>
        </w:rPr>
        <w:t>CONTRATO ADMINISTRATIVO PARA AQUISIÇÃO DE MATERIAL DE EXPEDIENTE, MATERIAL E EQUIPAMENTOS DE PROCESSAMENTO DE DADOS, MATERIAL EDUCATIVO E ESPORTIVO, UTENSÍLIOS E MOBILIÁRIO GERAL, QUE FAZEM O MUNICÍPIO DE VIADUTOS E A EMPRESA ...............................</w:t>
      </w:r>
    </w:p>
    <w:p>
      <w:pPr>
        <w:pStyle w:val="Normal"/>
        <w:overflowPunct w:val="false"/>
        <w:autoSpaceDE w:val="false"/>
        <w:spacing w:lineRule="auto" w:line="276"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18/2013, assim como pelas condições do Edital referido, tem justo e acertado o presente contrato, mediante as seguintes cláusulas e condições:</w:t>
      </w:r>
    </w:p>
    <w:p>
      <w:pPr>
        <w:pStyle w:val="Normal"/>
        <w:overflowPunct w:val="false"/>
        <w:autoSpaceDE w:val="false"/>
        <w:spacing w:lineRule="auto" w:line="276"/>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lineRule="auto" w:line="276" w:before="120" w:after="0"/>
        <w:jc w:val="both"/>
        <w:textAlignment w:val="baseline"/>
        <w:rPr>
          <w:sz w:val="24"/>
          <w:szCs w:val="24"/>
        </w:rPr>
      </w:pPr>
      <w:r>
        <w:rPr>
          <w:sz w:val="24"/>
          <w:szCs w:val="24"/>
        </w:rPr>
        <w:t xml:space="preserve">1.1 Constitui objeto do presente contrato administrativo a </w:t>
      </w:r>
      <w:r>
        <w:rPr>
          <w:rFonts w:eastAsia="Arial Unicode MS"/>
          <w:sz w:val="24"/>
          <w:szCs w:val="24"/>
        </w:rPr>
        <w:t>contratação de Empresa para o fornecimento de material de expediente, material e equipamentos de processamento de dados, material educativo e esportivo, utensílios e mobiliário geral para a Secretaria de Assistência Social.</w:t>
      </w:r>
    </w:p>
    <w:p>
      <w:pPr>
        <w:pStyle w:val="Normal"/>
        <w:overflowPunct w:val="false"/>
        <w:autoSpaceDE w:val="false"/>
        <w:spacing w:lineRule="auto" w:line="276"/>
        <w:jc w:val="both"/>
        <w:textAlignment w:val="baseline"/>
        <w:rPr>
          <w:b/>
          <w:b/>
          <w:sz w:val="24"/>
          <w:szCs w:val="24"/>
        </w:rPr>
      </w:pPr>
      <w:r>
        <w:rPr>
          <w:b/>
          <w:sz w:val="24"/>
          <w:szCs w:val="24"/>
        </w:rPr>
      </w:r>
    </w:p>
    <w:p>
      <w:pPr>
        <w:pStyle w:val="Normal"/>
        <w:overflowPunct w:val="false"/>
        <w:autoSpaceDE w:val="false"/>
        <w:spacing w:lineRule="auto" w:line="276"/>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lineRule="auto" w:line="276"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spacing w:lineRule="auto" w:line="276"/>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center"/>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center"/>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center"/>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spacing w:lineRule="auto" w:line="276"/>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sz w:val="24"/>
                <w:szCs w:val="24"/>
              </w:rPr>
            </w:pPr>
            <w:r>
              <w:rPr>
                <w:sz w:val="24"/>
                <w:szCs w:val="24"/>
              </w:rPr>
            </w:r>
          </w:p>
        </w:tc>
      </w:tr>
    </w:tbl>
    <w:p>
      <w:pPr>
        <w:pStyle w:val="Normal"/>
        <w:overflowPunct w:val="false"/>
        <w:autoSpaceDE w:val="false"/>
        <w:spacing w:lineRule="auto" w:line="276"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 xml:space="preserve">2.3 </w:t>
      </w:r>
      <w:r>
        <w:rPr>
          <w:rFonts w:eastAsia="Arial Unicode MS"/>
          <w:sz w:val="24"/>
          <w:szCs w:val="24"/>
        </w:rPr>
        <w:t xml:space="preserve">O pagamento pela aquisição dos produtos será realizado em até 10 dias após a entrega total dos mesmos, com a apresentação da Nota Fiscal e sua liquidação.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33"/>
        <w:gridCol w:w="1696"/>
        <w:gridCol w:w="1723"/>
        <w:gridCol w:w="443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Órgão/Unidade Orçamentária</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Categoria Econômica</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66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4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7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3</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35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QUIPAMENTOS DE PROCESSAMENTO DE DAD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78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3</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35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EQUIPAMENTOS DE PROCESSAMENTO DE DAD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8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6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 EXPEDIEN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42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OBILIÁRIO EM GER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23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4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23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19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12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200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44905234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ÁQUINAS,UTENSÍLIOS E EQUIP. DIVERSO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21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5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PARA FESTIVIDADES E HOMENAGE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21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0501</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339030170000</w:t>
            </w:r>
          </w:p>
        </w:tc>
        <w:tc>
          <w:tcPr>
            <w:tcW w:w="4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eastAsia="Arial Unicode MS"/>
                <w:sz w:val="24"/>
                <w:szCs w:val="24"/>
              </w:rPr>
            </w:pPr>
            <w:r>
              <w:rPr>
                <w:rFonts w:eastAsia="Arial Unicode MS"/>
                <w:sz w:val="24"/>
                <w:szCs w:val="24"/>
              </w:rPr>
              <w:t>MATERIAL DE PROCESSAMENTO DE DADOS</w:t>
            </w:r>
          </w:p>
        </w:tc>
      </w:tr>
    </w:tbl>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before="120" w:after="0"/>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lineRule="auto" w:line="276"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o que deverá ocorrer até 31 de dezembro de 2013. </w:t>
      </w:r>
    </w:p>
    <w:p>
      <w:pPr>
        <w:pStyle w:val="Normal"/>
        <w:overflowPunct w:val="false"/>
        <w:autoSpaceDE w:val="false"/>
        <w:spacing w:lineRule="auto" w:line="276"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lineRule="auto" w:line="276"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lineRule="auto" w:line="276"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lineRule="auto" w:line="276"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3. </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lineRule="auto" w:line="276"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3.</w:t>
      </w:r>
    </w:p>
    <w:p>
      <w:pPr>
        <w:pStyle w:val="Normal"/>
        <w:overflowPunct w:val="false"/>
        <w:autoSpaceDE w:val="false"/>
        <w:spacing w:lineRule="auto" w:line="276"/>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lineRule="auto" w:line="276"/>
        <w:jc w:val="both"/>
        <w:textAlignment w:val="baseline"/>
        <w:rPr>
          <w:rFonts w:eastAsia="Arial Unicode MS"/>
          <w:b/>
          <w:b/>
          <w:sz w:val="24"/>
          <w:szCs w:val="24"/>
          <w:lang w:eastAsia="pt-BR"/>
        </w:rPr>
      </w:pPr>
      <w:r>
        <w:rPr>
          <w:rFonts w:eastAsia="Arial Unicode MS"/>
          <w:b/>
          <w:sz w:val="24"/>
          <w:szCs w:val="24"/>
          <w:lang w:eastAsia="pt-BR"/>
        </w:rPr>
        <w:t>JOVELINO JOSÉ BALDISSERA</w:t>
      </w:r>
    </w:p>
    <w:p>
      <w:pPr>
        <w:pStyle w:val="Normal"/>
        <w:overflowPunct w:val="false"/>
        <w:autoSpaceDE w:val="false"/>
        <w:spacing w:lineRule="auto" w:line="276"/>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spacing w:lineRule="auto" w:line="276"/>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lineRule="auto" w:line="276" w:before="120" w:after="0"/>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lineRule="auto" w:line="276"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6:00Z</dcterms:created>
  <dc:creator>Pref. Mun. Viadutos</dc:creator>
  <dc:description/>
  <cp:keywords/>
  <dc:language>en-US</dc:language>
  <cp:lastModifiedBy>Usuario</cp:lastModifiedBy>
  <cp:lastPrinted>2013-06-26T15:59:00Z</cp:lastPrinted>
  <dcterms:modified xsi:type="dcterms:W3CDTF">2013-07-04T19:34:00Z</dcterms:modified>
  <cp:revision>8</cp:revision>
  <dc:subject/>
  <dc:title>E D I T A L DE LICITAÇÃO</dc:title>
</cp:coreProperties>
</file>