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EFEITURA MUNICIPAL DE VIADUTOS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23/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23/2017, PROCESSO Nº 1903/2017, COM VISTAS </w:t>
      </w:r>
      <w:r>
        <w:rPr>
          <w:rFonts w:eastAsia="Arial Unicode MS"/>
          <w:sz w:val="24"/>
          <w:szCs w:val="24"/>
        </w:rPr>
        <w:t xml:space="preserve">À CONTRATAÇÃO DE EMPRESA ESPECIALIZADA PARA A PRESTAÇÃO DE SERVIÇOS DE </w:t>
      </w:r>
      <w:r>
        <w:rPr>
          <w:color w:val="000000"/>
          <w:sz w:val="24"/>
          <w:szCs w:val="24"/>
        </w:rPr>
        <w:t xml:space="preserve">ADMINISTRAÇÃO, NA CONDIÇÃO DE AGENTE DE INTEGRAÇÃO DO PROGRAMA DE CONCESSÃO DE VAGAS DE ESTÁGIO REMUNERADO, DE ACORDO COM A LEI MUNICIPAL Nº 2719/2011, DE 07 DE ABRIL DE 2011 E ALTERAÇÕES, PARA ATUAR COMO AGENCIADOR DE ESTUDANTES REGULARMENTE MATRICULADOS E COM FREQÜÊNCIA EFETIVA NO </w:t>
      </w:r>
      <w:r>
        <w:rPr>
          <w:sz w:val="24"/>
          <w:szCs w:val="24"/>
        </w:rPr>
        <w:t>ENSINO MÉDIO, SUPERIOR E TÉCNICO</w:t>
      </w:r>
      <w:r>
        <w:rPr>
          <w:color w:val="000000"/>
          <w:sz w:val="24"/>
          <w:szCs w:val="24"/>
        </w:rPr>
        <w:t>, VINCULADOS À ESTRUTURA DE ENSINO PÚBLICO E PRIVADO DO PAÍS, PARA PREENCHIMENTO DO NÚMERO DE VAGAS, ATENDENDO ÀS NECESSIDADES DO MUNICÍPIO DE VIADUTOS/RS</w:t>
      </w:r>
      <w:r>
        <w:rPr>
          <w:sz w:val="24"/>
          <w:szCs w:val="24"/>
        </w:rPr>
        <w:t xml:space="preserve">, CONFORME ESPECIFICAÇÕES CONTIDAS NO EDITAL. Aos Onze dias do mês de Setembro de dois mil e dezessete, às Nove horas, na Sala do Setor de Compras da Prefeitura Municipal de Viadutos, sito à Rua Anastácio Ribeiro, 84, reuniram-se o  pregoeiro Carlos Alex Peres de Ramos, juntamente com os membros da Equipe de Apoio, Fernanda Taise Dolinski, Paulo Sergio Lazzarotto e Monica Brancher Bampí,  todos nomeados pela Portaria Municipal 25/2017, de 1º de fevereiro de 2017, para análise dos envelopes de propostas e documentos, referentes ao Pregão. Realizaram o credenciamento apresentaram os envelopes as seguintes empresas: </w:t>
      </w:r>
      <w:r>
        <w:rPr>
          <w:b/>
          <w:sz w:val="24"/>
          <w:szCs w:val="24"/>
        </w:rPr>
        <w:t>NOTABILI ESTAGIO E RECURSOS HUMANOS LTDA-ME</w:t>
      </w:r>
      <w:r>
        <w:rPr>
          <w:sz w:val="24"/>
          <w:szCs w:val="24"/>
        </w:rPr>
        <w:t xml:space="preserve">, neste ato representado pelo Senhor, </w:t>
      </w:r>
      <w:r>
        <w:rPr>
          <w:b/>
          <w:sz w:val="24"/>
          <w:szCs w:val="24"/>
        </w:rPr>
        <w:t>Jari Fontana Dos Santo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ENTRO DE INTEGRAÇÃO EMPRESA ESCOLA/RS</w:t>
      </w:r>
      <w:r>
        <w:rPr>
          <w:sz w:val="24"/>
          <w:szCs w:val="24"/>
        </w:rPr>
        <w:t xml:space="preserve">, neste ato representada pelo Senhora </w:t>
      </w:r>
      <w:r>
        <w:rPr>
          <w:b/>
          <w:sz w:val="24"/>
          <w:szCs w:val="24"/>
        </w:rPr>
        <w:t>Fernanda Tomazell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UNDAÇÃO ACCIE</w:t>
      </w:r>
      <w:r>
        <w:rPr>
          <w:sz w:val="24"/>
          <w:szCs w:val="24"/>
        </w:rPr>
        <w:t xml:space="preserve">, neste ato representada pelo Senhor </w:t>
      </w:r>
      <w:r>
        <w:rPr>
          <w:b/>
          <w:sz w:val="24"/>
          <w:szCs w:val="24"/>
        </w:rPr>
        <w:t>Claudecir Bleil</w:t>
      </w:r>
      <w:r>
        <w:rPr>
          <w:sz w:val="24"/>
          <w:szCs w:val="24"/>
        </w:rPr>
        <w:t>. O pregoeiro, juntamente com os membros da Equipe de Apoio passou a abertura do envelope nº 01 – PROPOSTA das empresas acima mencionadas, sendo que após análise julgou a melhor proposta e passou então a sessão de lances por parte das empresas credenciad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pois dos lances, o Pregoeiro e Comissão de Apoio, declara como vencedora do item a empresa </w:t>
      </w:r>
      <w:r>
        <w:rPr>
          <w:b/>
          <w:sz w:val="24"/>
          <w:szCs w:val="24"/>
        </w:rPr>
        <w:t>CENTRO DE INTEGRAÇÃO DE EMPRESA ESCOLA/RS</w:t>
      </w:r>
      <w:r>
        <w:rPr>
          <w:sz w:val="24"/>
          <w:szCs w:val="24"/>
        </w:rPr>
        <w:t xml:space="preserve"> com a Taxa de 2,5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ndo que o Item está de acordo com os preços praticados pelo mercado. O Pregoeiro e a sua Equipe de Apoio passaram a abertura do Envelope nº 02 – DA DOCUMENTAÇÃO sendo que a Empresa vencedora, apresentou toda a documentação conforme exigido no Edital. As empresas através de seus prepostos, ficou ciente das decisões, sendo que as mesmas manifestam-se no sentido de abrir mão dos recursos e dos prazos recursais. O Pregoeiro encaminhará a licitação à Autoridade competente para sua homologação. Após homologado, a empresa será convocada a assinar o respectivo contrato. Nada mais havendo a tratar encerrou-se a reunião e a presente Ata que segue assinada pelos presentes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7-09-11T10:01:00Z</cp:lastPrinted>
  <dcterms:modified xsi:type="dcterms:W3CDTF">2017-09-11T13:01:00Z</dcterms:modified>
  <cp:revision>69</cp:revision>
  <dc:subject/>
  <dc:title>ATA 01</dc:title>
</cp:coreProperties>
</file>