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iCs/>
          <w:sz w:val="22"/>
          <w:szCs w:val="22"/>
        </w:rPr>
        <w:t xml:space="preserve">Termo de Contrato nº114/2017 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GÊNEROS ALIMENTÍCIOS,  </w:t>
      </w:r>
      <w:r>
        <w:rPr>
          <w:sz w:val="22"/>
          <w:szCs w:val="22"/>
        </w:rPr>
        <w:t>MATERIAL DE LIMPEZA E PRODUTOS DE HIGIENIZAÇÃO, MATERIAL DE EXPEDIENTE, MATERIAL DE COPA E COZINHA E MATERIAL DE ARTESANATO, PARA A SECRETARIA MUNICIPAL DE ASSISTÊNCIA SOCIAL</w:t>
      </w:r>
      <w:r>
        <w:rPr>
          <w:rFonts w:eastAsia="Arial Unicode MS"/>
          <w:sz w:val="22"/>
          <w:szCs w:val="22"/>
        </w:rPr>
        <w:t xml:space="preserve">, QUE FAZEM O MUNICÍPIO DE VIADUTOS E A EMPRESA </w:t>
      </w:r>
      <w:r>
        <w:rPr>
          <w:rFonts w:eastAsia="Arial Unicode MS" w:cs="Arial" w:ascii="Arial" w:hAnsi="Arial"/>
          <w:b/>
          <w:sz w:val="22"/>
          <w:szCs w:val="22"/>
        </w:rPr>
        <w:t>COMERCIO DE LINHAS E LÃS SANTA ROSA LTDA</w:t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>
          <w:sz w:val="22"/>
          <w:szCs w:val="22"/>
        </w:rPr>
        <w:t xml:space="preserve">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 COMERCIO DE LINHAS E LÃS SANTA ROSA LTDA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a av. Santa Cruz, nº 1054, Cep: 98.9000-000bairro Centro, na cidade de Santa Rosa/RS, inscrita no CNPJ nº 08.574.064/0001-08, neste ato representada pelo Sr.(a) </w:t>
      </w:r>
      <w:r>
        <w:rPr>
          <w:rFonts w:eastAsia="Arial Unicode MS" w:cs="Arial" w:ascii="Arial" w:hAnsi="Arial"/>
          <w:b/>
          <w:sz w:val="22"/>
          <w:szCs w:val="22"/>
        </w:rPr>
        <w:t>VERENISE RATHKE</w:t>
      </w:r>
      <w:r>
        <w:rPr>
          <w:rFonts w:eastAsia="Arial Unicode MS" w:cs="Arial" w:ascii="Arial" w:hAnsi="Arial"/>
          <w:sz w:val="22"/>
          <w:szCs w:val="22"/>
        </w:rPr>
        <w:t>, inscrito no CPF nº 615.908.860-20, portador da Cédula de Identidade nº 6055734237, expedida pela SSP/RS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21/2017, Processo n°1859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.1 Constitui objeto do presente contrato administrativo 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 xml:space="preserve">fornecimento de </w:t>
      </w:r>
      <w:r>
        <w:rPr>
          <w:rFonts w:eastAsia="Arial Unicode MS"/>
          <w:sz w:val="22"/>
          <w:szCs w:val="22"/>
        </w:rPr>
        <w:t xml:space="preserve">gêneros alimentícios,  </w:t>
      </w:r>
      <w:r>
        <w:rPr>
          <w:sz w:val="22"/>
          <w:szCs w:val="22"/>
        </w:rPr>
        <w:t>material de limpeza e produtos de higienização, material de expediente, material de copa e cozinha e material de artesanato, para a Secretaria Municipal de Assistência Social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  <w:lang w:eastAsia="pt-BR"/>
        </w:rPr>
        <w:t>O valor total do presente contrato é de R$</w:t>
      </w:r>
      <w:r>
        <w:rPr>
          <w:rFonts w:cs="Verdana" w:ascii="Verdana" w:hAnsi="Verdana"/>
          <w:sz w:val="22"/>
          <w:szCs w:val="22"/>
        </w:rPr>
        <w:t>3.013,44(Três Mi e Treze reais e quarenta e quatro centavos)l</w:t>
      </w:r>
      <w:r>
        <w:rPr>
          <w:sz w:val="22"/>
          <w:szCs w:val="22"/>
          <w:lang w:eastAsia="pt-BR"/>
        </w:rPr>
        <w:t xml:space="preserve">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  <w:r>
        <w:rPr>
          <w:rFonts w:cs="Verdana" w:ascii="Verdana" w:hAnsi="Verdana"/>
          <w:sz w:val="22"/>
          <w:szCs w:val="22"/>
        </w:rPr>
        <w:t xml:space="preserve"> 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7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n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c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lha de máquina de costura nº14. Pacote com 10 unida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ta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amare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az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lar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marr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r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lo de lã com 100g, cor verm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c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ha natural da costa. Pacote de 4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nº08 amarelo, cabo curto, composição: pônei - cor marrom, formato redon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nº10 amarelo, cabo curto, composição: pônei - cor marrom, formato redon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3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1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nº12 amarelo, cabo curto, composição: pônei - cor marrom, formato redon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5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Sintético Bege. Tamanho 00. Cabo: curto, curto - cor vermelho. Composição: sintético - cor bege. Filamento sintético bege Formato: chato Ideal para: cobertura de área, detalhes, fundos Indicação de tintas: tinta para tecido Técnica: tecido, Virola: alumín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,9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Sintético Bege. Tamanho 12. Cabo: curto, curto - cor vermelho. Composição: sintético - cor bege. Filamento sintético bege Formato: chato Ideal para: cobertura de área, detalhes, fundos Indicação de tintas: tinta para tecido Técnica: tecido, Virola: alumín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cel Chato Sintético Bege. Tamanho 18. Cabo: curto, curto - cor vermelho. Composição: sintético - cor bege. Filamento sintético bege Formato: chato Ideal para: cobertura de área, detalhes, fundos Indicação de tintas: tinta para tecido Técnica: tecido, Virola: alumín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2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xadres para bordar. Cor vermel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,1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1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amarelo caná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amarelo lim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amarelo o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pre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verde mus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verde pista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vermelho tom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vermelho viv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nta para tecido fosca. Embalagem com 250ml. Cor: mag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,5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para patchwork. Liso. Rosa Cla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para patchwork. Liso. Rosa Escu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floral rosa, fundo cr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5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floral vermelho, fundo cr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5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ido floral amarelo, fundo cr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5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,8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lha para Crochê. 3,5mm. Em alumínio e indicadas para trabalhos em crochê com linhas mais grossas ou lã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´Manta acrílica siliconada, 150g. 1,40 metros de largura, 100% polié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6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,7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013,4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Os Produtos mesmos deverão ser entregues,  conforme solicitação da Secretaria Municipal de Assistência Social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s itens anteriores serão pagos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9"/>
        <w:gridCol w:w="2943"/>
        <w:gridCol w:w="382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LSA FAMILI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ENEROS DE ALIMENTAÇÃ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CFV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 xml:space="preserve">de acordo com as necessidades do MUNICÍPIO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6.2 </w:t>
      </w:r>
      <w:r>
        <w:rPr>
          <w:rFonts w:eastAsia="Arial Unicode MS"/>
          <w:sz w:val="22"/>
          <w:szCs w:val="22"/>
          <w:lang w:eastAsia="pt-BR"/>
        </w:rPr>
        <w:t>DA ENTREGA</w:t>
      </w:r>
      <w:r>
        <w:rPr>
          <w:rFonts w:eastAsia="Arial Unicode MS"/>
          <w:b/>
          <w:sz w:val="22"/>
          <w:szCs w:val="22"/>
          <w:lang w:eastAsia="pt-BR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b/>
          <w:sz w:val="22"/>
          <w:szCs w:val="22"/>
          <w:lang w:eastAsia="pt-BR"/>
        </w:rPr>
        <w:t>O</w:t>
      </w:r>
      <w:r>
        <w:rPr>
          <w:sz w:val="22"/>
          <w:szCs w:val="22"/>
        </w:rPr>
        <w:t>s Produtos  deverão ser entregues,  conforme solicitação da Secretaria Municipal de Assistência Social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6.3 </w:t>
      </w:r>
      <w:r>
        <w:rPr>
          <w:rFonts w:eastAsia="Arial Unicode MS"/>
          <w:sz w:val="22"/>
          <w:szCs w:val="22"/>
          <w:lang w:eastAsia="pt-BR"/>
        </w:rPr>
        <w:t>O Prazo Maximo para a entrega é de 02 (dois) dias úteis, para os gêneros alimentícios e 15 dias  para os demais produtos, após o comunicado, sendo que o local de entrega é nas Escolas Municipai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2 de setembro de 2017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ca Brancher Bamp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arine Delavati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ab/>
              <w:tab/>
              <w:t>GESTOR DO CONTRA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OMERCIO DE LINHAS E LÃS SANTA ROSA LT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ERENISE RATHK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Contrato  Santa Rossa linhas e l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2:00Z</dcterms:created>
  <dc:creator>Usuario</dc:creator>
  <dc:description/>
  <cp:keywords/>
  <dc:language>en-US</dc:language>
  <cp:lastModifiedBy>Usuario</cp:lastModifiedBy>
  <cp:lastPrinted>2017-09-12T14:08:00Z</cp:lastPrinted>
  <dcterms:modified xsi:type="dcterms:W3CDTF">2017-09-12T17:08:00Z</dcterms:modified>
  <cp:revision>3</cp:revision>
  <dc:subject/>
  <dc:title>E D I T A L DE LICITAÇÃO</dc:title>
</cp:coreProperties>
</file>