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21/2017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TA DA REUNIÃO DE RECEBIMENTO, ABERTURA E ANÁLISE DE ENVELOPES CONTENDO AS PROPOSTAS E DOCUMENTOS REFERENTES À LICITAÇÃO NA MODALIDADE DE PREGÃO PRESENCIAL, Nº 21/2017, PROCESSO Nº 1859/2017,</w:t>
      </w:r>
      <w:r>
        <w:rPr>
          <w:rFonts w:eastAsia="Arial Unicode MS"/>
          <w:sz w:val="24"/>
          <w:szCs w:val="24"/>
        </w:rPr>
        <w:t xml:space="preserve"> QUE TEM POR OBJETO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 xml:space="preserve">O FORNECIMENTO DE </w:t>
      </w:r>
      <w:r>
        <w:rPr>
          <w:rFonts w:eastAsia="Arial Unicode MS"/>
          <w:sz w:val="24"/>
          <w:szCs w:val="24"/>
        </w:rPr>
        <w:t xml:space="preserve">GÊNEROS ALIMENTÍCIOS,  </w:t>
      </w:r>
      <w:r>
        <w:rPr>
          <w:sz w:val="24"/>
          <w:szCs w:val="24"/>
        </w:rPr>
        <w:t>MATERIAL DE LIMPEZA E PRODUTOS DE HIGIENIZAÇÃO, MATERIAL DE EXPEDIENTE, MATERIAL DE COPA E COZINHA E MATERIAL DE ARTESANATO, PARA A SECRETARIA MUNICIPAL DE ASSISTÊNCIA SOCIAL</w:t>
      </w:r>
      <w:r>
        <w:rPr>
          <w:rFonts w:eastAsia="Arial Unicode MS"/>
          <w:sz w:val="24"/>
          <w:szCs w:val="24"/>
        </w:rPr>
        <w:t>, elaborado pelo Setor de Compras do Município, que nos termos do Art. 38, § único da Lei Federal nº 8.666/93, foi aprovado pela Assessoria Jurídica do Município, conforme documento apenso ao processo</w:t>
      </w:r>
      <w:r>
        <w:rPr>
          <w:sz w:val="24"/>
          <w:szCs w:val="24"/>
        </w:rPr>
        <w:t>. Aos quatro dias do mês de Setembro de dois mil e dezessete (04.09.2017), às nove horas (09:00), na Sala do Setor de Compras da Prefeitura Municipal de Viadutos, sito à Rua Anastácio Ribeiro, número oitenta e quatro  (nº84), reuniu-se o Pregoeiro designado pela Portaria Municipal número dois de quatro de janeiro de dois mil e dezesseis  nº25/2017, de 01.02.2017), juntamente com os membros da Equipe de Apoio, Fernanda Taíse Dolinski, Alan Asturian e Mônica Brancher Bampi todos designados pela mesma Portaria, para abertura dos envelopes  e análise de propostas documentos referentes ao Pregão Presencial supra. Apresentaram envelopes as seguintes empresas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UPERMERCADO DEMARCO LTDA</w:t>
      </w:r>
      <w:r>
        <w:rPr>
          <w:sz w:val="24"/>
          <w:szCs w:val="24"/>
        </w:rPr>
        <w:t xml:space="preserve">, neste ato representada pelo Sr. Dirceu Demarco, </w:t>
      </w:r>
      <w:r>
        <w:rPr>
          <w:b/>
          <w:sz w:val="24"/>
          <w:szCs w:val="24"/>
        </w:rPr>
        <w:t>COMÉRCIO DE LINHAS E LÃS SANTA ROSA LTDA</w:t>
      </w:r>
      <w:r>
        <w:rPr>
          <w:sz w:val="24"/>
          <w:szCs w:val="24"/>
        </w:rPr>
        <w:t xml:space="preserve">,sem representante. Realizado o credenciamento, o pregoeiro juntamente com os membros da Equipe de Apoio passaram a abertura do envelope nº 01 – DA PROPOSTA das empresas acima mencionadas, iniciando assim a fase de lances. Obs: Constatou-se que a empresa </w:t>
      </w:r>
      <w:r>
        <w:rPr>
          <w:b/>
          <w:sz w:val="24"/>
          <w:szCs w:val="24"/>
        </w:rPr>
        <w:t xml:space="preserve">COMÉRCIO DE LINHAS E LÃS SANTA ROSA LTDA </w:t>
      </w:r>
      <w:r>
        <w:rPr>
          <w:sz w:val="24"/>
          <w:szCs w:val="24"/>
        </w:rPr>
        <w:t xml:space="preserve">errou ao elencar os números dos itens da proposta, dessa forma o Pregoeiro entrou em contato via telefone com a empresa para, juntamente, com a senhora Verenise Tathke ajustar a numeração. Após essa etapa, foram consideradas como as melhores propostas e assim declaradas vencedoras as empresas: </w:t>
      </w:r>
      <w:r>
        <w:rPr>
          <w:b/>
          <w:sz w:val="24"/>
          <w:szCs w:val="24"/>
        </w:rPr>
        <w:t>SUPERMERCADO DEMARCO LTD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COMÉRCIO DE LINHAS E LAS SANTA ROSA LTDA</w:t>
      </w:r>
      <w:r>
        <w:rPr>
          <w:sz w:val="24"/>
          <w:szCs w:val="24"/>
        </w:rPr>
        <w:t xml:space="preserve">, conforme mapa comparativo de preços (DEPOIS DOS LANCES) em anexo, sendo que estes itens estão de acordo com os preços praticados pelo mercado. Após os lances o Pregoeiro e a sua Equipe de Apoio passaram a abertura do Envelope nº 02 – DA DOCUMENTAÇÃO. A empresa </w:t>
      </w:r>
      <w:r>
        <w:rPr>
          <w:b/>
          <w:sz w:val="24"/>
          <w:szCs w:val="24"/>
        </w:rPr>
        <w:t xml:space="preserve">SUPERMERCADO DEMARCO LTDA </w:t>
      </w:r>
      <w:r>
        <w:rPr>
          <w:sz w:val="24"/>
          <w:szCs w:val="24"/>
        </w:rPr>
        <w:t>apresentou toda documentação conforme exigido em edital. A empresa</w:t>
      </w:r>
      <w:r>
        <w:rPr>
          <w:b/>
          <w:sz w:val="24"/>
          <w:szCs w:val="24"/>
        </w:rPr>
        <w:t xml:space="preserve"> COMÉRCIO DE LINHAS E LÃS SANTA ROSA LTDA </w:t>
      </w:r>
      <w:r>
        <w:rPr>
          <w:sz w:val="24"/>
          <w:szCs w:val="24"/>
        </w:rPr>
        <w:t>apresentou vencido o documento constante no Item 8 - HABILITAÇÃO; 8.2, alínea i) Prova de regularidade para com a Fazenda Estadual. Dessa forma, tal empresa possui prazo de regularização da documentação citada, conforme Lei Federal n° 8.666/93 e alterações posteriores. As empresas serão comunicadas das decisões. O Pregoeiro encaminhará a licitação à Autoridade Superior para sua homologação. Após homologado, as empresas serão convocadas a assinarem os respectivos contratos. Nada mais havendo a tratar encerrou-se a reunião e a presente Ata que lida e achada conforme, segue assinada pelos pres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uario</cp:lastModifiedBy>
  <cp:lastPrinted>2017-09-04T10:57:00Z</cp:lastPrinted>
  <dcterms:modified xsi:type="dcterms:W3CDTF">2017-09-04T16:33:00Z</dcterms:modified>
  <cp:revision>96</cp:revision>
  <dc:subject/>
  <dc:title>ATA 01</dc:title>
</cp:coreProperties>
</file>