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Termo de Contrato n°110/2017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PARA O FORNECIMENTO DE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MEDICAMENTOS, FRALDAS GERIATRICAS E MATERIAIS ODONTOLÓGICOS,</w:t>
      </w:r>
      <w:r>
        <w:rPr>
          <w:rFonts w:eastAsia="Arial Unicode MS"/>
          <w:sz w:val="24"/>
          <w:szCs w:val="24"/>
        </w:rPr>
        <w:t xml:space="preserve"> QUE FIRMAM O MUNICÍPIO DE VIADUTOS E A EMPRESA </w:t>
      </w:r>
      <w:r>
        <w:rPr>
          <w:b/>
          <w:sz w:val="24"/>
          <w:szCs w:val="24"/>
        </w:rPr>
        <w:t>TOTAL HEALTH DISTRIBUIDORA DE MATERIAIS PARA USO MÉDICO EIRELI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sz w:val="24"/>
          <w:szCs w:val="24"/>
        </w:rPr>
        <w:t xml:space="preserve">Prefeito Municipal, o Sr. </w:t>
      </w:r>
      <w:r>
        <w:rPr>
          <w:b/>
          <w:sz w:val="24"/>
          <w:szCs w:val="24"/>
        </w:rPr>
        <w:t>Claiton dos Santos Brum</w:t>
      </w:r>
      <w:r>
        <w:rPr>
          <w:sz w:val="24"/>
          <w:szCs w:val="24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</w:rPr>
        <w:t>CONTRATAD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OTAL HEALTH DISTRIBUIDORA DE MATERIAIS PARA USO MÉDICO EIRELI</w:t>
      </w:r>
      <w:r>
        <w:rPr>
          <w:sz w:val="24"/>
          <w:szCs w:val="24"/>
        </w:rPr>
        <w:t>, com sede na Rua Bento Gonçalves, n° 60, sala 601, Centro,  Paulo Bento/RS inscrita no CNPJ sob nº 12.069.550/0001-46, representada neste ato pelo Sr(a).Regis Luan Cardoso de Souza, portador da cédula de identidade RG nº3089025765, inscrito no CPF: 018.117.790-00 , residente e domiciliado Na Rua Duque de Caxias n°363, apto103 Bairro Centro de Erechim/RS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20/2017 Processo n°1781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contratação de Empresa para o fornecimento de medicamentos, fraldas geriátricas e materiais odontológicos, para a Unidade Básica de Saúde de Viadutos/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jc w:val="both"/>
        <w:rPr>
          <w:bCs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2.1 O valor total do presente contrato é de </w:t>
      </w:r>
      <w:r>
        <w:rPr>
          <w:sz w:val="24"/>
          <w:szCs w:val="24"/>
        </w:rPr>
        <w:t xml:space="preserve">R$13.327,20( Treze Mil Trezentos e Vinte e Sete Reais), </w:t>
      </w:r>
      <w:r>
        <w:rPr>
          <w:bCs/>
          <w:sz w:val="24"/>
          <w:szCs w:val="24"/>
          <w:lang w:eastAsia="pt-BR"/>
        </w:rPr>
        <w:t>referente aos itens constantes no quadro abaixo, conforme segue:</w:t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24"/>
          <w:szCs w:val="24"/>
          <w:lang w:eastAsia="pt-BR"/>
        </w:rPr>
      </w:pPr>
      <w:r>
        <w:rPr>
          <w:rFonts w:cs="Verdana" w:ascii="Verdana" w:hAnsi="Verdana"/>
          <w:bCs/>
          <w:sz w:val="24"/>
          <w:szCs w:val="24"/>
          <w:lang w:eastAsia="pt-BR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it de material odontológico adulto  contendo:  01- Creme dental com 90gramas 01- escova dental adulto, cerda macia. 01- unidade de fio dental 25 metros(tipo Estojo) 01- unidade de estojo medindo 20cm X 12cm com botão abre e fech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4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lcool gel 70° etílico hidratado/desinfetante hospitalar para superfícies fixas e artigos não críticos, frasco com 01 lit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9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ápsulas de amálgama porção, cápsula de 01por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5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vas em látex de Procedimento não cirúrgico(produto de uso Único tamanho M, liso, não estéril, ambiestra com pó bioabsorvivel, caixa com100 unidad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vas em látex de Procedimento não cirúrgico(produto de uso Único tamanho P, liso, não estéril, ambiestra com pó bioabsorvivel, caixa com100 unidad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ngas com agulha acoplada 0,38mm x 13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45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RALDA DESCARTÁVEL TAMANHO GG, composição, filme polietileno, propileno não tecido, manta de celulose, flocos de gel, lycra, fitas adesivas e adesivo hot melt, com akoe vera, gel super absorvente, barreira anti vazamento,  peso acima de 85 kg, cintura de 120cm a 160cm, pacotes com 7 unidades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RALDA DESCARTÁVEL TAMANHO M, Fralda descartável tamanho GG, composição, filme polietileno, propileno não tecido, manta de celulose, flocos de gel, lycra, fitas adesivas e adesivo hot melt,  com akoe vera, gel super absorvente, barreira anti vazamento, peso acima d e 40 a 70kg, cintura 80  a 120cm, pacotes com  8 unidades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7,2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LDA DESCARTÁVEL TAMANHO  G, Fralda descartável tamanho GG, composição, filme polietileno, propileno não tecido, manta de celulose, flocos de gel, lycra, fitas adesivas e adesivo hot melt,  com akoe vera, gel super absorvente, barreira anti vazamento,  peso de 70 a 90kg, cintura 110 a 150 cm, pacote com 8 unidad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05,0000</w:t>
            </w:r>
          </w:p>
        </w:tc>
      </w:tr>
    </w:tbl>
    <w:p>
      <w:pPr>
        <w:pStyle w:val="Normal"/>
        <w:ind w:left="708" w:hanging="0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9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1587"/>
      </w:tblGrid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327,2000</w:t>
            </w:r>
          </w:p>
        </w:tc>
      </w:tr>
    </w:tbl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 Poderá ser concedido reajuste dos produtos hora licitados, com a efetiva comprovação, através de notas fiscais e demais documentos que for necessário para tal comprov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ARTA - DO PAGAMENT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4.1 Os produtos, objeto desta licitação, </w:t>
      </w:r>
      <w:r>
        <w:rPr>
          <w:b/>
          <w:sz w:val="24"/>
          <w:szCs w:val="24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4.2 </w:t>
      </w:r>
      <w:r>
        <w:rPr>
          <w:rFonts w:eastAsia="Arial Unicode MS"/>
          <w:sz w:val="24"/>
          <w:szCs w:val="24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4"/>
          <w:szCs w:val="24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INTA - DOS PRAZOS DE ENTREGA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1 O presente contrato terá vigência a contar da data de sua assinatura até a efetiva entrega do objeto licitad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9.1 </w:t>
      </w:r>
      <w:r>
        <w:rPr>
          <w:b/>
          <w:sz w:val="24"/>
          <w:szCs w:val="24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</w:t>
      </w:r>
      <w:r>
        <w:rPr>
          <w:b/>
          <w:sz w:val="24"/>
          <w:szCs w:val="24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4"/>
          <w:szCs w:val="24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DÉCIMA - DAS PENALIDADES E DAS MULTAS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a) </w:t>
      </w:r>
      <w:r>
        <w:rPr>
          <w:rFonts w:eastAsia="Arial Unicode MS"/>
          <w:sz w:val="24"/>
          <w:szCs w:val="24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b) </w:t>
      </w:r>
      <w:r>
        <w:rPr>
          <w:rFonts w:eastAsia="Arial Unicode MS"/>
          <w:sz w:val="24"/>
          <w:szCs w:val="24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)</w:t>
      </w:r>
      <w:r>
        <w:rPr>
          <w:rFonts w:eastAsia="Arial Unicode MS"/>
          <w:sz w:val="24"/>
          <w:szCs w:val="24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d)</w:t>
      </w:r>
      <w:r>
        <w:rPr>
          <w:rFonts w:eastAsia="Arial Unicode MS"/>
          <w:sz w:val="24"/>
          <w:szCs w:val="24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3.1 Compete ao CONTRATANT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car as penalidades regulamentares e contratuai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scisão, em conformidade com o artigo 78 e parágrafos da Lei nº8.666/93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5.1 As despesas decorrentes deste contrato serão suportadas pelas seguintes dotações orçamentárias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685"/>
        <w:gridCol w:w="25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ASP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ASP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FARMACIA BASICA ESTA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FARM.BASICA FIXA-MED.BASICOS - FEDER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ODONTOLÓGIC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MAQ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Viadutos/RS,    04 de Setembro  de 2017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iane Tochetto Dartor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</w:rPr>
              <w:t xml:space="preserve">FISCAL DO CONTRATO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Heading7"/>
              <w:tabs>
                <w:tab w:val="left" w:pos="210" w:leader="none"/>
                <w:tab w:val="center" w:pos="2166" w:leader="none"/>
                <w:tab w:val="left" w:pos="2835" w:leader="none"/>
              </w:tabs>
              <w:overflowPunct w:val="false"/>
              <w:autoSpaceDE w:val="false"/>
              <w:ind w:left="57" w:right="57" w:hanging="57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szCs w:val="24"/>
              </w:rPr>
              <w:t xml:space="preserve">Nelson Donadel </w:t>
            </w:r>
          </w:p>
          <w:p>
            <w:pPr>
              <w:pStyle w:val="Heading7"/>
              <w:tabs>
                <w:tab w:val="left" w:pos="210" w:leader="none"/>
                <w:tab w:val="center" w:pos="2166" w:leader="none"/>
                <w:tab w:val="left" w:pos="2835" w:leader="none"/>
              </w:tabs>
              <w:overflowPunct w:val="false"/>
              <w:autoSpaceDE w:val="false"/>
              <w:ind w:left="57" w:right="57" w:hanging="57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GESTOR DO CONTRATO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spacing w:before="120" w:after="120"/>
        <w:ind w:firstLine="708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  <w:t>CLAITON DOS SANTOS BRUM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  <w:t>Prefeito Municip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  <w:t>Contrata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HEALTH DISTRIBUIDORA DE MATERIAIS PARA USO MÉDICO EIRE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 Luan Cardoso de Souz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  <w:t>Contratad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Testemunhas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</w:rPr>
        <w:t xml:space="preserve">CPF: 760.426.500-68               </w:t>
        <w:tab/>
        <w:t xml:space="preserve">    </w:t>
        <w:tab/>
        <w:t xml:space="preserve">                                                CPF: 010.601.790-08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7Char">
    <w:name w:val="Título 7 Char"/>
    <w:basedOn w:val="Fontepargpadro"/>
    <w:qFormat/>
    <w:rPr>
      <w:b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09:00Z</dcterms:created>
  <dc:creator>Pref. Mun. Viadutos</dc:creator>
  <dc:description/>
  <cp:keywords/>
  <dc:language>en-US</dc:language>
  <cp:lastModifiedBy>Usuario</cp:lastModifiedBy>
  <cp:lastPrinted>2017-09-04T16:15:00Z</cp:lastPrinted>
  <dcterms:modified xsi:type="dcterms:W3CDTF">2017-09-04T19:15:00Z</dcterms:modified>
  <cp:revision>10</cp:revision>
  <dc:subject/>
  <dc:title>E D I T A L DE LICITAÇÃO</dc:title>
</cp:coreProperties>
</file>