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4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, FRALDAS GERIATRICAS E MATERIAIS ODONTOLÓGICO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CENTERMEDI COMÉRCIO DE PRODUTOS HOSPITALAR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CENTERMEDI COMÉRCIO DE PRODUTOS HOSPITALARES LTDA</w:t>
      </w:r>
      <w:r>
        <w:rPr>
          <w:rFonts w:eastAsia="Arial Unicode MS"/>
          <w:sz w:val="24"/>
          <w:szCs w:val="24"/>
        </w:rPr>
        <w:t xml:space="preserve">, Pessoa Jurídica de Direito Privado, com sede a Br. 480, n°795, Cep. 99740-000 na cidade de Barão de Cotegipe/RS, inscrita no CNPJ nº 03.652.030/0001-70, neste ato representado pelo Sr. </w:t>
      </w:r>
      <w:r>
        <w:rPr>
          <w:rFonts w:eastAsia="Arial Unicode MS"/>
          <w:b/>
          <w:sz w:val="24"/>
          <w:szCs w:val="24"/>
        </w:rPr>
        <w:t xml:space="preserve">Edivar Szymanski, </w:t>
      </w:r>
      <w:r>
        <w:rPr>
          <w:rFonts w:eastAsia="Arial Unicode MS"/>
          <w:sz w:val="24"/>
          <w:szCs w:val="24"/>
        </w:rPr>
        <w:t xml:space="preserve">portador da Cédula de Identidade nº 5051132966 e CPF nº 670.481.290-34 residente e domiciliado em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20/2017 Processo n°178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fraldas geriátricas e materiais odontológic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 xml:space="preserve">R$ 37.405,00( trinta e sete mil quatrocentos e Cinco reais)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4538"/>
        <w:gridCol w:w="1133"/>
        <w:gridCol w:w="16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7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500mg + Clavulanato Potássio 1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250mg + Clavulanato de potássio 62,5mg - suspensão 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idrato de Fenoterol 5mg/ml – inalação 2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lbrometo de escapolamina 10mg + dipirona sódica 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opril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ísteina 20mg/ml – xarope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20 mg/ml – shampo anticaspa –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tidina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oclopramida 1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oclopramina gotas 4mg/ml sol fr 1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odarona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 B - Vitaminas B1, B2, B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resinato 15mg/ml – suspensão oral go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oxina 0,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mina 450 mg + Hesperidina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ropionato de Beclometasona 400mcg/pó p/ inalação c/ inal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ogenos conjugados 0,6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 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óxido de Alumínio 60mg/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Dexclorfeniramina 0,4mg/ml - xar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edipino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 25.000UI/g creme vaginal – com aplic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0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lona 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ato de metoprolol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Neomicina 5mg/g + Bacitracina zíncica 250UI/g – 1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azepam 3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ato de Litio 3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mazepina 4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rpromazina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luoxetina 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aprotilina 7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405,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870"/>
        <w:gridCol w:w="36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ODONTOLÓGIC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MAQ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 04 de Setembro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ENTERMEDI COMÉRCIO DE PRODUTOS HOSPITALARES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divar Szymans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9:00Z</dcterms:created>
  <dc:creator>Pref. Mun. Viadutos</dc:creator>
  <dc:description/>
  <cp:keywords/>
  <dc:language>en-US</dc:language>
  <cp:lastModifiedBy>Usuario</cp:lastModifiedBy>
  <cp:lastPrinted>2017-08-21T09:03:00Z</cp:lastPrinted>
  <dcterms:modified xsi:type="dcterms:W3CDTF">2017-09-04T18:48:00Z</dcterms:modified>
  <cp:revision>7</cp:revision>
  <dc:subject/>
  <dc:title>E D I T A L DE LICITAÇÃO</dc:title>
</cp:coreProperties>
</file>