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4 - TOMADA DE PREÇOS Nº 04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REFERENTE A LICITAÇÃO MODALIDADE TOMADA DE PREÇOS Nº 004/2017, PROCESSO 1598/2017, que tem por objeto a seleção de propostas visando a contratação de empresa especializada em serviços de assessoria e consultoria na área jurídica da administração. Aos quatro dias do mês de setembro de dois mil e dezessete (04.09.2017), às quinze horas e trinta minutos (15h30min), na Sala do Setor de Compras da Prefeitura Municipal de Viadutos, sito à Rua Anastácio Ribeiro, número oitenta e quatro (nº84), reuniu-se a Comissão de Licitações designada pela Portaria Municipal número vinte e quatro de primeiro de fevereiro de dois mil e dezessete (nº 24/2017 de 1º.02.2017), com a presença dos seguintes membros: Paulo Sérgio Lazzarotto, Alan Asturian e Fernanda Taise Dolinski, para análise do  recurso e das impugnações, referentes ao processo supra. A empresa Baldo &amp; Graciolli Advogados Associados apresentou recurso contra a decisão da Comissão, nos termos e fundamentos constantes em documentos apensos ao processo nas folhas cento e cinquenta e sete (157) à cento e sessenta (160).  A empresa Paludo Advogados Associados PACTO apresentou contra razões de recurso, nos termos e fundamentos anexos ao processo folhas cento e oitenta à cento e oitenta e oito (180 a 188). A empresa Barreto, Chagas, Pêssoa Sociedade de Advogados apresentou impugnação ao recurso interposto pelo licitante Baldo &amp; Graciolli Advogados Associados, conforme documentos anexos ao processo folhas cento e oitenta e nove à cento e noventa e quatro (189 à 194). Após análise do recurso e impugn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, com sustentáculo  na Manifestação da Procuradoria do Município de Viadutos, folhas cento e quarenta e cinco e cento e quarenta e seis (145 e 146) do processo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decide, SME,  por manter as habilitações das três 03) empresas participantes para a fase de abertura de envelopes de propostas com a respectiva análise. A Comissão de Licitações em obediência ao previsto na Lei Federal nº 8.666/93 e alterações encaminha o presente processo à Autoridade Superior para decisão final. Nada mais havendo a tratar encerrou-se a reunião e apresente Ata, que lida e achada conforme, segue devidament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043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44:00Z</dcterms:created>
  <dc:creator>Pref. Mun. Viadutos</dc:creator>
  <dc:description/>
  <dc:language>en-US</dc:language>
  <cp:lastModifiedBy>Usuario</cp:lastModifiedBy>
  <cp:lastPrinted>2017-08-01T10:02:00Z</cp:lastPrinted>
  <dcterms:modified xsi:type="dcterms:W3CDTF">2017-09-04T19:44:00Z</dcterms:modified>
  <cp:revision>2</cp:revision>
  <dc:subject/>
  <dc:title>ATA 01</dc:title>
</cp:coreProperties>
</file>