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 xml:space="preserve">PROCESSO Nº1859/2017 </w:t>
      </w:r>
    </w:p>
    <w:p>
      <w:pPr>
        <w:pStyle w:val="Normal"/>
        <w:keepNext w:val="true"/>
        <w:numPr>
          <w:ilvl w:val="0"/>
          <w:numId w:val="0"/>
        </w:numPr>
        <w:tabs>
          <w:tab w:val="clear" w:pos="709"/>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21/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9"/>
          <w:tab w:val="left" w:pos="2835" w:leader="none"/>
        </w:tabs>
        <w:overflowPunct w:val="false"/>
        <w:autoSpaceDE w:val="false"/>
        <w:spacing w:before="120" w:after="0"/>
        <w:ind w:left="482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 xml:space="preserve">gêneros alimentícios,  </w:t>
      </w:r>
      <w:r>
        <w:rPr>
          <w:sz w:val="24"/>
          <w:szCs w:val="24"/>
        </w:rPr>
        <w:t>material de limpeza e produtos de higienização, material de expediente, material de copa e cozinha e material de artesanato, para a Secretaria Municipal de Assistência Social</w:t>
      </w:r>
      <w:r>
        <w:rPr>
          <w:rFonts w:eastAsia="Arial Unicode MS"/>
          <w:spacing w:val="14"/>
          <w:sz w:val="22"/>
          <w:szCs w:val="22"/>
        </w:rPr>
        <w:t>.</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04 de Setembro de 2017</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 xml:space="preserve">gêneros alimentícios,  </w:t>
      </w:r>
      <w:r>
        <w:rPr>
          <w:sz w:val="24"/>
          <w:szCs w:val="24"/>
        </w:rPr>
        <w:t>material de limpeza e produtos de higienização, material de expediente, material de copa e cozinha e material de artesanato, para a Secretaria Municipal de Assistência Social</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pPr>
      <w:r>
        <w:rPr>
          <w:rFonts w:eastAsia="Arial Unicode MS"/>
          <w:sz w:val="22"/>
          <w:szCs w:val="22"/>
        </w:rPr>
        <w:tab/>
        <w:t xml:space="preserve">Constitui objeto da presente licitação é </w:t>
      </w:r>
      <w:r>
        <w:rPr>
          <w:rFonts w:eastAsia="Arial Unicode MS"/>
          <w:spacing w:val="14"/>
          <w:sz w:val="22"/>
          <w:szCs w:val="22"/>
        </w:rPr>
        <w:t xml:space="preserve">o fornecimento de </w:t>
      </w:r>
      <w:r>
        <w:rPr>
          <w:rFonts w:eastAsia="Arial Unicode MS"/>
          <w:sz w:val="22"/>
          <w:szCs w:val="22"/>
        </w:rPr>
        <w:t>gêneros alimentícios,  material de limpeza e produtos de higienização, material de expediente, material de copa e cozinha e material de artesanato, para a Secretaria Municipal de Assistência Social, conforme descrições contidas  abaixo:</w:t>
      </w:r>
      <w:r>
        <w:rPr/>
        <w:t xml:space="preserve"> </w:t>
      </w:r>
    </w:p>
    <w:tbl>
      <w:tblPr>
        <w:tblW w:w="9747" w:type="dxa"/>
        <w:jc w:val="left"/>
        <w:tblInd w:w="-113" w:type="dxa"/>
        <w:tblLayout w:type="fixed"/>
        <w:tblCellMar>
          <w:top w:w="0" w:type="dxa"/>
          <w:left w:w="108" w:type="dxa"/>
          <w:bottom w:w="0" w:type="dxa"/>
          <w:right w:w="108" w:type="dxa"/>
        </w:tblCellMar>
      </w:tblPr>
      <w:tblGrid>
        <w:gridCol w:w="851"/>
        <w:gridCol w:w="817"/>
        <w:gridCol w:w="1027"/>
        <w:gridCol w:w="70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d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acaxi em fruta. Unidade com aproximadamente 02kg. Sem deterioração, de primeira qualidade, grau médio de amadurecimento, sem manchas e partes amolecidas,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acaxi rodelas em calda. Lata com mínimo de 850g de peso liquido e 425g de peso drenado. A mesma não pode estar danificada e deve conter data de fabricação e validade. Prazo mínimo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hocolatado em pó. Embalagem com mínimo de 01kg. Ingredientes: açúcar, cacau em pó, maltodextrina, minerais, vitaminas, aromatizantes e emulsificante lecitina de soja.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hocolatado em pó. Embalagem com mínimo de 200g. Ingredientes: açúcar, cacau em pó, maltodextrina, minerais, vitaminas, aromatizantes e emulsificante lecitina de soja.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cristal. Embalagem com 02kg.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cristal. Embalagem com 05kg.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de baunilha. Embalagem plástica com 500g. Ingredientes: açúcar refinado, aroma idêntico ao natural de baunilha (não contém glúten). A embalagem não pode estar danificada. Deve conter data de fabricação 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mascavo. Embalagem com 01kg. A mesma não pode estar danificada. O produto deve apresentar cor, odor e consistência típica. Deve conter data de fabricação e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5"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uardente de cana adoçada. Embalagem com 900ml. A mesma não pode estar danificada. Deve conter data de fabricação e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both"/>
              <w:rPr>
                <w:sz w:val="24"/>
                <w:szCs w:val="24"/>
              </w:rPr>
            </w:pPr>
            <w:r>
              <w:rPr>
                <w:sz w:val="24"/>
                <w:szCs w:val="24"/>
              </w:rPr>
              <w:t>Amendoim descascado tipo paraguaio graúdo, pacotes de 500g, limpos e secos, in natura, 90% de graus na cor característica. O produto deverá ser rotulado, com identificação completa, data de fabricação e prazo de validade de no mínimo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ido de milho. Embalagem com mínimo de 500g.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resuntado fatiado. Embalagem com 01kg. Aspecto firme, não pegajoso, não deve apresentar coloração pardo-esverdeada, ou sinais de bolor, mofo ou estufamento. O produto deverá estar identificado, com data de fabricação e prazo de valida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oz branco tipo I. Embalagem com 01kg.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t>Balas sortidas, mastigáveis, macia.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nana caturra. De primeira qualidade, em penca, grau médio de maturação, com casca sã, tamanho médio, aroma e sabor da espécie, sem ferimentos ou defeitos, firmes e com brilho, com etiqueta de pesage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nha de suíno, colonial. Embalagem com 01kg. A mesma não pode estar danificada e deve conter data de fabricação e validade. Prazo mínimo de validade 30 di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bida láctea de fruta, diversos sabores. Embalagem com 1 litro. A embalagem não pode estar danificada. Prazo mínimo de validade 15 dias. O produto deve ser entregue resfriad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Cs/>
              </w:rPr>
            </w:pPr>
            <w:r>
              <w:rPr>
                <w:bCs/>
              </w:rPr>
              <w:t>Biscoito água e sal</w:t>
            </w:r>
            <w:r>
              <w:rPr/>
              <w:t>. Pacote com 400g. Caixa com 20 pacotes. O pacote não pode estar danificado. O produto deverá ser rotulado, com identificação completa, data de fabricação e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bCs/>
                <w:sz w:val="24"/>
                <w:szCs w:val="24"/>
              </w:rPr>
            </w:pPr>
            <w:r>
              <w:rPr>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Cs/>
              </w:rPr>
              <w:t>Biscoito doce tipo Maria</w:t>
            </w:r>
            <w:r>
              <w:rPr/>
              <w:t xml:space="preserve">. Pacote com 400g. Caixa com 20 pacotes. O pacote não pode estar danificado. O produto deverá ser rotulado, com identificação completa, data de fabricação e prazo mínimo de validade 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mbons. Unidade com 21,5g. Pacote com 01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fé solúvel em pó. Embalagem com 200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fé solúvel em pó. Embalagem com 50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ela em rama. Embalagem com 20g. A mesma não pode estar danificada. Deve conter data de fabricação.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rne bovina moída, de primeira categoria –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rne de frango tipo peito, moído. O produto deverá ser rotulado com data de fabricação, identificação do produto, prazo de validade e inspeção sanitár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bola. Boa para consumo, nova, de primeira qualidade, sem broto e sem deterioração, de tamanho grande e limpa, sem ferimentos ou defeitos, sem manchas, livres de resídu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oura. Tamanho médio, no ponto de maturação, sem ferimentos ou defeitos, sem manchas, livres de resíduos de fertilizantes, sem folhas, nova, de primeira qualida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ocolate granulado preto. Embalagem com 01kg. A mesma não deve estar danificada e deve conter data de fabricação e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co ralado médio, sem adição de açúcar. A embalagem não pode estar danificada e deve conter data de fabricação e validade. Prazo mínimo de validade 03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avo da índia para tempero. Embalagem com 15g. O produto deverá ser rotulado, com identificação completa, data de fabricação e prazo de validade a contar de no mínimo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reme de leite uht. Caixa com 27 unidades. Unidade com 200g. A mesma não pode estar danificada e deve conter data de fabricação e prazo de validade.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ce de fruta. Sabores diversos. Pote com 400g. O mesmo não pode estar danificado e deve conter data de fabricação e prazo d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Fardo</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va-mate. Fardo contendo 10 pacotes de 01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vilha enlatada. Caixa com 24 unidades. Embalagem com 200g peso drenado.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rato de tomate, embalagem com 1,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milho média. Embalagem com 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trigo especial branca. Embalagem com 0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trigo especial branca. Pacotes de 5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ijão preto. Tipo I, in natura, embalagem com 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ermento biológico fresco. Envelope com 500g. O mesmo não pode estar danificado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mento químico. Ingredientes: amido, bicarbonato de sódio, fosfato de alumínio e sódio, dióxido de silício. Embalagem com 0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otas de chocolate meio amargo. Embalagem com 1,050kg. A mesma não deve estar danificada e deve conter data de fabricação e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ranja em fruta para suco. Com tamanhos regulares, nova, de primeira categoria, sem deterioração, grau médio de amadurecimento, com casca sã, sem ruptur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te condensado. Caixa com 27 unidades, unidades com 395g cada.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te em pó integral. Embalagem com 1kg. Ingredientes: leite fluido integral. Não contém glúten.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eite integral pasteurizado. Com odor e textura característicos, isenta de substancias estranhas. Embalado em saquinhos próprios com 01 litro cada. Prazo mínimo de validade 03 di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ça em fruta tipo Fuji. De primeira categoria, sem deterioração com casca sã, sem ruptur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mão em fruta tipo formosa. Com tamanhos regulares, de primeira qualidade, sem deterioração, grau médio de amadurecimento, com casca sã, sem ruptur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nga. Com tamanhos regulares, de primeira qualidade, sem deterioração, grau médio de amadurecimento, com casca sã, sem ruptu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Manteiga. Embalagem com 200g. A embalagem não pode estar danificada e deve conter data de fabricação e valida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rgarina. 55% Lipídio (com sal), pote com 500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sa para pastel, pacote com no mínimo de 20 unidades e 500g.Tamanho méd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sa tipo espaguete, pacote com 500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lho enlatado. Caixa com 24 unidades. Unidades com 200g peso drenado.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a. Embalagem com 300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7</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de soja. Caixa com mínimo de 20 unidades, unidade com 900ml.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vos coloniais. Deve conter registro no órgão competente. A embalagem não pode estar danificada e deve conter data de fabricação e validade. Prazo mínimo de validade 15 di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êssego em calda. Lata com mínimo de 850g de peso liquida e 425g de peso drenado.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both"/>
              <w:rPr>
                <w:sz w:val="24"/>
                <w:szCs w:val="24"/>
              </w:rPr>
            </w:pPr>
            <w:r>
              <w:rPr>
                <w:sz w:val="24"/>
                <w:szCs w:val="24"/>
              </w:rPr>
              <w:t>Pipoca. Embalagem com 500g. Sem deterioração, de primeira categoria,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both"/>
              <w:rPr>
                <w:sz w:val="24"/>
                <w:szCs w:val="24"/>
              </w:rPr>
            </w:pPr>
            <w:r>
              <w:rPr>
                <w:sz w:val="24"/>
                <w:szCs w:val="24"/>
              </w:rPr>
              <w:t>Pirulitos, diversos sabores, formato bola, embalados em pacotes de 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gelatina diversos sabores. Embalagem com 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 para suco diversos sabores. Embalagem com 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vilho azedo. Embalagem com 500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vilho doce. Embalagem com 500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eijo tipo prato fatiado. Não deverá apresentar superfície pegajosa ou com consistência anormal. O produto deverá ser rotulado com data de fabricação, identificação do produto, prazo de valida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gu, grupo tapioca, tipo I. Classe sagu artificial tipo I. Embalagem plástica com 500g.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 refinado extra iodado. Sal refinado extra, iodato de potássio, antiumectantes: ferrocianeto de sódio e dióxido de silício Embalagem com 1kg.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lsicha suína sem corante. A embalagem não pode estar danificada e deve conter data de fabricação e validade. Prazo mínimo de validade 30 di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omate tipo comum. Tamanho médio, de primeira qualidade, sem ferimentos ou defeitos, tenros, sem manchas, com coloração uniforme e brilho. Grau médio de amadurecimento, com casca sã, sem ruptur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e de leite. Embalagem com 1Kg. A mesma não pode estar danificada e deve conter data de fabricação 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30 </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oiabada. Embalagem com 1 Kg. A mesma não pode estar danificada e deve conter data de fabricação 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10 </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rFonts w:eastAsia="Times New Roman"/>
              </w:rPr>
              <w:t xml:space="preserve">     </w:t>
            </w:r>
            <w:r>
              <w:rPr/>
              <w:t>Kg</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mulsificante e estabilizante neutro para sorvete.Embalagem com 200gr. A mesma não pode estar danificada e deve conter data de fabricação e validade.</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Água sanitária. Embalagem de 05 litros. Multi uso. Cloro ativo.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1</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Álcool etílico hidratado 70°. Embalagem com 01 litro. Caixa com 12 unidade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Desinfetante de banheiro. Embalagem 02 litros. Diversos aroma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6</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Desodorizante de ambiente. Embalagem com 360ml. Diversos aromas.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6</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Detergente neutro. Embalagem de 05 litro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Esponja de aço. Embalagem com 08 unidades (60g).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Esponja para louça. Embalagem com 03 unidades.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Pacot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Fósforo. Pacote com no mínimo 10 caixas.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Luvas descartáveis. Tamanho G. Para uso na elaboração de refeições. Caixa com 100 unidades.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Luvas multiuso. Tamanho G. Ideal para limpeza de louças, panelas, banheiro, etc. Flexíveis e resistentes. Látex 100% natural. Forro 100% de algodão para absorver a transpiração. Bordas ajustadas que aumentam a proteção, evitando a entrada de água.</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Fard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Papel higiênico. Folha dupla,branco, picotado de boa qualidade, fardo com 12 pacotes, cada pacote com 04 rolos de 60 metro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6</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Fard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Papel toalha de bobina. Fardo com 06 rolos de 20cm x 200m.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Rol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Sacos para lixo. Capacidade 100 litros. Rolos com 25 unidades, super-resistentes.  </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Rol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Sacos para lixo. Capacidade 50 litros. Rolos com 25 unidades, super-resistentes.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Saponáceo cremoso. Embalagem com 300ml.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Amaciante de roupas.Embalagem com 5 litro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Kg</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Detergente em pó para roupas. Embalagem plástica com 2 Kg.</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Cera incolor, brilho natural.Embalagem com 750 ml.</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Corretivo em fita. 12 metros. </w:t>
            </w:r>
            <w:r>
              <w:rPr>
                <w:sz w:val="24"/>
                <w:szCs w:val="24"/>
                <w:shd w:fill="FFFFFF" w:val="clear"/>
              </w:rPr>
              <w:t>Para corrigir textos. Design inovador e ergonômico, compacta e com grande metragem, mecanismo interno patenteado (Não Trava), fita com ótima aderência, com excelente cobertura.</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Ecolápis de cor grip, 24 core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Giz de cera twist retrátil. 12 core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Lápis 6B.</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1</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Kit com 12 potes plásticos com tampa. Descrição: 01 pote quadrado de 04 litros, 03 potes retangulares de 400ml, 04 potes quadrados de 250ml, 4 potes retangulares de 250 ml.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1</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Lixeira retangular com pedal. Capacidade 100 litros. Cor branc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Pote plástico. Com tampa. Capacidade 11 litros. Plástico resistente.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Pote plástico. Com tampa. Capacidade 5,5 litros. Plástico resistente.</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1</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Ralador / Fatiador. Estrutura ABS mais lâmina em aço inox. Capacidade do recipiente 1,4 litros. Base antiderrapante. Dimensões: 5,00 cm de altura; 14,00 cm de largura; 31,00 cm de profundidade; peso 495,00 g.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Tábua de vidro para cortar alimentos. Dimensões: 40 x 30 cm.</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6</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Fard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
                <w:b/>
                <w:sz w:val="24"/>
                <w:szCs w:val="24"/>
              </w:rPr>
            </w:pPr>
            <w:r>
              <w:rPr>
                <w:sz w:val="24"/>
                <w:szCs w:val="24"/>
              </w:rPr>
              <w:t>Toalha de papel. Tamanho 20 x 21 cm. Branco com folha picotada. Fardo com 10 pacotes cada. Pacotes com 02 rolo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Caixa</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Copo descartável branco 180 ml. Caixa com 2.500 copo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Fard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Guardanapo de papel, folha simples 22x23 cm. Embalagem com 100 unidade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Pacot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Agulha de Maquina de costura. nº14. Pacote com 10 unidades.</w:t>
            </w:r>
            <w:r>
              <w:rPr>
                <w:rStyle w:val="Appleconvertedspace"/>
                <w:sz w:val="24"/>
                <w:szCs w:val="24"/>
                <w:shd w:fill="FFFFFF" w:val="clear"/>
              </w:rPr>
              <w:t>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rPr>
            </w:pPr>
            <w:r>
              <w:rPr>
                <w:sz w:val="24"/>
                <w:szCs w:val="24"/>
                <w:lang w:eastAsia="pt-BR"/>
              </w:rPr>
              <w:t>Cola branca. Extra adesivo à base de PVA com alta força de colagem e fácil aplicação. Produto especialmente indicado para colagens de alto desempenho, principalmente de artefatos de madeira, laminados plásticos, papel, papelão, entre outros. Embalagem com 01 kg.</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Pacot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Espeto de Madeira para Churrasco de 250mm. Pacote com 100 unidades.</w:t>
            </w:r>
            <w:r>
              <w:rPr>
                <w:rStyle w:val="Appleconvertedspace"/>
                <w:sz w:val="24"/>
                <w:szCs w:val="24"/>
                <w:shd w:fill="FFFFFF" w:val="clear"/>
              </w:rPr>
              <w:t>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Kg</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Fibra siliconada simples.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Juta natural.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shd w:fill="FFFFFF" w:val="clear"/>
              </w:rPr>
              <w:t xml:space="preserve">Novelo de lã. Com 100g. Cor: amarelo.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shd w:fill="FFFFFF" w:val="clear"/>
              </w:rPr>
              <w:t>Novelo de lã. Com 100g. Cor: azul.</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shd w:fill="FFFFFF" w:val="clear"/>
              </w:rPr>
              <w:t>Novelo de lã. Com 100g. Cor: laranja.</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shd w:fill="FFFFFF" w:val="clear"/>
              </w:rPr>
              <w:t>Novelo de lã. Com 100g. Cor: marrom.</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shd w:fill="FFFFFF" w:val="clear"/>
              </w:rPr>
              <w:t>Novelo de lã. Com 100g. Cor: rosa.</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shd w:fill="FFFFFF" w:val="clear"/>
              </w:rPr>
              <w:t>Novelo de lã. Com 100g. Cor: verde.</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shd w:fill="FFFFFF" w:val="clear"/>
              </w:rPr>
              <w:t>Novelo de lã. Com 100g. Cor: vermelh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Pacot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Palha natural da costa. Pacotes de 40g.</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hyperlink r:id="rId2">
              <w:r>
                <w:rPr>
                  <w:rStyle w:val="InternetLink"/>
                  <w:sz w:val="24"/>
                  <w:szCs w:val="24"/>
                  <w:lang w:eastAsia="pt-BR"/>
                </w:rPr>
                <w:t xml:space="preserve">Pincel chato n.08 amarelo  </w:t>
              </w:r>
            </w:hyperlink>
            <w:r>
              <w:rPr>
                <w:sz w:val="24"/>
                <w:szCs w:val="24"/>
                <w:lang w:eastAsia="pt-BR"/>
              </w:rPr>
              <w:t>Cabo: curto - cor amarelo Composição: pônei - cor marrom Formato: redondo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8</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hyperlink r:id="rId3">
              <w:r>
                <w:rPr>
                  <w:rStyle w:val="InternetLink"/>
                  <w:sz w:val="24"/>
                  <w:szCs w:val="24"/>
                  <w:lang w:eastAsia="pt-BR"/>
                </w:rPr>
                <w:t xml:space="preserve">Pincel chato n.10 amarelo  </w:t>
              </w:r>
            </w:hyperlink>
            <w:r>
              <w:rPr>
                <w:sz w:val="24"/>
                <w:szCs w:val="24"/>
                <w:lang w:eastAsia="pt-BR"/>
              </w:rPr>
              <w:t>Cabo: curto - cor amarelo Composição: pônei - cor marrom Formato: redondo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hyperlink r:id="rId4">
              <w:r>
                <w:rPr>
                  <w:rStyle w:val="InternetLink"/>
                  <w:sz w:val="24"/>
                  <w:szCs w:val="24"/>
                  <w:lang w:eastAsia="pt-BR"/>
                </w:rPr>
                <w:t xml:space="preserve">Pincel chato n.12 amarelo  </w:t>
              </w:r>
            </w:hyperlink>
            <w:r>
              <w:rPr>
                <w:sz w:val="24"/>
                <w:szCs w:val="24"/>
                <w:lang w:eastAsia="pt-BR"/>
              </w:rPr>
              <w:t>Cabo: curto - cor amarelo Composição: pônei - cor marrom Formato: redondo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shd w:fill="FFFFFF" w:val="clear"/>
              </w:rPr>
              <w:t>Pincel Chato Sintético Bege. Tamanho 00.  Cabo: curto, curto - cor vermelho. Composição: sintético - cor bege. Filamento: sintético bege Formato: chato Ideal para: cobertura de área, detalhes, fundos Indicação de tintas: tinta para tecido Técnica: tecido. Virola: alumíni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8</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shd w:fill="FFFFFF" w:val="clear"/>
              </w:rPr>
              <w:t>Pincel Chato Sintético Bege. Tamanho 12.  Cabo: curto, curto - cor vermelho. Composição: sintético - cor bege. Filamento: sintético bege Formato: chato Ideal para: cobertura de área, detalhes, fundos Indicação de tintas: tinta para tecido Técnica: tecido. Virola: alumíni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shd w:fill="FFFFFF" w:val="clear"/>
              </w:rPr>
              <w:t>Pincel Chato Sintético Bege. Tamanho 18.  Cabo: curto, curto - cor vermelho. Composição: sintético - cor bege. Filamento: sintético bege Formato: chato Ideal para: cobertura de área, detalhes, fundos Indicação de tintas: tinta para tecido Técnica: tecido. Virola: alumíni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 xml:space="preserve">Tecido xadrez para bordar. Cor vermelho.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 xml:space="preserve">Tinta para tecido fosca. Embalagem com 250ml. Cor: amarelo canário.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Tinta para tecido fosca. Embalagem com 250ml. Cor: amarelo limã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Tinta para tecido fosca. Embalagem com 250ml. Cor: amarelo our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Tinta para tecido fosca. Embalagem com 250ml. Cor: pret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Tinta para tecido fosca. Embalagem com 250ml. Cor: verde musg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Tinta para tecido fosca. Embalagem com 250ml. Cor: verde pistache.</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pPr>
            <w:r>
              <w:rPr>
                <w:sz w:val="24"/>
                <w:szCs w:val="24"/>
                <w:lang w:eastAsia="pt-BR"/>
              </w:rPr>
              <w:t>Tinta para tecido fosca. Embalagem com 250ml. Cor: vermelho tomate.</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pPr>
            <w:r>
              <w:rPr>
                <w:sz w:val="24"/>
                <w:szCs w:val="24"/>
                <w:lang w:eastAsia="pt-BR"/>
              </w:rPr>
              <w:t>Tinta para tecido fosca. Embalagem com 250ml. Cor: vermelho viv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pPr>
            <w:r>
              <w:rPr>
                <w:sz w:val="24"/>
                <w:szCs w:val="24"/>
                <w:lang w:eastAsia="pt-BR"/>
              </w:rPr>
              <w:t>Tinta para tecido fosca. Embalagem com 250ml. Cor: magenta.</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Tecido para patchwork. Liso. Rosa claro.</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Metro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 xml:space="preserve">Tecido para patchwork. Liso. Rosa escuro.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Metro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 xml:space="preserve">Tecido floral rosa, fundo cru. </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Metro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Tecido floral vermelho, fundo cru.</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Metro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lang w:eastAsia="pt-BR"/>
              </w:rPr>
            </w:pPr>
            <w:r>
              <w:rPr>
                <w:sz w:val="24"/>
                <w:szCs w:val="24"/>
                <w:lang w:eastAsia="pt-BR"/>
              </w:rPr>
              <w:t>Tecido floral amarelo, fundo cru.</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lang w:eastAsia="pt-BR"/>
              </w:rPr>
            </w:pPr>
            <w:r>
              <w:rPr>
                <w:sz w:val="24"/>
                <w:szCs w:val="24"/>
                <w:lang w:eastAsia="pt-B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Unidade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Agulha para Crochê. 3,5mm. Em alumínio e indicadas para trabalhos em crochê com linhas mais grossas ou lãs.</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shd w:fill="FFFFFF" w:val="clear"/>
              </w:rPr>
            </w:pPr>
            <w:r>
              <w:rPr>
                <w:sz w:val="24"/>
                <w:szCs w:val="24"/>
                <w:shd w:fill="FFFFFF" w:val="clear"/>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3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4"/>
                <w:szCs w:val="24"/>
              </w:rPr>
              <w:t xml:space="preserve">Metro </w:t>
            </w:r>
          </w:p>
        </w:tc>
        <w:tc>
          <w:tcPr>
            <w:tcW w:w="7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 xml:space="preserve">Manta acrílica siliconada, 150g. 1,40 metros de largura. 100% poliéster.  </w:t>
            </w:r>
          </w:p>
        </w:tc>
      </w:tr>
    </w:tbl>
    <w:p>
      <w:pPr>
        <w:pStyle w:val="Normal"/>
        <w:suppressAutoHyphens w:val="true"/>
        <w:overflowPunct w:val="false"/>
        <w:autoSpaceDE w:val="false"/>
        <w:jc w:val="both"/>
        <w:textAlignment w:val="baseline"/>
        <w:rPr>
          <w:sz w:val="23"/>
          <w:szCs w:val="23"/>
        </w:rPr>
      </w:pPr>
      <w:r>
        <w:rPr>
          <w:sz w:val="23"/>
          <w:szCs w:val="23"/>
        </w:rPr>
        <w:t>Obs: O preço de referência, seguem  em anexo ao processo de licitaçã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1 OBSERVAÇÕES:</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ab/>
        <w:t xml:space="preserve">Os mesmos deverão ser entregues,  conforme solicitação da Secretaria Municipal de Assistência Social.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21/2017</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21/2017</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jc w:val="both"/>
        <w:rPr/>
      </w:pP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jc w:val="both"/>
        <w:rPr>
          <w:sz w:val="22"/>
          <w:szCs w:val="22"/>
        </w:rPr>
      </w:pPr>
      <w:r>
        <w:rPr>
          <w:sz w:val="22"/>
          <w:szCs w:val="22"/>
        </w:rPr>
        <w:t>b) Declaração de que cumpre plenamente os requisitos de habilitação; e</w:t>
      </w:r>
    </w:p>
    <w:p>
      <w:pPr>
        <w:pStyle w:val="Normal"/>
        <w:autoSpaceDE w:val="false"/>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spacing w:before="120" w:after="0"/>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jc w:val="both"/>
        <w:textAlignment w:val="baseline"/>
        <w:rPr/>
      </w:pPr>
      <w:r>
        <w:rPr>
          <w:rFonts w:eastAsia="Arial Unicode MS"/>
          <w:b/>
          <w:sz w:val="22"/>
          <w:szCs w:val="22"/>
        </w:rPr>
        <w:t>7 - DO JULGAMENTO DAS PROPOSTAS:</w:t>
      </w:r>
    </w:p>
    <w:p>
      <w:pPr>
        <w:pStyle w:val="Normal"/>
        <w:overflowPunct w:val="false"/>
        <w:autoSpaceDE w:val="false"/>
        <w:spacing w:before="120" w:after="0"/>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jc w:val="both"/>
        <w:textAlignment w:val="baseline"/>
        <w:rPr>
          <w:sz w:val="22"/>
          <w:szCs w:val="22"/>
        </w:rPr>
      </w:pPr>
      <w:r>
        <w:rPr>
          <w:sz w:val="22"/>
          <w:szCs w:val="22"/>
        </w:rPr>
        <w:t>g) Prova de inscrição no Cadastro Nacional de Pessoas Jurídicas (CNPJ);</w:t>
      </w:r>
    </w:p>
    <w:p>
      <w:pPr>
        <w:pStyle w:val="Normal"/>
        <w:overflowPunct w:val="false"/>
        <w:autoSpaceDE w:val="false"/>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i) Prova de Regularidade para com a Fazenda Estadual;</w:t>
      </w:r>
    </w:p>
    <w:p>
      <w:pPr>
        <w:pStyle w:val="Normal"/>
        <w:jc w:val="both"/>
        <w:rPr>
          <w:sz w:val="22"/>
          <w:szCs w:val="22"/>
        </w:rPr>
      </w:pPr>
      <w:r>
        <w:rPr>
          <w:sz w:val="22"/>
          <w:szCs w:val="22"/>
        </w:rPr>
        <w:t>j) Prova de Regularidade para com a Fazenda Municipal do domicílio ou sede do licitante;</w:t>
      </w:r>
    </w:p>
    <w:p>
      <w:pPr>
        <w:pStyle w:val="Normal"/>
        <w:tabs>
          <w:tab w:val="clear" w:pos="709"/>
          <w:tab w:val="left" w:pos="1440" w:leader="none"/>
        </w:tabs>
        <w:overflowPunct w:val="false"/>
        <w:autoSpaceDE w:val="false"/>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pPr>
      <w:r>
        <w:rPr>
          <w:rFonts w:eastAsia="Arial Unicode MS"/>
          <w:b/>
          <w:sz w:val="22"/>
          <w:szCs w:val="22"/>
        </w:rPr>
        <w:t>9 - DA ADJUDICAÇÃO:</w:t>
      </w:r>
    </w:p>
    <w:p>
      <w:pPr>
        <w:pStyle w:val="Normal"/>
        <w:overflowPunct w:val="false"/>
        <w:autoSpaceDE w:val="false"/>
        <w:spacing w:before="120" w:after="0"/>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pPr>
      <w:r>
        <w:rPr>
          <w:rFonts w:eastAsia="Arial Unicode MS"/>
          <w:b/>
          <w:sz w:val="22"/>
          <w:szCs w:val="22"/>
        </w:rPr>
        <w:t>10 - DOS RECURSOS ADMINISTRATIVOS:</w:t>
      </w:r>
    </w:p>
    <w:p>
      <w:pPr>
        <w:pStyle w:val="Normal"/>
        <w:overflowPunct w:val="false"/>
        <w:autoSpaceDE w:val="false"/>
        <w:spacing w:before="120" w:after="0"/>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DO PAGAMENTO:</w:t>
      </w:r>
    </w:p>
    <w:p>
      <w:pPr>
        <w:pStyle w:val="Normal"/>
        <w:spacing w:before="120" w:after="0"/>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RECEBIMENTO E ENTREG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Secretaria Municipal de Assistência Social, conforme a necessidade da secretaria, neste Município, em horário de expediente.</w:t>
      </w:r>
    </w:p>
    <w:p>
      <w:pPr>
        <w:pStyle w:val="Normal"/>
        <w:overflowPunct w:val="false"/>
        <w:autoSpaceDE w:val="false"/>
        <w:spacing w:before="120" w:after="0"/>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Arial Unicode MS"/>
          <w:b/>
          <w:sz w:val="22"/>
          <w:szCs w:val="22"/>
          <w:lang w:eastAsia="pt-BR"/>
        </w:rPr>
        <w:tab/>
        <w:tab/>
        <w:tab/>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A ENTREGA DOS PRODUTOS:</w:t>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sz w:val="22"/>
          <w:szCs w:val="22"/>
          <w:lang w:eastAsia="pt-BR"/>
        </w:rPr>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deverão ser entregues,  conforme solicitação da Secretaria Municipal de Assistência Social </w:t>
      </w:r>
    </w:p>
    <w:p>
      <w:pPr>
        <w:pStyle w:val="Normal"/>
        <w:widowControl w:val="false"/>
        <w:tabs>
          <w:tab w:val="clear" w:pos="709"/>
          <w:tab w:val="left" w:pos="284" w:leader="none"/>
        </w:tabs>
        <w:suppressAutoHyphens w:val="true"/>
        <w:jc w:val="both"/>
        <w:rPr>
          <w:rFonts w:eastAsia="Arial Unicode MS"/>
          <w:b/>
          <w:b/>
          <w:sz w:val="22"/>
          <w:szCs w:val="22"/>
        </w:rPr>
      </w:pPr>
      <w:r>
        <w:rPr>
          <w:rFonts w:eastAsia="Arial Unicode MS"/>
          <w:b/>
          <w:sz w:val="22"/>
          <w:szCs w:val="22"/>
        </w:rPr>
      </w:r>
    </w:p>
    <w:p>
      <w:pPr>
        <w:pStyle w:val="Normal"/>
        <w:widowControl w:val="false"/>
        <w:tabs>
          <w:tab w:val="clear" w:pos="709"/>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poderão ser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da Secretaria Municipal de Assistência social, sendo este documento parte integrante da licitação.</w:t>
      </w:r>
    </w:p>
    <w:p>
      <w:pPr>
        <w:pStyle w:val="Normal"/>
        <w:overflowPunct w:val="false"/>
        <w:autoSpaceDE w:val="false"/>
        <w:jc w:val="both"/>
        <w:textAlignment w:val="baseline"/>
        <w:rPr>
          <w:rFonts w:eastAsia="Arial Unicode MS"/>
          <w:sz w:val="22"/>
          <w:szCs w:val="22"/>
        </w:rPr>
      </w:pPr>
      <w:r>
        <w:rPr>
          <w:rFonts w:eastAsia="Arial Unicode MS"/>
          <w:b/>
          <w:sz w:val="22"/>
          <w:szCs w:val="22"/>
        </w:rPr>
        <w:t xml:space="preserve">16.16.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pacing w:val="14"/>
          <w:sz w:val="22"/>
          <w:szCs w:val="22"/>
        </w:rPr>
        <w:t>Viadutos/RS, 17 de agosto de 2017.</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21/2017, Processo n°1859/2017, com abertura dos envelopes em 04/09/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pPr>
      <w:r>
        <w:rPr>
          <w:rFonts w:eastAsia="Arial Unicode MS"/>
          <w:iCs/>
          <w:sz w:val="22"/>
          <w:szCs w:val="22"/>
        </w:rPr>
        <w:t xml:space="preserve">Minuta ao Termo de Contrato nº ..../2017 </w:t>
      </w:r>
    </w:p>
    <w:p>
      <w:pPr>
        <w:pStyle w:val="Normal"/>
        <w:overflowPunct w:val="false"/>
        <w:autoSpaceDE w:val="false"/>
        <w:spacing w:before="120" w:after="0"/>
        <w:ind w:left="4536"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 xml:space="preserve">GÊNEROS ALIMENTÍCIOS,  </w:t>
      </w:r>
      <w:r>
        <w:rPr>
          <w:sz w:val="24"/>
          <w:szCs w:val="24"/>
        </w:rPr>
        <w:t>MATERIAL DE LIMPEZA E PRODUTOS DE HIGIENIZAÇÃO, MATERIAL DE EXPEDIENTE, MATERIAL DE COPA E COZINHA E MATERIAL DE ARTESANATO, PARA A SECRETARIA MUNICIPAL DE ASSISTÊNCIA SOCIAL</w:t>
      </w:r>
      <w:r>
        <w:rPr>
          <w:rFonts w:eastAsia="Arial Unicode MS"/>
          <w:sz w:val="22"/>
          <w:szCs w:val="22"/>
        </w:rPr>
        <w:t>, QUE FAZEM O MUNICÍPIO DE VIADUTOS E A EMPRESA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21/2017, Processo n°1859/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 xml:space="preserve">gêneros alimentícios,  </w:t>
      </w:r>
      <w:r>
        <w:rPr>
          <w:sz w:val="24"/>
          <w:szCs w:val="24"/>
        </w:rPr>
        <w:t>material de limpeza e produtos de higienização, material de expediente, material de copa e cozinha e material de artesanato, para a Secretaria Municipal de Assistência Social</w:t>
      </w:r>
      <w:r>
        <w:rPr>
          <w:rFonts w:eastAsia="Arial Unicode MS"/>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mesmos deverão ser entregues,  conforme solicitação da Secretaria Municipal de Assistência Social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pPr>
      <w:r>
        <w:rPr>
          <w:rFonts w:eastAsia="Times New Roman"/>
          <w:b/>
          <w:bCs/>
          <w:sz w:val="22"/>
          <w:szCs w:val="22"/>
          <w:lang w:eastAsia="pt-BR"/>
        </w:rPr>
        <w:t xml:space="preserve"> </w:t>
      </w: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 </w:t>
      </w:r>
    </w:p>
    <w:p>
      <w:pPr>
        <w:pStyle w:val="Normal"/>
        <w:overflowPunct w:val="false"/>
        <w:autoSpaceDE w:val="false"/>
        <w:spacing w:before="120" w:after="0"/>
        <w:jc w:val="both"/>
        <w:textAlignment w:val="baseline"/>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Times New Roman"/>
          <w:b/>
          <w:sz w:val="22"/>
          <w:szCs w:val="22"/>
          <w:lang w:eastAsia="pt-BR"/>
        </w:rPr>
        <w:t xml:space="preserve"> </w:t>
      </w:r>
    </w:p>
    <w:p>
      <w:pPr>
        <w:pStyle w:val="Normal"/>
        <w:widowControl w:val="false"/>
        <w:tabs>
          <w:tab w:val="clear" w:pos="709"/>
          <w:tab w:val="left" w:pos="284" w:leader="none"/>
        </w:tabs>
        <w:suppressAutoHyphens w:val="true"/>
        <w:jc w:val="both"/>
        <w:rPr/>
      </w:pPr>
      <w:r>
        <w:rPr>
          <w:rFonts w:eastAsia="Arial Unicode MS"/>
          <w:b/>
          <w:sz w:val="22"/>
          <w:szCs w:val="22"/>
          <w:lang w:eastAsia="pt-BR"/>
        </w:rPr>
        <w:t>O</w:t>
      </w:r>
      <w:r>
        <w:rPr>
          <w:sz w:val="22"/>
          <w:szCs w:val="22"/>
        </w:rPr>
        <w:t>s Produtos  deverão ser entregues,  conforme solicitação da Secretaria Municipal de Assistência Social.</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 </w:t>
      </w:r>
    </w:p>
    <w:p>
      <w:pPr>
        <w:pStyle w:val="Normal"/>
        <w:widowControl w:val="false"/>
        <w:tabs>
          <w:tab w:val="clear" w:pos="709"/>
          <w:tab w:val="left" w:pos="284" w:leader="none"/>
        </w:tabs>
        <w:suppressAutoHyphens w:val="true"/>
        <w:jc w:val="both"/>
        <w:rPr>
          <w:rFonts w:eastAsia="Arial Unicode MS"/>
          <w:b/>
          <w:b/>
          <w:bCs/>
          <w:sz w:val="22"/>
          <w:szCs w:val="22"/>
          <w:lang w:eastAsia="pt-BR"/>
        </w:rPr>
      </w:pP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e 15 dias  para os demais produt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Viadutos/RS, ....... de ............... de 2017.</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aclk?sa=l&amp;ai=DChcSEwi256OqzN7UAhUJBpEKHcFBAxcYABAHGgJjZQ&amp;sig=AOD64_1z61p9dl1GKBSSRxXPHcgSn3_uig&amp;ctype=5&amp;q=&amp;ved=0ahUKEwju8aGqzN7UAhUDGpAKHRmTAOIQwzwIJQ&amp;adurl=" TargetMode="External"/><Relationship Id="rId3" Type="http://schemas.openxmlformats.org/officeDocument/2006/relationships/hyperlink" Target="https://www.google.com.br/aclk?sa=l&amp;ai=DChcSEwi256OqzN7UAhUJBpEKHcFBAxcYABAHGgJjZQ&amp;sig=AOD64_1z61p9dl1GKBSSRxXPHcgSn3_uig&amp;ctype=5&amp;q=&amp;ved=0ahUKEwju8aGqzN7UAhUDGpAKHRmTAOIQwzwIJQ&amp;adurl=" TargetMode="External"/><Relationship Id="rId4" Type="http://schemas.openxmlformats.org/officeDocument/2006/relationships/hyperlink" Target="https://www.google.com.br/aclk?sa=l&amp;ai=DChcSEwi256OqzN7UAhUJBpEKHcFBAxcYABAHGgJjZQ&amp;sig=AOD64_1z61p9dl1GKBSSRxXPHcgSn3_uig&amp;ctype=5&amp;q=&amp;ved=0ahUKEwju8aGqzN7UAhUDGpAKHRmTAOIQwzwIJQ&amp;adur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7-08-17T16:06:00Z</cp:lastPrinted>
  <dcterms:modified xsi:type="dcterms:W3CDTF">2017-08-17T19:08:00Z</dcterms:modified>
  <cp:revision>29</cp:revision>
  <dc:subject/>
  <dc:title>E D I T A L DE LICITAÇÃO</dc:title>
</cp:coreProperties>
</file>