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9/2017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 Nº19/2017, PROCESSO Nº 1683/2017, COM VISTAS </w:t>
      </w:r>
      <w:r>
        <w:rPr>
          <w:rFonts w:eastAsia="Arial Unicode MS"/>
          <w:sz w:val="22"/>
          <w:szCs w:val="22"/>
        </w:rPr>
        <w:t xml:space="preserve">A AQUISIÇÃO DE MATERIAIS PARA A CONSTRUÇÃO DE PONTE, LOCALIZADA NA LINHA 6, INTERIOR, DO MUNICÍPIO DE VIADUTOS, CONFORME PROJETO ELABORADO PELO SETOR DE ENGENHARIA DO MUNICÍPIO, </w:t>
      </w:r>
      <w:r>
        <w:rPr>
          <w:sz w:val="24"/>
          <w:szCs w:val="24"/>
        </w:rPr>
        <w:t xml:space="preserve">CONFORME ESPECIFICAÇOES CONTIDAS NO EDITAL ELABORADO PELO SETOR DE COMPRAS E LICITAÇÕE E APROVADO PELA ASSESSORIA JURÍDICA. Aos dois dias do mês de Agosto dois mil e dezessete, às nove horas, na Sala do Setor de Compras da Prefeitura Municipal de Viadutos, sito à Rua Anastácio Ribeiro, 84, reuniram-se o Pregoeiro Carlos Alex Peres de Ramos, juntamente com os membros da Equipe de Apoio, Fernanda Taise Dolinski, Mônica Brancher Bampi e Alan Asturian, todos nomeados pela Portaria Municipal 25/2017, de 2 de Fevereiro de 2017, para análise dos envelopes de documentos e propostas referentes ao Pregão. Apresentaram envelopes contendo as propostas e documentação as seguintes empresas: </w:t>
      </w:r>
      <w:r>
        <w:rPr>
          <w:b/>
          <w:sz w:val="24"/>
          <w:szCs w:val="24"/>
        </w:rPr>
        <w:t>D.LAZZAROTTO &amp; CIA LTDA-EPP</w:t>
      </w:r>
      <w:r>
        <w:rPr>
          <w:sz w:val="24"/>
          <w:szCs w:val="24"/>
        </w:rPr>
        <w:t xml:space="preserve"> neste ato pelo Sr. Eloi Lazzarotto; </w:t>
      </w:r>
      <w:r>
        <w:rPr>
          <w:b/>
          <w:sz w:val="24"/>
          <w:szCs w:val="24"/>
        </w:rPr>
        <w:t>CONCRETOS BASSO LTDA</w:t>
      </w:r>
      <w:r>
        <w:rPr>
          <w:sz w:val="24"/>
          <w:szCs w:val="24"/>
        </w:rPr>
        <w:t xml:space="preserve"> neste ato pelo Sr. Lucas Arnhold Flach.  Após os lances sagraram-se vencedores do certame a empresa </w:t>
      </w:r>
      <w:r>
        <w:rPr>
          <w:b/>
          <w:sz w:val="24"/>
          <w:szCs w:val="24"/>
        </w:rPr>
        <w:t>D.LAZZAROTTO &amp; CIA LTDA-EPP</w:t>
      </w:r>
      <w:r>
        <w:rPr>
          <w:sz w:val="24"/>
          <w:szCs w:val="24"/>
        </w:rPr>
        <w:t>, itens 1 e 2;</w:t>
      </w:r>
      <w:r>
        <w:rPr>
          <w:b/>
          <w:sz w:val="24"/>
          <w:szCs w:val="24"/>
        </w:rPr>
        <w:t xml:space="preserve"> CONCRETOS BASSO LTDA</w:t>
      </w:r>
      <w:r>
        <w:rPr>
          <w:sz w:val="24"/>
          <w:szCs w:val="24"/>
        </w:rPr>
        <w:t xml:space="preserve">, item 3. Após os lances o Pregoeiro e a sua Equipe de Apoio passaram a abertura do Envelope nº 02 – DA DOCUMENTAÇÃO. As empresas </w:t>
      </w:r>
      <w:r>
        <w:rPr>
          <w:b/>
          <w:sz w:val="24"/>
          <w:szCs w:val="24"/>
        </w:rPr>
        <w:t>CONCRETOS BASSO LTD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. LAZZAROTTO &amp; CIA LTDA-EPP</w:t>
      </w:r>
      <w:r>
        <w:rPr>
          <w:sz w:val="24"/>
          <w:szCs w:val="24"/>
        </w:rPr>
        <w:t xml:space="preserve"> apresentaram toda documentação conforme descrito em edital . As empresas através de seus prepostos, ficaram cientes das decisões, sendo que as mesmas manifestam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1:00Z</dcterms:created>
  <dc:creator>Pref. Mun. Viadutos</dc:creator>
  <dc:description/>
  <cp:keywords/>
  <dc:language>en-US</dc:language>
  <cp:lastModifiedBy>Usuario</cp:lastModifiedBy>
  <cp:lastPrinted>2017-08-02T09:23:00Z</cp:lastPrinted>
  <dcterms:modified xsi:type="dcterms:W3CDTF">2017-08-02T12:23:00Z</dcterms:modified>
  <cp:revision>5</cp:revision>
  <dc:subject/>
  <dc:title>ATA 01</dc:title>
</cp:coreProperties>
</file>