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Termo de Recisão do Termo de Contrato nº108/2016</w:t>
      </w:r>
    </w:p>
    <w:p>
      <w:pPr>
        <w:pStyle w:val="Normal"/>
        <w:overflowPunct w:val="false"/>
        <w:autoSpaceDE w:val="false"/>
        <w:spacing w:before="120" w:after="0"/>
        <w:ind w:left="2835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RMO DE RECISÃO DO CONTRATO ADMINISTRATIVO PARA A AQUISIÇÃO DE MATERIAIS DE CONSTRUÇÃO PARA A AMPLIAÇÃO DA ESCOLA MUNICIPAL DE ENSINO FUNDAMENTAL VIADUTOS, QUE FIRMAM O MUNICÍPIO DE VIADUTOS E A EMPRESA D. LAZZAROTTO &amp; CIA LTDA.</w:t>
      </w:r>
    </w:p>
    <w:p>
      <w:pPr>
        <w:pStyle w:val="Normal"/>
        <w:overflowPunct w:val="false"/>
        <w:autoSpaceDE w:val="false"/>
        <w:spacing w:before="120" w:after="0"/>
        <w:ind w:left="2835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, doravante designada CONTRATA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 D. LAZZAROTTO &amp; CIA LTDA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 w:cs="Arial" w:ascii="Arial" w:hAnsi="Arial"/>
          <w:b/>
          <w:sz w:val="22"/>
          <w:szCs w:val="22"/>
        </w:rPr>
        <w:t>Eloi Lazzarotto</w:t>
      </w:r>
      <w:r>
        <w:rPr>
          <w:rFonts w:eastAsia="Arial Unicode MS" w:cs="Arial" w:ascii="Arial" w:hAnsi="Arial"/>
          <w:sz w:val="22"/>
          <w:szCs w:val="22"/>
        </w:rPr>
        <w:t>, brasileiro, casado, inscrito no CPF nº 638002680-00, portador da Cédula de Identidade nº 14/R-2.466.356, residente e domiciliado no Município de Viadutos</w:t>
      </w:r>
      <w:r>
        <w:rPr>
          <w:rFonts w:eastAsia="Arial Unicode MS" w:cs="Arial" w:ascii="Arial" w:hAnsi="Arial"/>
          <w:color w:val="FF0000"/>
          <w:sz w:val="22"/>
          <w:szCs w:val="22"/>
        </w:rPr>
        <w:t>.</w:t>
      </w:r>
      <w:r>
        <w:rPr>
          <w:rFonts w:eastAsia="Arial Unicode MS" w:cs="Arial" w:ascii="Arial" w:hAnsi="Arial"/>
          <w:sz w:val="22"/>
          <w:szCs w:val="22"/>
        </w:rPr>
        <w:t xml:space="preserve">, doravante designado CONTRATADA.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partes acima qualificadas firmam este termo de rescisão ao contrato de </w:t>
      </w:r>
      <w:r>
        <w:rPr>
          <w:rFonts w:eastAsia="Arial Unicode MS" w:cs="Arial" w:ascii="Arial" w:hAnsi="Arial"/>
          <w:sz w:val="22"/>
          <w:szCs w:val="22"/>
        </w:rPr>
        <w:t>aquisição de materiais de construção para a ampliação da Escola Municipal de Ensino Fundamental Viadutos,</w:t>
      </w:r>
      <w:r>
        <w:rPr>
          <w:rFonts w:cs="Arial" w:ascii="Arial" w:hAnsi="Arial"/>
          <w:sz w:val="22"/>
          <w:szCs w:val="22"/>
        </w:rPr>
        <w:t xml:space="preserve"> conforme solicitado pela mesma, </w:t>
      </w:r>
      <w:r>
        <w:rPr>
          <w:rFonts w:eastAsia="MS Mincho;ＭＳ 明朝" w:cs="Arial" w:ascii="Arial" w:hAnsi="Arial"/>
          <w:bCs/>
          <w:sz w:val="22"/>
          <w:szCs w:val="22"/>
        </w:rPr>
        <w:t>mediante as seguintes cláusulas e condições: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PRIMEIRA – DO OBJETO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, amigavelmente, resolvem rescindir, a contar de 19 de junho de 2017, o Contrato nº 108/2016, firmado em 21 de dezembro de 2016.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SEGUNDA – DA DISSOLUÇÃO DE DIREITOS E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es, CONTRATANTE e CONTRATADA, resolvem, nas razões de suas faculdades, dissolver direitos e obrigações oriundas do Contrato referido na Cláusula Primeira deste Instrumento, de forma a não restar quaisquer resquícios de ônus financeiro ou obrigacional relativos ao mesmo, a qualquer título e em qualquer época, relativamente às obrigações assumidas no ajuste ora rescindidas, pelo que se dão plena, geral e irrevogável quitação, ressalvados quaisquer encargos ou pendências que porventura possam existir entre as partes contratantes até a data de sua rescisão.  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TERCEIRA – DA RESOLUÇÃO DO CONTRAT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rmo resolve a situação jurídica mantida entre as partes, CONTRATANTE e CONTRATADA, sustando integralmente os efeitos jurídicos derivados do Contrato originário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DO FORO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Gaurama/RS, para dirimir quaisquer controvérsias decorrentes do presente termo de rescisão do contrato 108/201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assim contratados, lavrou-se o presente termo de rescisão ao contrato em 03 (três) vias de igual teor e forma, que vão assinadas pelas partes e por duas testemunhas, para as finalidades de direito.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dutos, 19 de junho de 2017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ontratant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. LAZZAROTTO &amp; CIA LT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loi Lazzaro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27:00Z</dcterms:created>
  <dc:creator>Pref. Mun. Viadutos</dc:creator>
  <dc:description/>
  <dc:language>en-US</dc:language>
  <cp:lastModifiedBy>Usuario</cp:lastModifiedBy>
  <cp:lastPrinted>2017-06-19T11:01:00Z</cp:lastPrinted>
  <dcterms:modified xsi:type="dcterms:W3CDTF">2017-06-22T16:27:00Z</dcterms:modified>
  <cp:revision>2</cp:revision>
  <dc:subject/>
  <dc:title>E D I T A L DE LICITAÇÃO</dc:title>
</cp:coreProperties>
</file>