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rPr>
          <w:rFonts w:ascii="Arial" w:hAnsi="Arial" w:eastAsia="Arial Unicode MS" w:cs="Arial"/>
          <w:bCs w:val="false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  <w:u w:val="single"/>
        </w:rPr>
        <w:t>ATA nº 03/2017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3"/>
          <w:szCs w:val="23"/>
          <w:u w:val="single"/>
        </w:rPr>
      </w:pPr>
      <w:r>
        <w:rPr>
          <w:rFonts w:eastAsia="Arial Unicode MS"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 xml:space="preserve">ATA DA REUNIÃO DE ANÁLISE DE RECURSOS REFERENTES À LICITAÇÃO MODALIDADE TOMADA DE PREÇOS Nº 01/2017, de 08 de maio de 2017, PROCESSO Nº 604/2017. Aos nove dias do mês de junho de dois mil e dezessete, (09.06.2017), às quinze horas (15h00min) na Sala do Setor de Compras da Prefeitura Municipal de Viadutos, sito à Rua Anastácio Ribeiro, 84, reuniu-se a Comissão de Licitação nomeada pela Portaria Municipal número vinte e quatro de primeiro de fevereiro de dois mil e dezessete (nº024/2017, de 1º.02.2017), com a presença dos seguintes membros: Paulo Sérgio Lazzarotto, Rudinei Luiz Basso e Fernanda Taise Dolinski, para análise dos recursos referentes à Tomada de Preços, que tem por objeto </w:t>
      </w:r>
      <w:r>
        <w:rPr>
          <w:rFonts w:cs="Arial" w:ascii="Arial" w:hAnsi="Arial"/>
          <w:sz w:val="23"/>
          <w:szCs w:val="23"/>
        </w:rPr>
        <w:t>a seleção de propostas visando à contratação de empresa especializada em construção civil, sob regime de empreitada global, para execução de obras, incluindo fornecimento de materiais e mão-de-obra, necessários para a execução da  segunda etapa do ginásio Municipal de Esportes localizado na Linha Lambari, Interior do Município de Viadutos/RS, conforme cronograma físico-financeiro, orçamento discriminado, memorial descritivo e projetos (documentos anexo), que fazem parte integrante do Edital, mediante normas estabelecidas no Contrato de Repasse nº 783177/2013/MINISTÉRIO DO ESPORTE / CAIXA, Processo nº 2617.1004064-48 / 2013 que tem por signatários a União Federal, por intermédio do Concedente MINISTÉRIO DO ESPORTE, representada pela Caixa Econômica Federal e o Município de Viadutos, conforme Edital de Licitação elaborado pelo Setor de Compras, devidamente aprovada a abertura e os termos com opinião pelo prosseguimento do processo licitatório, nos termos do parágrafo único, do Art. 38, da Lei Federal nº 8.666/93, pela Assessoria Jurídica, conforme documento apenso ao processo. As empresas habilitadas e as empresas inabilitadas, transcorridos os prazos recursais, não interpuseram recursos ou contestações referentes as decisões da Comissão de Licitações, motivo pelo qual decide a Comissão de Licitações realizar a abertura dos envelopes de propostas com a respectiva análise no dia treze de junho de dois mil e dezessete (13.06.2017), com início as nove horas (09h00min). As participantes serão notificadas das decisões da Comissão de Licitações. Nada mais havendo a constar, encerrou-se a reunião e a presente Ata, que lida e achada conforme, segue assinada pelos presentes.</w:t>
      </w:r>
    </w:p>
    <w:sectPr>
      <w:headerReference w:type="default" r:id="rId2"/>
      <w:footerReference w:type="default" r:id="rId3"/>
      <w:type w:val="nextPage"/>
      <w:pgSz w:w="12240" w:h="15840"/>
      <w:pgMar w:left="958" w:right="842" w:gutter="0" w:header="357" w:top="1259" w:footer="11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" w:ascii="Arial Unicode MS" w:hAnsi="Arial Unicode MS"/>
        <w:sz w:val="20"/>
      </w:rPr>
      <w:t>Rua Anastácio Ribeiro, 84 – fone/fax: 0**54 33951800 – CEP: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12ptChar">
    <w:name w:val="Normal + 12 pt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2pt">
    <w:name w:val="Normal + 12 pt"/>
    <w:basedOn w:val="Normal"/>
    <w:qFormat/>
    <w:pPr>
      <w:overflowPunct w:val="false"/>
      <w:autoSpaceDE w:val="false"/>
      <w:spacing w:before="120" w:after="280"/>
      <w:ind w:firstLine="150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45:00Z</dcterms:created>
  <dc:creator>Pref. Mun. Viadutos</dc:creator>
  <dc:description/>
  <dc:language>en-US</dc:language>
  <cp:lastModifiedBy>Usuario</cp:lastModifiedBy>
  <cp:lastPrinted>2017-05-29T11:01:00Z</cp:lastPrinted>
  <dcterms:modified xsi:type="dcterms:W3CDTF">2017-06-09T18:45:00Z</dcterms:modified>
  <cp:revision>2</cp:revision>
  <dc:subject/>
  <dc:title>ATA nº 01/09</dc:title>
</cp:coreProperties>
</file>