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 xml:space="preserve">PROCESSO Nº 1587/2013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032/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300" w:right="57" w:hanging="0"/>
        <w:jc w:val="both"/>
        <w:textAlignment w:val="baseline"/>
        <w:rPr>
          <w:rFonts w:eastAsia="Arial Unicode MS"/>
          <w:spacing w:val="14"/>
          <w:sz w:val="24"/>
          <w:szCs w:val="24"/>
        </w:rPr>
      </w:pPr>
      <w:r>
        <w:rPr>
          <w:rFonts w:eastAsia="Arial Unicode MS"/>
          <w:spacing w:val="14"/>
          <w:sz w:val="24"/>
          <w:szCs w:val="24"/>
        </w:rPr>
        <w:t>Edital de pregão para aquisição de</w:t>
      </w:r>
      <w:r>
        <w:rPr>
          <w:rFonts w:eastAsia="Arial Unicode MS"/>
          <w:sz w:val="24"/>
          <w:szCs w:val="24"/>
        </w:rPr>
        <w:t xml:space="preserve"> material de expediente, material e equipamentos de processamento de dados, material educativo e esportivo, material e utensílios de copa e cozinha e gêneros alimentícios.</w:t>
      </w:r>
    </w:p>
    <w:p>
      <w:pPr>
        <w:pStyle w:val="Normal"/>
        <w:tabs>
          <w:tab w:val="clear" w:pos="708"/>
          <w:tab w:val="left" w:pos="2835" w:leader="none"/>
        </w:tabs>
        <w:overflowPunct w:val="false"/>
        <w:autoSpaceDE w:val="false"/>
        <w:spacing w:before="120" w:after="0"/>
        <w:ind w:left="4300" w:right="57" w:hanging="0"/>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29 de Novembro de 2013</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objetivando a aquisição </w:t>
      </w:r>
      <w:r>
        <w:rPr>
          <w:rFonts w:eastAsia="Arial Unicode MS"/>
          <w:spacing w:val="14"/>
          <w:sz w:val="24"/>
          <w:szCs w:val="24"/>
        </w:rPr>
        <w:t>de</w:t>
      </w:r>
      <w:r>
        <w:rPr>
          <w:rFonts w:eastAsia="Arial Unicode MS"/>
          <w:sz w:val="24"/>
          <w:szCs w:val="24"/>
        </w:rPr>
        <w:t xml:space="preserve"> material de expediente, material e equipamentos de processamento de dados, material educativo e esportivo, material e utensílios de copa e cozinha e gêneros alimentícios para todas as Secretarias da Prefeitura Municipal de Viadutos,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tabs>
          <w:tab w:val="clear" w:pos="708"/>
          <w:tab w:val="left" w:pos="2835" w:leader="none"/>
        </w:tabs>
        <w:overflowPunct w:val="false"/>
        <w:autoSpaceDE w:val="false"/>
        <w:spacing w:before="120" w:after="0"/>
        <w:ind w:right="57" w:firstLine="1418"/>
        <w:jc w:val="both"/>
        <w:textAlignment w:val="baseline"/>
        <w:rPr>
          <w:rFonts w:eastAsia="Arial Unicode MS"/>
          <w:sz w:val="24"/>
          <w:szCs w:val="24"/>
        </w:rPr>
      </w:pPr>
      <w:r>
        <w:rPr>
          <w:rFonts w:eastAsia="Arial Unicode MS"/>
          <w:sz w:val="24"/>
          <w:szCs w:val="24"/>
        </w:rPr>
        <w:t>Constitui objeto da presente licitação a contratação de Empresa para o fornecimento material de expediente, material e equipamentos de processamento de dados, material educativo e esportivo, material e utensílios de copa e cozinha e gêneros alimentícios para todas as Secretarias da Prefeitura Municipal de Viadutos, conforme descrições contidas no quadro abaixo:</w:t>
      </w:r>
    </w:p>
    <w:tbl>
      <w:tblPr>
        <w:tblW w:w="9212" w:type="dxa"/>
        <w:jc w:val="left"/>
        <w:tblInd w:w="-147" w:type="dxa"/>
        <w:tblLayout w:type="fixed"/>
        <w:tblCellMar>
          <w:top w:w="0" w:type="dxa"/>
          <w:left w:w="70" w:type="dxa"/>
          <w:bottom w:w="0" w:type="dxa"/>
          <w:right w:w="70" w:type="dxa"/>
        </w:tblCellMar>
      </w:tblPr>
      <w:tblGrid>
        <w:gridCol w:w="860"/>
        <w:gridCol w:w="1246"/>
        <w:gridCol w:w="1133"/>
        <w:gridCol w:w="5973"/>
      </w:tblGrid>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DESCRIÇÃ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 xml:space="preserve">Papel A4 Folha Grosa (Sulfite 60) na cor branco, pacote com 50 folhas.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rracha branca escolar n° 4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Molha dedo 12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ta crepe tamanho 19 x 20m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Pasta 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lha A4 branca pacote com 500 folhas 210 x 297mm, 75g/m², caixa com 10 pcts na cor branc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ta suspensa com reforço, marmorizad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eta marcador permanente ponta fina nas cores 01 vermelha e 01 pret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ta corretiva manual 4,2mm x 12 m de boa qualidad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ampeador grande de mesa para grampo 23/6 capacidade mínima 100 fl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n drive de 4GB</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n drive 8 GB</w:t>
            </w:r>
          </w:p>
        </w:tc>
      </w:tr>
      <w:tr>
        <w:trPr>
          <w:trHeight w:val="5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ta crepe 50 x50 m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lhas AA Recarregáve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vro atas c/ 50 folh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ips para papel n° 2 cx com 500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ips para papel n° 6 cx com 500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lips trunfo p/ papel n°1 cx com 100 uni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ilete de metal 18 mm, emborrachado e com travamento de lamin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ncel p/ quadro branco cor azu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ncel p/ quadro branco cor vermelh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esoura de uso geral 7"(178mm)com lamina em inox cabo de polietileno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taca texto cor amarel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taca texto cor verd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ncel atômico cor pret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ncel atômico cor vermelh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ita adesiva transparente 50 x 5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Envelope saco kraft 260x360m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ta AZ lombo larg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exão "T" (benjami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furador de papel profissional p/ no mínimo 60 folh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furador de papel profissional p/ no mínimo 20 folh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égua transparente 30 cm gross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piseira 0,5 mm com ponta de metal, de boa qualidad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cote</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el A3 pacote com 500 folh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Apontador de lápis escolar, em cores sortidas com lamina de aço temperad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rator de grampo tipo espátul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lculadora 12 dígitos, energia solar + bateria, auto desligamento, teclas plásticas.</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rPr>
            </w:pPr>
            <w:r>
              <w:rPr>
                <w:rFonts w:eastAsia="Arial Unicode MS"/>
                <w:sz w:val="24"/>
                <w:szCs w:val="24"/>
              </w:rPr>
              <w:t>2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val="pt-PT"/>
              </w:rPr>
            </w:pPr>
            <w:r>
              <w:rPr>
                <w:sz w:val="24"/>
                <w:szCs w:val="24"/>
                <w:lang w:val="pt-PT"/>
              </w:rPr>
              <w:t>Envelope plástico A4 sem furos.</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ampos para grampeador "26/6"caixa com no mínimo 5.000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1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ampos trançados n° 2 niquelados, com 50 unidades em cada caix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Caneta esferográfica na cor azul 34cf, caixa com 50 unidades de boa qualidade, ponta medi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Caneta esferográfica na cor preta , caixa com 50 unidades de boa qualidad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Bloco de anote e cole tamanho pequeno cores variad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Envelope 310 x 410 krafit natural, gramatura 80gr, caixa com 250 uni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2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lfinete colorido embalagem disco com 40 unidades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Borracha termoplastica com capa protetor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Caixa para correspondência tripla. Característica Acrílica articuláve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Caneta esferográfica, cor azul, ponta média, 1.0 caixa com 50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Fita adesiva transparente 12mm x 50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Cola escolar gel embalagem com 40 gram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Fita empacotamento papel (kraft) 48mm x 45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Fita dupla face 12nn X 30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Grampeador alicate, grampos 26/6 com capacidade para 25 folhas corpo metálico e apoio emborrachado, trilho fixo e duas posições para fixaçã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Lápis grafite escolar n° 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Perfurador de papel 2 furos. características diâmetros dos furos 6MM, capacidade de perfura até 20 folhas de 75 g, cor preto possui trava de segurança, régua posicionadora de papéis e deposito para confeti</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Pasta catálogo A4 co 20 saco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Pincel marcador de ponta chanfrada nas cores azul preto vermelho e verde, sendo 02 unidades de cada cor.</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yellow"/>
              </w:rPr>
            </w:pPr>
            <w:r>
              <w:rPr>
                <w:sz w:val="24"/>
                <w:szCs w:val="24"/>
              </w:rPr>
              <w:t>59</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rPr>
            </w:pPr>
            <w:r>
              <w:rPr>
                <w:rFonts w:eastAsia="Arial Unicode MS"/>
                <w:sz w:val="24"/>
                <w:szCs w:val="24"/>
              </w:rPr>
              <w:t>5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sz w:val="24"/>
                <w:szCs w:val="24"/>
              </w:rPr>
            </w:pPr>
            <w:r>
              <w:rPr>
                <w:sz w:val="24"/>
                <w:szCs w:val="24"/>
                <w:lang w:val="pt-PT"/>
              </w:rPr>
              <w:t>Envelope branco ofício comercial sem RPC,114x229mm, 75g, 200x280m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Caderno de musica pautado, clave de sol, em espiral com no mínimo 48 folh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Pilha pequena, cada pacote com 4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Pilha palito, pacote com 4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 xml:space="preserve">Quadro branco, moldura em alumínio. Magnético, tamanho 1 m x 1 m, com pedestal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Apagador para quadro branco em plástico com superfície interna em espuma e base em feltro, com compartimento para marcador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Limpador spray, para quadro branco, embalagem com 60m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Limpador para quadro branco, multiuso, embalagem com 500m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Marcador para quadro branco na cor pret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Marcador para quadro branco na cor azu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Marcador para quadro branco na cor vermelh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Marcador para quadro branco na cor verd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Carga de gás com 13 K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Caixa Organizadora em polietileno, espessura com no mínimo de 2,2 mm, na cor bege, tamanho 350x130x250m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VD, Virgem, unidade acondicionada em capa individua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ta mimosa, n° 1, com 7 cm de largura, 100% poliéster, podendo ser na cor verde, amarela, vermelha, roxa ou ros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soura escolar, tamanho médio, sem ponta, de aço 5"cabo em polietilen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Lava jato, com as seguintes características mínimas 2.200 de PSI de pressão, 300litros por horas de vazão, 220 v ou 110v com adaptador para 220,desligamento total da maquina ao soltar o gatilho da pistola, suporte para a mangueira e cabo elétrico, mangueira com ponteira de bico jato de leque e bico turbo, cabo de luz  e mangueira totalizando 30 m, podendo complementar com cabo de extensão, com rodas aclopadas e alças de transport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ifuga de roupas. 220 V com no mínimo de 5 Kg e Maximo de 10kg, com no mínimo de 2.800 a até 3100 rpm</w:t>
            </w:r>
          </w:p>
          <w:p>
            <w:pPr>
              <w:pStyle w:val="Normal"/>
              <w:jc w:val="both"/>
              <w:rPr>
                <w:sz w:val="24"/>
                <w:szCs w:val="24"/>
              </w:rPr>
            </w:pPr>
            <w:r>
              <w:rPr>
                <w:sz w:val="24"/>
                <w:szCs w:val="24"/>
              </w:rPr>
              <w:t>Cesto em aço inox com sistema de segurança que a tampa só abre quando o cesto estiver totalmente parado centrifugue  qualquer tipo de roupa gasto mínimo de energia elétrica, com estabilidade na centrifugaçã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sz w:val="24"/>
                <w:szCs w:val="24"/>
              </w:rPr>
              <w:t>Ferro de passar roupa industrial a vapor com as seguintes características: com potencia de 1000 W 1300W, voltagem de 220 v, termostato, reservatório de água com capacidade mínima de 3,5 litros com acessório para prender na parede, mangueira com no mínimo 1,5 metros de comprimento, base para descanso do ferro, peso do ferro Maximo de 2,7 k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tijão de gás de 45 Kg(P-45) com conexões, terminais e mangueiras completos, válvulas de sobre preçã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Cadeira colonial, em madeira com assento de plástic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itadeira elétrica industrial, capacidade mínima de 7,5 litros 220 V potência de 3500 W, cabo de alimentação com no mínimo um metro de comprimento, caixa do termostato e suporte do tacho em aço esmaltado, tacho de frituras em aço esmaltado em duas camadas, cesto de frituras em aço cromado, condutor de temperatura tubular em aço inox</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ca com serrinha de cozinha, com cabo de polietilen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ca de aço inox, n° 8, com cabo de polietileno com no mínimo de 13 cm, lamina lisa com no mínimo 20 cm de comprimento e 4 cm de largur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co de papel, não reciclado, tamanho 22 cm x 11 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a em pasta em embalagem de 13 KG, contendo silicone e ceras naturais. Indicada para a conservação e polimento de pisos a base de madeira, na cor vermelh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çúcar mascavo, pacote com 1 Kg, o produto deverá ser rotulado, com identificação completa, data de fabricação e prazo de validade de no mínimo 6 meses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che</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ionese, sache com 490 gramas, com tampa, o produto deverá ser rotulado, com identificação completa, data de fabricação e prazo de validade de no mínimo 6 mes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8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z</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vos de granja, retirar conforme a necessidad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nagre fruta maçã, embalagem com 750 ml</w:t>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Óleo de soja,caixa com 20 unidades ,embalagem 900 m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do</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roz tipo 1, parboilizado pacote com 2 kg,  fardo com 15 pacot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do</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roz tipo 1, parboilizado, pacote com 5 kg, fardo com  06 pacot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do</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úcar cristal, fardo com mínimo de 5 pacotes, pacotes com 5 kg. O produto deverá ser rotulado, com identificação completa, data de fabricação e prazo de validade de no mínimo 6 mes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ça</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Apresuntado, peça com 3,5 kg. O produto não deverá apresentar superfície pegajosa ou de consistência anormal.  O produto deverá ser rotulado, com identificação completa, data de fabricação e prazo de validade de no mínimo 6 mes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ne bovina, moída, de primeira categoria.</w:t>
            </w:r>
            <w:r>
              <w:rPr>
                <w:rFonts w:eastAsia="Calibri"/>
                <w:sz w:val="24"/>
                <w:szCs w:val="24"/>
              </w:rPr>
              <w:t xml:space="preserve"> O produto não deverá apresentar superfície pegajosa ou de consistência anormal. O produto deverá ser rotulado, com identificação completa, data de fabricação e prazo de validade de no mínimo 6 meses. Retirar conforme necessidad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ne de frango, tipo peito, sem osso, com pedaços de primeira categoria.</w:t>
            </w:r>
            <w:r>
              <w:rPr>
                <w:rFonts w:eastAsia="Calibri"/>
                <w:sz w:val="24"/>
                <w:szCs w:val="24"/>
              </w:rPr>
              <w:t xml:space="preserve"> O produto não deverá apresentar superfície pegajosa ou de consistência anormal. O produto deverá ser rotulado, com identificação completa, data de fabricação e prazo de validade de no mínimo 6 mes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ne de frango tipo coxa e sobre-coxa, com pedaços de primeira categoria, caixa com 20 kg.</w:t>
            </w:r>
            <w:r>
              <w:rPr>
                <w:rFonts w:eastAsia="Calibri"/>
                <w:sz w:val="24"/>
                <w:szCs w:val="24"/>
              </w:rPr>
              <w:t xml:space="preserve"> O produto não deverá apresentar superfície pegajosa ou de consistência anormal.  O produto deverá ser rotulado e no rótulo da embalagem deverão estar impressas as seguintes informações: identificação completa do produto, data de fabricação e prazo de validade. Prazo máximo de consumo e peso líquid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do</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inha de trigo, especial, fardo com 5 pacotes de 5 kg cada, isenta de mofo e odores e substancias estranhas. O produto deverá ser rotulado, com identificação completa, data de fabricação e prazo de validade de no mínimo 6 mes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rmento químico, pacote com 2 kg. O produto deverá ser rotulado, com identificação completa, data de fabricação e prazo de validade de no mínimo 6 meses. Retirar conforme a necessidad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rmento de geladeira. O produto deverá ser rotulado, com identificação completa, data de fabricação e prazo de validade de no mínimo 6 mes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á de frutas secas, pacotes com 500g. O produto deverá ser rotulado, com identificação completa, data de fabricação e prazo de validade a contar de no mínimo 6 meses. Retirar conforme a necessidad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Água sanitária, com alvejante e desinfetante com cloro ativo, embalagem de 2 litros.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lcool etílico 92,8º, embalagem com 1 litr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lcool gel antisséptico, elimina 99,9% dos germes e bactérias, álcool 70%, hidratante para as mãos com aloe vera, frasco com 500 m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aciante de roupa, embalagem com 5 litros, fragrância talc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a amarela, para todos os pisos, embalagem com 750 m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infetante de banheiro, para uso geral, embalagem de 2 litros, eliminador de germes e bactérias, fragrância de eucalipt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ponja dupla face, multiuso, tamanho 110 mm x 75 mm x 20 m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ca mata baratas, caixa com 6 isc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ã de aço, embalagem de 60 g com 8 unidades cada pacot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11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va roupas com removedor de manchas, embalagem de 2 k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1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stra móveis, brilho e proteção, embalagem com 500 m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11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do</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el higiênico, branco, neutro, pacote com 4 rolos de 30m x 10cm, fardo com 12 pacot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11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ndedor de roupa, em material plástic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11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do bola em espuma, tamanho 25 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1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bonete líquido, embalagem de 2 litros, fragrância erva doce e camomil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11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co alvejado gomado, com no mínimo 90% algodão, tamanho 55X80.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11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co de lixo resistente, capacidade de 100 litros, embalagem com 25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11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co de lixo resistente, capacidade de 50 litros, embalagem com 50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ponáceo cremoso, embalagem com 300 ml, fragrâncias: pinho, limão e cloro, caixa com 12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ssoura escova em nylo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assoura folhita para grama, em material plástico.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á para lixo, com cabo long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a em pasta amarela, uso doméstico, mais brilho, maior rendimento pacote com 180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do grande, tamanho 42 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bão em barra, pacote de 1 kg, pacote com 5 pedaço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cia retangular multiuso, em plástico, capacidade 7,5 litros, tamanho 43,5 x 29,6 x 7,5cm, na cor branc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le em alumínio, para café, capacidade 5 litro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ixa organizadora em plástico resistente, não tóxico, com tampa, com trava, medida mínima de 35cm de largura, 47cm de comprimento e 13cm de altura, para acondicionar alimento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ldeirão alto com tampa, em alumínio nº 2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ldeirão alto com tampa, em alumínio nº 2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her em plástico, para sobremesa, pacote com 50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po descartável, capacidade 50ml, pacote com 100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po plástico, descartável, capacidade 300 ml, pacote com 100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pátula de silicone, para cobertura de bolo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ma para pão em alumínio, nº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ma para pudim com tampa em alumínio, nº2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uardanapo tamanho 21cm x 22cm, pacotes com no mínimo 50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de para pastel em material plástico, embalagem com 5 peç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lo</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el alumínio, tamanho 30cm x 4,00 m, cada rol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lo</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el manteiga, tamanho 30cm x 7,50m, cada rol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poqueira em alumínio, capacidade 5,2 litro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to plástico, descartável, tamanho 21 cm, pacote com 10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las nº6, pacote com 8 unidades de 21 g.</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do</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alha de papel, branco, multiuso, tamanho 20cm x 20cm, fardo com 16 pacotes, com 2 unidades cada pacot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pagadores em espuma para quadro negr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4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ão “bexiga” de látex inflável liso cintilante n° 7. Cores: azul baby, vermelho natal, verde folha, verde maçã, amarelo sol, laranja, rosa Pink, preto, branco, sendo 20 embalagens de cada co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4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eta esferográfica com escrita na cor dourada 0,5 mm, de primeira linha. Embalagem com 50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4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eta esferográfica com escrita na cor prata 0,5 mm, de primeira linha. Embalagem com 50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eta corretiva 07 ml, de primeira linh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a líquida branca a base de água, 100% lavável, com bico contra entupimento, não tóxica. Embalagem de 40 gram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ta adesiva papel Kraft marrom (papel crepado saturado coberto com adesivo de borracha natural e resinas sintéticas), 50 mm x 50 m, de primeira linh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z escolar branco de primeira linha, não tóxico e antialérgico, embalado em caixa de 220 g com 55 unidades cad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z escolar colorido de primeira linha, não tóxico e antialérgico, embalado em caixa de 220 g com 55 unidades cad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Apontador com depósito e 3 tipos de furos (lápis grafite, cor e jumb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es-ES_tradnl"/>
              </w:rPr>
            </w:pPr>
            <w:r>
              <w:rPr>
                <w:rFonts w:eastAsia="Arial Unicode MS"/>
                <w:sz w:val="24"/>
                <w:szCs w:val="24"/>
                <w:lang w:val="es-ES_tradnl"/>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es-ES_tradnl"/>
              </w:rPr>
            </w:pPr>
            <w:r>
              <w:rPr>
                <w:rFonts w:eastAsia="Arial Unicode MS"/>
                <w:sz w:val="24"/>
                <w:szCs w:val="24"/>
                <w:lang w:val="es-ES_tradnl"/>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Bobina de papel de presente de duas estampas infantis diferentes e uma com estampa unisex, sendo uma de cada estamp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Borracha para grafite ova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aderno espiral universitário com 96 folhas. Imagem da capa: paisage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aderno espiral universitário com 200 folhas. Imagem da capa: paisage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6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aderno espiral 1/4 com 96 folhas. Imagem da capa: paisage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6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aderno brochura capa dura 1/4 com 96 folhas. Imagem da capa: paisage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6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aderno brochura 1/4 de caligrafia com 40 folh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6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aderno de cartografia, espiral sem seda 96 folh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6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aneta esferográfica média 34fc/vermelh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6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aneta esferográfica 0.7, azu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aneta esferográfica 0.7, pret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6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aneta esferográfica 0.7, vermelh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6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fol.</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sz w:val="24"/>
                <w:szCs w:val="24"/>
                <w:lang w:val="pt-PT"/>
              </w:rPr>
              <w:t>Envelope A4 11 furos cristal. Embalagem: pacote com 10 folh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6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est.</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Giz de cera jumbo. Embalagem: estojo com 15 cores variad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7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Grampeador para papel</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7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Lápis grafite jumbo formato triangular ergonômico. Embalagem: caixa com 36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7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Lápis de cor aquarelável. Embalagem: caixa com 48 cores sortid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7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Lápis de cor aquarelável, ecolápis, caixa com 24 cor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7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Régua com peg board 30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7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Régua com peg board cristal 50c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7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Régua em madeira 1 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7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Têmpera guache não tóxica, solúvel em água e com cores miscíveis entre si. Frascos com 250ml cada nas cores: amarelo pele, amarelo ouro, laranja, vermelho fogo, rosa, magenta, azul celeste, azul turquesa, azul, verde folha, verde bandeira, marrom, violeta e preto, sendo 10 unidades de cada co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7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sz w:val="24"/>
                <w:szCs w:val="24"/>
                <w:lang w:val="pt-PT"/>
              </w:rPr>
              <w:t>Tesourinha escolar pequena com lâmina de aço inox e cabo de propileno em cor</w:t>
            </w:r>
            <w:r>
              <w:rPr>
                <w:sz w:val="24"/>
                <w:szCs w:val="24"/>
              </w:rPr>
              <w:t>es sortidas (azul, amarelo, preta e ros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7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pel espelho 48x66 (dobradura) 63g, nas cores vermelho, amarelo, verde, azul, rosa, laranja, preto, branco e marrom Spiral, sendo 20 unidades de cada co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8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pel cartolina dupla face 48x66 nas cores rosa, amarelo, laranja, verde, azul fosforescente. E nas cores marrom, preto, lilás, vermelho, sendo 30 unidades de cada co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8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pel duplicolor 48x66 180g, nas cores: preto, rosa, verde, azul, laranja, amarelo e vermelho Spiral, sendo 20 unidades de cada co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8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rtoplex nas cores: marrom, verde, vermelho, azul, amarelo, preto,branco e azul claro, sendo que 30 unidades de cada co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8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aderno brochura capa dura 1/4 com 96 folhas. Imagem da capa: motivos infanti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8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sz w:val="24"/>
                <w:szCs w:val="24"/>
                <w:lang w:val="pt-PT"/>
              </w:rPr>
              <w:t>Envelope plástico A4 sem furos.</w:t>
            </w:r>
          </w:p>
        </w:tc>
      </w:tr>
      <w:tr>
        <w:trPr>
          <w:trHeight w:val="59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8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Fita adesiva transparente 45mmx50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8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pct</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Pilha AA, 1,5v. Embalagem com 04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8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Pistola elétrica (grande) aplicadora de cola a base de silicone bi-volt automático, modelo profissional com corpo injetado plástico, ponta metálica e botão liga-deslig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8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Pistola elétrica (pequena) aplicadora de cola a base de silicone bi-volt automático, modelo profissional com corpo injetado plástico, ponta metálica e botão liga-deslig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8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val="pt-PT"/>
              </w:rPr>
            </w:pPr>
            <w:r>
              <w:rPr>
                <w:rFonts w:eastAsia="Arial Unicode MS"/>
                <w:sz w:val="24"/>
                <w:szCs w:val="24"/>
                <w:lang w:val="pt-PT"/>
              </w:rPr>
              <w:t xml:space="preserve">Bloco adesivo cubo neon, 50x50mm, 400 folhas, cores sortidas com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9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PT"/>
              </w:rPr>
              <w:t>Envelope A4 11 furos cristal. Embalagem: pacote com 10 folh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9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Lápis grafite nº. 2=B com formato triangular e esferas antideslizant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9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Barbante de algodão cru, rolo com 410 metro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9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es-ES_tradnl"/>
              </w:rPr>
            </w:pPr>
            <w:r>
              <w:rPr>
                <w:sz w:val="24"/>
                <w:szCs w:val="24"/>
                <w:lang w:val="pt-PT"/>
              </w:rPr>
              <w:t>Elástico de borracha, tamanho 70mm, de borracha natural, embalagem com aproximadamente 110 unidades, cores variadas (ex. Borrachinha para dinheir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9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sz w:val="24"/>
                <w:szCs w:val="24"/>
                <w:lang w:val="pt-PT"/>
              </w:rPr>
              <w:t>Envelope A4 11 furos cristal. Embalagem: pacote com 10 folh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9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sz w:val="24"/>
                <w:szCs w:val="24"/>
                <w:lang w:val="pt-PT"/>
              </w:rPr>
              <w:t>Fita adesiva dupla face papel 16mmx30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9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sz w:val="24"/>
                <w:szCs w:val="24"/>
                <w:lang w:val="pt-PT"/>
              </w:rPr>
              <w:t>Grampos cobreados 26/6. Embalagem: caixa com 5000 grampo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9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Pasta ofício em polipropileno 32mm em cores sortida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9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sz w:val="24"/>
                <w:szCs w:val="24"/>
              </w:rPr>
              <w:t xml:space="preserve">Pasta ofício em polipropileno em cores sortidas. </w:t>
            </w:r>
            <w:r>
              <w:rPr>
                <w:sz w:val="24"/>
                <w:szCs w:val="24"/>
              </w:rPr>
              <w:t>Formato: 350x3x235mm</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9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cx</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sz w:val="24"/>
                <w:szCs w:val="24"/>
                <w:lang w:val="pt-PT"/>
              </w:rPr>
              <w:t>Percevejo cromado. Embalagem: caixa com100 unidad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2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597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t>Desodorizador de ar 360ml</w:t>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 xml:space="preserve">1.1 OS MATERIAS LICITADOS DEVERÃO SER ENTREGUES EM ATÉ NO MAXIMO 10 DIAS APÓS A EMISÃO DO CONTRATO/NOTA DE EMPENHO, SOB PENA DE RECISÃO CONTRATUAL, POIS NÃO DISPOMOS MAIS DOS RECURSOS PARA O EXERCICIO DE 2014. </w:t>
      </w:r>
    </w:p>
    <w:p>
      <w:pPr>
        <w:pStyle w:val="Normal"/>
        <w:overflowPunct w:val="false"/>
        <w:autoSpaceDE w:val="false"/>
        <w:spacing w:before="120" w:after="0"/>
        <w:ind w:firstLine="1418"/>
        <w:jc w:val="both"/>
        <w:textAlignment w:val="baseline"/>
        <w:rPr/>
      </w:pPr>
      <w:r>
        <w:rPr>
          <w:rFonts w:eastAsia="Arial Unicode MS"/>
          <w:b/>
          <w:sz w:val="24"/>
          <w:szCs w:val="24"/>
        </w:rPr>
        <w:t>1.2 E COM RELAÇÃO AOS ITENS 86 A 101 GENEROS ALIMENTICIOS OS MESMOS SERÃO RETIRADOS CONFORME A NECESSIDADE ATÉ 31/12/2013.</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32/2013</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32/2013</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4"/>
          <w:szCs w:val="24"/>
        </w:rPr>
        <w:t>4 -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 e todos os demais documentos previstos no sub item "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rFonts w:eastAsia="Arial Unicode MS"/>
          <w:sz w:val="24"/>
          <w:szCs w:val="24"/>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conforme modelo ANEXO I, assinada pelo Licitante ou seu representante legal.</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deverá conter a marca do produto oferta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Menor Preço por Item.</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jc w:val="both"/>
        <w:rPr>
          <w:sz w:val="24"/>
          <w:szCs w:val="24"/>
        </w:rPr>
      </w:pPr>
      <w:r>
        <w:rPr>
          <w:sz w:val="24"/>
          <w:szCs w:val="24"/>
        </w:rPr>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spacing w:before="119" w:after="0"/>
        <w:ind w:firstLine="1400"/>
        <w:jc w:val="both"/>
        <w:rPr/>
      </w:pPr>
      <w:r>
        <w:rPr>
          <w:rFonts w:eastAsia="Arial Unicode MS"/>
          <w:bCs/>
          <w:sz w:val="24"/>
          <w:szCs w:val="24"/>
          <w:lang w:eastAsia="pt-BR"/>
        </w:rPr>
        <w:t>a)</w:t>
      </w:r>
      <w:r>
        <w:rPr>
          <w:rFonts w:eastAsia="Arial Unicode MS"/>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b)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 civis, inscrição no ato constitutivo, acompanhada de prova de diretoria em exercício;</w:t>
      </w:r>
    </w:p>
    <w:p>
      <w:pPr>
        <w:pStyle w:val="Normal"/>
        <w:overflowPunct w:val="false"/>
        <w:autoSpaceDE w:val="false"/>
        <w:ind w:firstLine="1400"/>
        <w:jc w:val="both"/>
        <w:textAlignment w:val="baseline"/>
        <w:rPr>
          <w:sz w:val="24"/>
          <w:szCs w:val="24"/>
        </w:rPr>
      </w:pPr>
      <w:r>
        <w:rPr>
          <w:sz w:val="24"/>
          <w:szCs w:val="24"/>
        </w:rPr>
        <w:t>d)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e) Prova de inscrição no Cadastro Municipal de Contribuintes (Alvará ou Certidão de Lotação);</w:t>
      </w:r>
    </w:p>
    <w:p>
      <w:pPr>
        <w:pStyle w:val="Normal"/>
        <w:overflowPunct w:val="false"/>
        <w:autoSpaceDE w:val="false"/>
        <w:ind w:firstLine="1400"/>
        <w:jc w:val="both"/>
        <w:textAlignment w:val="baseline"/>
        <w:rPr>
          <w:sz w:val="24"/>
          <w:szCs w:val="24"/>
        </w:rPr>
      </w:pPr>
      <w:r>
        <w:rPr>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sz w:val="24"/>
          <w:szCs w:val="24"/>
        </w:rPr>
      </w:pPr>
      <w:r>
        <w:rPr>
          <w:sz w:val="24"/>
          <w:szCs w:val="24"/>
        </w:rPr>
        <w:t>g) Prova de Regularidade para com a Fazenda Estadual;</w:t>
      </w:r>
    </w:p>
    <w:p>
      <w:pPr>
        <w:pStyle w:val="Normal"/>
        <w:ind w:firstLine="1400"/>
        <w:jc w:val="both"/>
        <w:rPr>
          <w:rFonts w:eastAsia="Arial Unicode MS"/>
          <w:sz w:val="24"/>
          <w:szCs w:val="24"/>
          <w:lang w:eastAsia="pt-BR"/>
        </w:rPr>
      </w:pPr>
      <w:r>
        <w:rPr>
          <w:sz w:val="24"/>
          <w:szCs w:val="24"/>
        </w:rPr>
        <w:t>h) Prova de Regularidade para com a Fazenda Municipal do domicílio ou sede do licitante;</w:t>
      </w:r>
    </w:p>
    <w:p>
      <w:pPr>
        <w:pStyle w:val="Normal"/>
        <w:overflowPunct w:val="false"/>
        <w:autoSpaceDE w:val="false"/>
        <w:ind w:firstLine="1400"/>
        <w:jc w:val="both"/>
        <w:textAlignment w:val="baseline"/>
        <w:rPr>
          <w:sz w:val="24"/>
          <w:szCs w:val="24"/>
        </w:rPr>
      </w:pPr>
      <w:r>
        <w:rPr>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eastAsia="Arial Unicode MS"/>
          <w:sz w:val="24"/>
          <w:szCs w:val="24"/>
          <w:lang w:eastAsia="pt-BR"/>
        </w:rPr>
      </w:pPr>
      <w:r>
        <w:rPr>
          <w:sz w:val="24"/>
          <w:szCs w:val="24"/>
        </w:rPr>
        <w:t>j) Prova de Regularidade junto ao Fundo de Garantia por Tempo de Serviço - FGTS, apresentando o Certificado de Regularidade do FGTS-CRF;</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k) Certidão negativa de falência, ou de execução patrimonial, expedida no domicílio da pessoa jurídic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l)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spacing w:before="120" w:after="0"/>
        <w:ind w:firstLine="1400"/>
        <w:jc w:val="both"/>
        <w:rPr>
          <w:rFonts w:eastAsia="Arial Unicode MS"/>
          <w:b/>
          <w:b/>
          <w:bCs/>
          <w:sz w:val="24"/>
          <w:szCs w:val="24"/>
          <w:lang w:eastAsia="pt-BR"/>
        </w:rPr>
      </w:pPr>
      <w:r>
        <w:rPr>
          <w:b/>
          <w:bCs/>
          <w:sz w:val="24"/>
          <w:szCs w:val="24"/>
        </w:rPr>
        <w:t xml:space="preserve">8.1.2 – </w:t>
      </w:r>
      <w:r>
        <w:rPr>
          <w:sz w:val="24"/>
          <w:szCs w:val="24"/>
        </w:rPr>
        <w:t>A licitante fica dispensada da apresentação dos documentos enumerados nas letras “b” e “c” deste item, caso já tenha apresentado quando do credenciamento junto ao pregoeir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A VIGÊNCIA, PRAZOS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1.3.</w:t>
      </w:r>
      <w:r>
        <w:rPr>
          <w:rFonts w:eastAsia="Arial Unicode MS"/>
          <w:sz w:val="24"/>
          <w:szCs w:val="24"/>
        </w:rPr>
        <w:t xml:space="preserve"> </w:t>
      </w:r>
      <w:r>
        <w:rPr>
          <w:rFonts w:eastAsia="Arial Unicode MS"/>
          <w:sz w:val="24"/>
          <w:szCs w:val="24"/>
          <w:lang w:eastAsia="pt-BR"/>
        </w:rPr>
        <w:t>O presente contrato terá vigência a contar da data de sua assinatura até a efetiva entrega dos produtos, o que deverá ocorrer até 31 de dezembro de 2013.</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2.1.</w:t>
      </w:r>
      <w:r>
        <w:rPr>
          <w:rFonts w:eastAsia="Arial Unicode MS"/>
          <w:sz w:val="24"/>
          <w:szCs w:val="24"/>
          <w:lang w:eastAsia="pt-BR"/>
        </w:rPr>
        <w:t xml:space="preserve"> O pagamento pela aquisição dos produtos serão em até 10 dias após a entrega total dos mesmos, com a apresentação da Nota Fiscal e sua liquidação, com a exceção aos itens 86 a 101, pois os mesmos serão retirados e pagos conforme a necessidade/entrega.</w:t>
      </w:r>
    </w:p>
    <w:p>
      <w:pPr>
        <w:pStyle w:val="Normal"/>
        <w:spacing w:before="120" w:after="0"/>
        <w:ind w:firstLine="1418"/>
        <w:jc w:val="both"/>
        <w:rPr/>
      </w:pPr>
      <w:r>
        <w:rPr>
          <w:rFonts w:eastAsia="Arial Unicode MS"/>
          <w:b/>
          <w:sz w:val="24"/>
          <w:szCs w:val="24"/>
          <w:lang w:eastAsia="pt-BR"/>
        </w:rPr>
        <w:t>12.2.</w:t>
      </w:r>
      <w:r>
        <w:rPr>
          <w:rFonts w:eastAsia="Arial Unicode MS"/>
          <w:sz w:val="24"/>
          <w:szCs w:val="24"/>
          <w:lang w:eastAsia="pt-BR"/>
        </w:rPr>
        <w:t xml:space="preserve"> Devido os prazos exíguos entre a realização do processo e a contratação os preços não serão reajustados. </w:t>
      </w:r>
    </w:p>
    <w:p>
      <w:pPr>
        <w:pStyle w:val="Normal"/>
        <w:spacing w:before="120" w:after="0"/>
        <w:ind w:firstLine="1418"/>
        <w:jc w:val="both"/>
        <w:rPr/>
      </w:pPr>
      <w:r>
        <w:rPr>
          <w:rFonts w:eastAsia="Arial Unicode MS"/>
          <w:b/>
          <w:sz w:val="24"/>
          <w:szCs w:val="24"/>
          <w:lang w:eastAsia="pt-BR"/>
        </w:rPr>
        <w:t>12.3.</w:t>
      </w:r>
      <w:r>
        <w:rPr>
          <w:rFonts w:eastAsia="Arial Unicode MS"/>
          <w:sz w:val="24"/>
          <w:szCs w:val="24"/>
          <w:lang w:eastAsia="pt-BR"/>
        </w:rPr>
        <w:t xml:space="preserve"> Serão processadas as retenções previdenciárias conforme Instrução Normativa MPS/SRP nº 03, de 14 de julho de 2005 ou outras que vierem a regular a matéria.</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2.4.</w:t>
      </w:r>
      <w:r>
        <w:rPr>
          <w:rFonts w:eastAsia="Arial Unicode MS"/>
          <w:sz w:val="24"/>
          <w:szCs w:val="24"/>
          <w:lang w:eastAsia="pt-BR"/>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180" w:type="dxa"/>
        <w:jc w:val="left"/>
        <w:tblInd w:w="-113" w:type="dxa"/>
        <w:tblLayout w:type="fixed"/>
        <w:tblCellMar>
          <w:top w:w="0" w:type="dxa"/>
          <w:left w:w="108" w:type="dxa"/>
          <w:bottom w:w="0" w:type="dxa"/>
          <w:right w:w="108" w:type="dxa"/>
        </w:tblCellMar>
      </w:tblPr>
      <w:tblGrid>
        <w:gridCol w:w="1348"/>
        <w:gridCol w:w="1696"/>
        <w:gridCol w:w="1656"/>
        <w:gridCol w:w="448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9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3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0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3</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1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2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2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32</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5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902</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78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3</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242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8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7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PROCESSAMENTO DE DADO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7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PROCESSAMENTO DE DADO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85</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4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EDUCATIVO E ESPORTIV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556</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7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62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7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652</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2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DE HIGIENIZ.</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65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1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654</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4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ÁS E OUTROS MATERIAIS ENGARRAFADO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8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97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2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DE HIGIENIZ.</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98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242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99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3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UNIFORMES, TECIDOS E AVIAMENTO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99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4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EDUCATIVO E ESPORTIV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99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212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PARELHOS E UTENSÍLIOS DOMÉSTICO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0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234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UTENSÍLIOS E EQUIP. DIVERSO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0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212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PARELHOS E UTENSÍLIOS DOMÉSTICO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0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234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UTENSÍLIOS E EQUIP. DIVERSO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08</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3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UNIFORMES, TECIDOS E AVIAMENTO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12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5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FESTIVIDADES E HOMENAGEN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13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7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PROCESSAMENTO DE DADO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13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7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132</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1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166</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5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FESTIVIDADES E HOMENAGENS</w:t>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A ENTREGA E RECEBIMENTO DOS PRODUTOS:</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b/>
          <w:sz w:val="24"/>
          <w:szCs w:val="24"/>
          <w:lang w:eastAsia="pt-BR"/>
        </w:rPr>
        <w:t>14.1.</w:t>
      </w:r>
      <w:r>
        <w:rPr>
          <w:rFonts w:eastAsia="Arial Unicode MS"/>
          <w:sz w:val="24"/>
          <w:szCs w:val="24"/>
          <w:lang w:eastAsia="pt-BR"/>
        </w:rPr>
        <w:t xml:space="preserve"> Os produtos discriminados na Cláusula Primeira deverão ser entregues em até 10 (dez) dias após o recebimento da ordem de compra, emitida por fax, e-mail ou AR pelo Setor Competente.</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2.</w:t>
      </w:r>
      <w:r>
        <w:rPr>
          <w:rFonts w:eastAsia="Arial Unicode MS"/>
          <w:sz w:val="24"/>
          <w:szCs w:val="24"/>
          <w:lang w:eastAsia="pt-BR"/>
        </w:rPr>
        <w:t xml:space="preserve"> Os produtos deverão ser entregues na Rua Nilo Peçanha, S/N – Almoxarifado Central, neste Município, em horário de expediente da Secretaria;</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3.</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4.</w:t>
      </w:r>
      <w:r>
        <w:rPr>
          <w:rFonts w:eastAsia="Arial Unicode MS"/>
          <w:sz w:val="24"/>
          <w:szCs w:val="24"/>
          <w:lang w:eastAsia="pt-BR"/>
        </w:rPr>
        <w:t xml:space="preserve"> Os produtos a serem entregues deverão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4.5.</w:t>
      </w:r>
      <w:r>
        <w:rPr>
          <w:rFonts w:eastAsia="Arial Unicode MS"/>
          <w:sz w:val="24"/>
          <w:szCs w:val="24"/>
          <w:lang w:eastAsia="pt-BR"/>
        </w:rPr>
        <w:t xml:space="preserve"> A nota fiscal/fatura deverá, obrigatoriamente, ser entregue junto com o seu obje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Times New Roman"/>
          <w:sz w:val="24"/>
          <w:szCs w:val="24"/>
        </w:rPr>
        <w:t xml:space="preserve"> </w:t>
      </w: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1813,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rPr>
        <w:tab/>
        <w:tab/>
        <w:t xml:space="preserve">16.9. </w:t>
      </w:r>
      <w:r>
        <w:rPr>
          <w:rFonts w:eastAsia="Arial Unicode MS"/>
          <w:bCs/>
          <w:sz w:val="24"/>
          <w:szCs w:val="24"/>
        </w:rPr>
        <w:t xml:space="preserve">Caso o valor da licitação ultrapassar o montante dos recursos recebidos através do Programa, fica o Município autorizado a adquirir somente até o valor do repasse da União para o exercício de 2013. </w:t>
      </w:r>
    </w:p>
    <w:p>
      <w:pPr>
        <w:pStyle w:val="Normal"/>
        <w:overflowPunct w:val="false"/>
        <w:autoSpaceDE w:val="false"/>
        <w:spacing w:before="120" w:after="0"/>
        <w:ind w:firstLine="1400"/>
        <w:jc w:val="both"/>
        <w:textAlignment w:val="baseline"/>
        <w:rPr>
          <w:rFonts w:eastAsia="Arial Unicode MS"/>
          <w:sz w:val="24"/>
          <w:szCs w:val="24"/>
        </w:rPr>
      </w:pPr>
      <w:r>
        <w:rPr>
          <w:rFonts w:eastAsia="Arial Unicode MS"/>
          <w:b/>
          <w:sz w:val="24"/>
          <w:szCs w:val="24"/>
        </w:rPr>
        <w:t xml:space="preserve">16.10. </w:t>
      </w:r>
      <w:r>
        <w:rPr>
          <w:rFonts w:eastAsia="Arial Unicode MS"/>
          <w:sz w:val="24"/>
          <w:szCs w:val="24"/>
        </w:rPr>
        <w:t>Fica eleito o Foro da Comarca de Gaurama/RS para dirimir quaisquer litígios oriundos da licitação e do contrato dela decorrente, com expressa renúncia a outro qualquer, por mais privilegiado que seja.</w:t>
      </w:r>
    </w:p>
    <w:p>
      <w:pPr>
        <w:pStyle w:val="Normal"/>
        <w:overflowPunct w:val="false"/>
        <w:autoSpaceDE w:val="false"/>
        <w:spacing w:before="120" w:after="0"/>
        <w:jc w:val="center"/>
        <w:textAlignment w:val="baseline"/>
        <w:rPr/>
      </w:pPr>
      <w:r>
        <w:rPr>
          <w:rFonts w:eastAsia="Arial Unicode MS"/>
          <w:spacing w:val="14"/>
          <w:sz w:val="24"/>
          <w:szCs w:val="24"/>
        </w:rPr>
        <w:t>Viadutos/RS, 14 de Novembro de 2013.</w:t>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jc w:val="center"/>
        <w:rPr>
          <w:rFonts w:eastAsia="Arial Unicode MS"/>
          <w:b/>
          <w:b/>
          <w:bCs/>
          <w:sz w:val="24"/>
          <w:szCs w:val="24"/>
          <w:lang w:eastAsia="pt-BR"/>
        </w:rPr>
      </w:pPr>
      <w:r>
        <w:rPr>
          <w:rFonts w:eastAsia="Arial Unicode MS"/>
          <w:b/>
          <w:bC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 032/2013, Processo nº 1587/2013, com abertura dos envelopes em 29/11/13</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3.</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jc w:val="center"/>
        <w:rPr>
          <w:rFonts w:eastAsia="Arial Unicode MS"/>
          <w:b/>
          <w:b/>
          <w:sz w:val="24"/>
          <w:szCs w:val="24"/>
        </w:rPr>
      </w:pPr>
      <w:r>
        <w:rPr>
          <w:rFonts w:eastAsia="Arial Unicode MS"/>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jc w:val="center"/>
        <w:rPr>
          <w:b/>
          <w:b/>
          <w:sz w:val="24"/>
          <w:szCs w:val="24"/>
        </w:rPr>
      </w:pPr>
      <w:r>
        <w:rPr>
          <w:b/>
          <w:sz w:val="24"/>
          <w:szCs w:val="24"/>
        </w:rPr>
      </w:r>
    </w:p>
    <w:p>
      <w:pPr>
        <w:pStyle w:val="Normal"/>
        <w:jc w:val="center"/>
        <w:rPr>
          <w:rFonts w:eastAsia="Arial Unicode MS"/>
          <w:iCs/>
          <w:sz w:val="24"/>
          <w:szCs w:val="24"/>
        </w:rPr>
      </w:pPr>
      <w:r>
        <w:rPr>
          <w:b/>
          <w:sz w:val="24"/>
          <w:szCs w:val="24"/>
          <w:u w:val="single"/>
        </w:rPr>
        <w:t>PROPOSTA DE PREÇOS (Modelo)</w:t>
      </w:r>
      <w:r>
        <w:rPr>
          <w:rFonts w:eastAsia="Arial Unicode MS"/>
          <w:iCs/>
          <w:sz w:val="24"/>
          <w:szCs w:val="24"/>
        </w:rPr>
        <w:t xml:space="preserve"> </w:t>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tbl>
      <w:tblPr>
        <w:tblW w:w="9073" w:type="dxa"/>
        <w:jc w:val="left"/>
        <w:tblInd w:w="-147" w:type="dxa"/>
        <w:tblLayout w:type="fixed"/>
        <w:tblCellMar>
          <w:top w:w="0" w:type="dxa"/>
          <w:left w:w="70" w:type="dxa"/>
          <w:bottom w:w="0" w:type="dxa"/>
          <w:right w:w="70" w:type="dxa"/>
        </w:tblCellMar>
      </w:tblPr>
      <w:tblGrid>
        <w:gridCol w:w="860"/>
        <w:gridCol w:w="1127"/>
        <w:gridCol w:w="954"/>
        <w:gridCol w:w="4164"/>
        <w:gridCol w:w="887"/>
        <w:gridCol w:w="1081"/>
      </w:tblGrid>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te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Quatidade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ade </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 xml:space="preserve">Descrição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 xml:space="preserve">Valor unitário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Valor total</w:t>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ct</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 xml:space="preserve">Papel A4 Folha Grosa (Sulfite 60) na cor branco, pacote com 50 folhas.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rracha branca escolar n° 4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Molha dedo 12g</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ta crepe tamanho 19 x 20m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sz w:val="24"/>
                <w:szCs w:val="24"/>
              </w:rPr>
              <w:t>Pasta L</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x</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lha A4 branca pacote com 500 folhas 210 x 297mm, 75g/m², caixa com   10 pcts na cor branc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ta suspensa com reforço, marmorizad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eta marcador permanente ponta fina nas cores 01 vermelha e 01 pret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ta corretiva manual 4,2mm x 12 m de boa qualidad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ampeador grande de mesa para grampo 23/6 capacidade mínima 100 fl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n drive de 4GB</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n drive 8 GB</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ta crepe 50 x50 m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lhas AA Recarregável.</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vro atas c/ 50 folha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x</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ips para papel n° 2 cx com 500G.</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x</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ips para papel n° 6 cx com 500G</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x</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ips trunfo p/ papel n°1 cx com 100 uni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ilete de metal 18 mm, emborrachado e com travamento de lamin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ncel p/ quadro branco cor azul</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ncel p/ quadro branco cor vermelh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soura de uso geral 7"(178mm)com lamina em inox cabo de polietileno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taca texto cor amarel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taca texto cor verd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ncel atômico cor pret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ncel atômico cor vermelh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ta adesiva transparente 50 x 5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Envelope saco kraft 260x360m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ta AZ lombo larg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exão "T" (benjami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furador de papel profissional p/ no mínimo 60 folha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furador de papel profissional p/ no mínimo 20 folha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égua transparente 30 cm gross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piseira 0,5 mm com ponta de metal, de boa qualidad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cote</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el A3 pacote com 500 folha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Apontador de lápis escolar, em cores sortidas com lamina de aço temperad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rator de grampo tipo espátul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lculadora 12 dígitos, energia solar + bateria, auto desligamento, teclas plástica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sz w:val="24"/>
                <w:szCs w:val="24"/>
                <w:lang w:val="pt-PT"/>
              </w:rPr>
              <w:t>Envelope plástico A4 sem furo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sz w:val="24"/>
                <w:szCs w:val="24"/>
                <w:lang w:val="pt-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x</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ampos para grampeador "26/6"caixa com no mínimo 5.000  unidad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1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x</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ampos trançados n° 2 niquelados, com 50 unidades em cada caixa</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x</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Caneta esferográfica na cor azul 34cf, caixa com 50 unidades de boa qualidade, ponta media</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x</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Caneta esferográfica na cor preta , caixa com 50 unidades de boa qualidade</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Bloco de anote e cole tamanho pequeno cores variada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x</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Envelope 310 x 410 krafit natural, gramatura 80gr, caixa com 250 uni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2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lfinete colorido embalagem disco com 40 unidades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Borracha termoplastica com capa protetora</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Caixa para correspondência tripla. Característica Acrílica articulável</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x</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Caneta esferográfica, cor azul, ponta média, 1.0 caixa com 50 unidade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Fita adesiva transparente 12mm x 50m</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Cola escolar gel embalagem com 40 grama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Fita empacotamento papel (kraft) 48mm x 45M</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Fita dupla face 12nn X 30M</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Grampeador alicate, grampos 26/6 com capacidade para 25 folhas corpo metálico e apoio emborrachado, trilho fixo e duas posições para fixação</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Lápis grafite escolar n° 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Perfurador de papel 2 furos. características diâmetros dos furos 6MM, capacidade de perfura até 20 folhas de 75 g, cor preto possui trava de segurança, régua posicionadora de papéis e deposito para confeti</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Pasta catálogo A4 co 20 saco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Pincel marcador de ponta chanfrada nas cores azul preto vermelho e verde, sendo 02 unidades de cada cor.</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5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sz w:val="24"/>
                <w:szCs w:val="24"/>
                <w:lang w:val="pt-PT"/>
              </w:rPr>
              <w:t>Envelope branco ofício comercial sem RPC,114x229mm, 75g, 200x280mm,</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Caderno de musica pautado, clave de sol, em espiral com no mínimo 48 folha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ct</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Pilha pequena, cada pacote com 4 unidade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ct</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Pilha palito, pacote com 4 unidade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 xml:space="preserve">Quadro branco, moldura em alumínio. Magnético, tamanho 1 m x 1 m, com pedestal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Apagador para quadro branco em plástico com superfície interna em espuma e base em feltro, com compartimento para marcadores</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Limpador spray, para quadro branco, embalagem com 60ml</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Limpador para quadro branco, multiuso, embalagem com 500ml</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Marcador para quadro branco na cor preta</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Marcador para quadro branco na cor azul</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Marcador para quadro branco na cor vermelha</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Marcador para quadro branco na cor verde</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Carga de gás com 13 Kg</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Caixa Organizadora em polietileno, espessura com no mínimo de 2,2 mm, na cor bege, tamanho 350x130x250mm</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VD, Virgem, unidade acondicionada em capa individual</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ta mimosa, n° 1, com 7 cm de largura, 100% poliéster, podendo ser na cor verde, amarela, vermelha, roxa ou ros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soura escolar, tamanho médio, sem ponta, de aço 5"cabo em polietilen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Lava jato, com as seguintes características mínimas 2.200 de PSI de pressão, 300litros por horas de vazão, 220 v ou 110v com adaptador para 220,desligamento total da maquina ao soltar o gatilho da pistola, suporte para a mangueira e cabo elétrico, mangueira com ponteira de bico jato de leque e bico turbo, cabo de luz  e mangueira totalizando 30 m, podendo complementar com cabo de extensão, com rodas aclopadas e alças de transport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ifuga de roupas. 220 V com no mínimo de 5 Kg e Maximo de 10kg, com no mínimo de 2.800 a até 3100 rpm</w:t>
            </w:r>
          </w:p>
          <w:p>
            <w:pPr>
              <w:pStyle w:val="Normal"/>
              <w:jc w:val="both"/>
              <w:rPr>
                <w:sz w:val="24"/>
                <w:szCs w:val="24"/>
              </w:rPr>
            </w:pPr>
            <w:r>
              <w:rPr>
                <w:sz w:val="24"/>
                <w:szCs w:val="24"/>
              </w:rPr>
              <w:t>Cesto em aço inox com sistema de segurança que a tampa só abre quando o cesto estiver totalmente parado centrifugue  qualquer tipo de roupa gasto mínimo de energia elétrica, com estabilidade na centrifugação.</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pPr>
            <w:r>
              <w:rPr>
                <w:sz w:val="24"/>
                <w:szCs w:val="24"/>
              </w:rPr>
              <w:t>Ferro de passar roupa industrial a vapor com as seguintes características: com potencia de 1000 W 1300W, voltagem de 220 v, termostato, reservatório de água com capacidade mínima de 3,5 litros com acessório para prender na parede, mangueira com no mínimo 1,5 metros de comprimento, base para descanso do ferro, peso do ferro Maximo de 2,7 kg</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tijão de gás de 45 Kg(P-45) com conexões, terminais e mangueiras completos, válvulas de sobre preção.</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Cadeira colonial, em madeira com assento de plástic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itadeira elétrica industrial, capacidade mínima de 7,5 litros 220 V potência de 3500 W, cabo de alimentação com no mínimo um metro de comprimento, caixa do termostato e suporte do tacho em aço esmaltado, tacho de frituras em aço esmaltado em duas camadas, cesto de frituras em aço cromado, condutor de temperatura tubular em aço inox</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ca com serrinha de cozinha, com cabo de polietilen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ca de aço inox, n° 8, com cabo de polietileno com no mínimo de 13 cm, lamina lisa com no mínimo 20 cm de comprimento e 4 cm de largur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co de papel, não reciclado, tamanho 22 cm x 11 c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Unid </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a em pasta em embalagem de 13 KG, contendo silicone e ceras naturais. Indicada para a conservação e polimento de pisos a base de madeira, na cor vermelh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çúcar mascavo, pacote com 1 Kg, o produto deverá ser rotulado, com identificação completa, data de fabricação e prazo de validade de no mínimo 6 meses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che</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ionese, sache com 490 gramas, com tampa, o produto deverá ser rotulado, com identificação completa, data de fabricação e prazo de validade de no mínimo 6 mes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8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z</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vos de granja, retirar conforme a necessidad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nagre fruta maçã, embalagem com 750 ml</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x</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Óleo de soja,caixa com 20 unidades ,embalagem 900 ml</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do</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roz tipo 1, parboilizado pacote com 2 kg,  fardo com 15 pacot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do</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roz tipo 1, parboilizado, pacote com 5 kg, fardo com  06 pacot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do</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çúcar cristal, fardo com mínimo de 5 pacotes, pacotes com 5 kg. O produto deverá ser rotulado, com identificação completa, data de fabricação e prazo de validade de no mínimo 6 mes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ça</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Apresuntado, peça com 3,5 kg. O produto não deverá apresentar superfície pegajosa ou de consistência anormal.  O produto deverá ser rotulado, com identificação completa, data de fabricação e prazo de validade de no mínimo 6 mes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ne bovina, moída, de primeira categoria.</w:t>
            </w:r>
            <w:r>
              <w:rPr>
                <w:rFonts w:eastAsia="Calibri"/>
                <w:sz w:val="24"/>
                <w:szCs w:val="24"/>
              </w:rPr>
              <w:t xml:space="preserve"> O produto não deverá apresentar superfície pegajosa ou de consistência anormal. O produto deverá ser rotulado, com identificação completa, data de fabricação e prazo de validade de no mínimo 6 meses. Retirar conforme necessidad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ne de frango, tipo peito, sem osso, com pedaços de primeira categoria.</w:t>
            </w:r>
            <w:r>
              <w:rPr>
                <w:rFonts w:eastAsia="Calibri"/>
                <w:sz w:val="24"/>
                <w:szCs w:val="24"/>
              </w:rPr>
              <w:t xml:space="preserve"> O produto não deverá apresentar superfície pegajosa ou de consistência anormal. O produto deverá ser rotulado, com identificação completa, data de fabricação e prazo de validade de no mínimo 6 mes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x</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ne de frango tipo coxa e sobre-coxa, com pedaços de primeira categoria, caixa com 20 kg.</w:t>
            </w:r>
            <w:r>
              <w:rPr>
                <w:rFonts w:eastAsia="Calibri"/>
                <w:sz w:val="24"/>
                <w:szCs w:val="24"/>
              </w:rPr>
              <w:t xml:space="preserve"> O produto não deverá apresentar superfície pegajosa ou de consistência anormal.  O produto deverá ser rotulado e no rótulo da embalagem deverão estar impressas as seguintes informações: identificação completa do produto, data de fabricação e prazo de validade. Prazo máximo de consumo e peso líquid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do</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inha de trigo, especial, fardo com 5 pacotes de 5 kg cada, isenta de mofo e odores e substancias estranhas. O produto deverá ser rotulado, com identificação completa, data de fabricação e prazo de validade de no mínimo 6 mes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rmento químico, pacote com 2 kg. O produto deverá ser rotulado, com identificação completa, data de fabricação e prazo de validade de no mínimo 6 meses. Retirar conforme a necessidad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g</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rmento de geladeira. O produto deverá ser rotulado, com identificação completa, data de fabricação e prazo de validade de no mínimo 6 mes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á de frutas secas, pacotes com 500g. O produto deverá ser rotulado, com identificação completa, data de fabricação e prazo de validade a contar de no mínimo 6 meses. Retirar conforme a necessidad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Água sanitária, com alvejante e desinfetante com cloro ativo, embalagem de 2 litros.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lcool etílico 92,8º, embalagem com 1 litr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lcool gel antisséptico, elimina 99,9% dos germes e bactérias, álcool 70%, hidratante para as mãos com aloe vera, frasco com 500 ml.</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aciante de roupa, embalagem com 5 litros, fragrância talc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a amarela, para todos os pisos, embalagem com 750 ml.</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infetante de banheiro, para uso geral, embalagem de 2 litros, eliminador de germes e bactérias, fragrância de eucalipt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ponja dupla face, multiuso, tamanho 110 mm x 75 mm x 20 m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x</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ca mata baratas, caixa com 6 isca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ã de aço, embalagem de 60 g com 8 unidades cada pacot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11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va roupas com removedor de manchas, embalagem de 2 kg.</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1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ustra móveis, brilho e proteção, embalagem com 500 ml.</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11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do</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el higiênico, branco, neutro, pacote com 4 rolos de 30m x 10cm, fardo com 12 pacot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11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ndedor de roupa, em material plástic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11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do bola em espuma, tamanho 25 c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11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bonete líquido, embalagem de 2 litros, fragrância erva doce e camomil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11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co alvejado gomado, com no mínimo 90% algodão, tamanho 55X80.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11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co de lixo resistente, capacidade de 100 litros, embalagem com 25 unidad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jc w:val="both"/>
              <w:rPr>
                <w:sz w:val="24"/>
                <w:szCs w:val="24"/>
              </w:rPr>
            </w:pPr>
            <w:r>
              <w:rPr>
                <w:sz w:val="24"/>
                <w:szCs w:val="24"/>
              </w:rPr>
              <w:t>11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co de lixo resistente, capacidade de 50 litros, embalagem com 50 unidad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x</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ponáceo cremoso, embalagem com 300 ml, fragrâncias: pinho, limão e cloro, caixa com 12 unidad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ssoura escova em nylo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assoura folhita para grama, em material plástico.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á para lixo, com cabo long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a em pasta amarela, uso doméstico, mais brilho, maior rendimento pacote com 180g.</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do grande, tamanho 42 c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bão em barra, pacote de 1 kg, pacote com 5 pedaço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cia retangular multiuso, em plástico, capacidade 7,5 litros, tamanho 43,5 x 29,6 x 7,5cm, na cor branc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le em alumínio, para café, capacidade 5 litro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ixa organizadora em plástico resistente, não tóxico, com tampa, com trava, medida mínima de 35cm de largura, 47cm de comprimento e 13cm de altura, para acondicionar alimento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ldeirão alto com tampa, em alumínio nº 2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ldeirão alto com tampa, em alumínio nº 2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her em plástico, para sobremesa, pacote com 50 unidad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po descartável, capacidade 50ml, pacote com 100 unidad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po plástico, descartável, capacidade 300 ml, pacote com 100 unidad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pátula de silicone, para cobertura de bolo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ma para pão em alumínio, nº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ma para pudim com tampa em alumínio, nº2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uardanapo tamanho 21cm x 22cm, pacotes com no mínimo 50 unidad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de para pastel em material plástico, embalagem com 5 peça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lo</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el alumínio, tamanho 30cm x 4,00 m, cada rol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lo</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el manteiga, tamanho 30cm x 7,50m, cada rol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poqueira em alumínio, capacidade 5,2 litro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to plástico, descartável, tamanho 21 cm, pacote com 10 unidad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las nº6, pacote com 8 unidades de 21 g.</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do</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alha de papel, branco, multiuso, tamanho 20cm x 20cm, fardo com 16 pacotes, com 2 unidades cada pacot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pagadores em espuma para quadro negr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4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ão “bexiga” de látex inflável liso cintilante n° 7. Cores: azul baby, vermelho natal, verde folha, verde maçã, amarelo sol, laranja, rosa Pink, preto, branco, sendo 20 embalagens de cada co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4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eta esferográfica com escrita na cor dourada 0,5 mm, de primeira linha. Embalagem com 50 unidad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4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eta esferográfica com escrita na cor prata 0,5 mm, de primeira linha. Embalagem com 50 unidad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eta corretiva 07 ml, de primeira linh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a líquida branca a base de água, 100% lavável, com bico contra entupimento, não tóxica. Embalagem de 40 grama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ta adesiva papel Kraft marrom (papel crepado saturado coberto com adesivo de borracha natural e resinas sintéticas), 50 mm x 50 m, de primeira linh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x</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z escolar branco de primeira linha, não tóxico e antialérgico, embalado em caixa de 220 g com 55 unidades cad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x</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z escolar colorido de primeira linha, não tóxico e antialérgico, embalado em caixa de 220 g com 55 unidades cad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Apontador com depósito e 3 tipos de furos (lápis grafite, cor e jumb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es-ES_tradnl"/>
              </w:rPr>
            </w:pPr>
            <w:r>
              <w:rPr>
                <w:rFonts w:eastAsia="Arial Unicode MS"/>
                <w:sz w:val="24"/>
                <w:szCs w:val="24"/>
                <w:lang w:val="es-ES_tradnl"/>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lang w:val="es-ES_tradnl"/>
              </w:rPr>
            </w:pPr>
            <w:r>
              <w:rPr>
                <w:rFonts w:eastAsia="Arial Unicode MS"/>
                <w:sz w:val="24"/>
                <w:szCs w:val="24"/>
                <w:lang w:val="es-ES_tradnl"/>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Bobina de papel de presente de duas estampas infantis diferentes e uma com estampa unisex, sendo uma de cada estamp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45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Borracha para grafite oval.</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5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aderno espiral universitário com 96 folhas. Imagem da capa: paisage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7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aderno espiral universitário com 200 folhas. Imagem da capa: paisage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6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4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aderno espiral 1/4 com 96 folhas. Imagem da capa: paisage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6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5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aderno brochura capa dura 1/4 com 96 folhas. Imagem da capa: paisage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6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aderno brochura 1/4 de caligrafia com 40 folha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6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5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aderno de cartografia, espiral sem seda 96 folha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6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5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aneta esferográfica média 34fc/vermelh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6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aneta esferográfica 0.7, azul.</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6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aneta esferográfica 0.7, pret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6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aneta esferográfica 0.7, vermelh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6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fol.</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sz w:val="24"/>
                <w:szCs w:val="24"/>
                <w:lang w:val="pt-PT"/>
              </w:rPr>
              <w:t>Envelope A4 11 furos cristal. Embalagem: pacote com 10 folha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sz w:val="24"/>
                <w:szCs w:val="24"/>
                <w:lang w:val="pt-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6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es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Giz de cera jumbo. Embalagem: estojo com 15 cores variada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7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Grampeador para papel</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7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cx</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Lápis grafite jumbo formato triangular ergonômico. Embalagem: caixa com 36 unidad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7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cx</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Lápis de cor aquarelável. Embalagem: caixa com 48 cores sortida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7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cx</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Lápis de cor aquarelável, ecolápis, caixa com 24 cor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7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Régua com peg board 30c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7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Régua com peg board cristal 50c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7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Régua em madeira 1 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7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5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Têmpera guache não tóxica, solúvel em água e com cores miscíveis entre si. Frascos com 250ml cada nas cores: amarelo pele, amarelo ouro, laranja, vermelho fogo, rosa, magenta, azul celeste, azul turquesa, azul, verde folha, verde bandeira, marrom, violeta e preto, sendo 10 unidades de cada co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7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sz w:val="24"/>
                <w:szCs w:val="24"/>
                <w:lang w:val="pt-PT"/>
              </w:rPr>
              <w:t>Tesourinha escolar pequena com lâmina de aço inox e cabo de propileno em cor</w:t>
            </w:r>
            <w:r>
              <w:rPr>
                <w:sz w:val="24"/>
                <w:szCs w:val="24"/>
              </w:rPr>
              <w:t>es sortidas (azul, amarelo, preta e ros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7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8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pel espelho 48x66 (dobradura) 63g, nas cores vermelho, amarelo, verde, azul, rosa, laranja, preto, branco e marrom Spiral, sendo 20 unidades de cada co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8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pel cartolina dupla face 48x66 nas cores rosa, amarelo, laranja, verde, azul fosforescente. E nas cores marrom, preto, lilás, vermelho, sendo 30 unidades de cada co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8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pel duplicolor 48x66 180g, nas cores: preto, rosa, verde, azul, laranja, amarelo e vermelho Spiral, sendo 20 unidades de cada co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8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24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rtoplex nas cores: marrom, verde, vermelho, azul, amarelo, preto,branco e azul claro, sendo que 30 unidades de cada cor.</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8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Caderno brochura capa dura 1/4 com 96 folhas. Imagem da capa: motivos infanti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8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sz w:val="24"/>
                <w:szCs w:val="24"/>
                <w:lang w:val="pt-PT"/>
              </w:rPr>
              <w:t>Envelope plástico A4 sem furo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sz w:val="24"/>
                <w:szCs w:val="24"/>
                <w:lang w:val="pt-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8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Fita adesiva transparente 45mmx50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8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pc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Pilha AA, 1,5v. Embalagem com 04 unidad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8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Pistola elétrica (grande) aplicadora de cola a base de silicone bi-volt automático, modelo profissional com corpo injetado plástico, ponta metálica e botão liga-deslig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8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Pistola elétrica (pequena) aplicadora de cola a base de silicone bi-volt automático, modelo profissional com corpo injetado plástico, ponta metálica e botão liga-deslig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8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val="pt-PT"/>
              </w:rPr>
            </w:pPr>
            <w:r>
              <w:rPr>
                <w:rFonts w:eastAsia="Arial Unicode MS"/>
                <w:sz w:val="24"/>
                <w:szCs w:val="24"/>
                <w:lang w:val="pt-PT"/>
              </w:rPr>
              <w:t xml:space="preserve">Bloco adesivo cubo neon, 50x50mm, 400 folhas, cores sortidas com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pt-PT"/>
              </w:rPr>
            </w:pPr>
            <w:r>
              <w:rPr>
                <w:rFonts w:eastAsia="Arial Unicode MS"/>
                <w:sz w:val="24"/>
                <w:szCs w:val="24"/>
                <w:lang w:val="pt-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pt-PT"/>
              </w:rPr>
              <w:t>Envelope A4 11 furos cristal. Embalagem: pacote com 10 folha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9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Lápis grafite nº. 2=B com formato triangular e esferas antideslizant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9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Barbante de algodão cru, rolo com 410 metro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9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es-ES_tradnl"/>
              </w:rPr>
            </w:pPr>
            <w:r>
              <w:rPr>
                <w:sz w:val="24"/>
                <w:szCs w:val="24"/>
                <w:lang w:val="pt-PT"/>
              </w:rPr>
              <w:t>Elástico de borracha, tamanho 70mm, de borracha natural, embalagem com aproximadamente 110 unidades, cores variadas (ex. Borrachinha para dinheir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lang w:val="es-ES_tradnl"/>
              </w:rPr>
            </w:pPr>
            <w:r>
              <w:rPr>
                <w:rFonts w:eastAsia="Arial Unicode MS"/>
                <w:sz w:val="24"/>
                <w:szCs w:val="24"/>
                <w:lang w:val="es-ES_trad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9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5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sz w:val="24"/>
                <w:szCs w:val="24"/>
                <w:lang w:val="pt-PT"/>
              </w:rPr>
              <w:t>Envelope A4 11 furos cristal. Embalagem: pacote com 10 folha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PT"/>
              </w:rPr>
            </w:pPr>
            <w:r>
              <w:rPr>
                <w:sz w:val="24"/>
                <w:szCs w:val="24"/>
                <w:lang w:val="pt-P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9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sz w:val="24"/>
                <w:szCs w:val="24"/>
                <w:lang w:val="pt-PT"/>
              </w:rPr>
              <w:t>Fita adesiva dupla face papel 16mmx30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9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cx</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sz w:val="24"/>
                <w:szCs w:val="24"/>
                <w:lang w:val="pt-PT"/>
              </w:rPr>
              <w:t>Grampos cobreados 26/6. Embalagem: caixa com 5000 grampo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9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t>Pasta ofício em polipropileno 32mm em cores sortida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9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sz w:val="24"/>
                <w:szCs w:val="24"/>
              </w:rPr>
              <w:t xml:space="preserve">Pasta ofício em polipropileno em cores sortidas. </w:t>
            </w:r>
            <w:r>
              <w:rPr>
                <w:sz w:val="24"/>
                <w:szCs w:val="24"/>
              </w:rPr>
              <w:t>Formato: 350x3x235m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99</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cx</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sz w:val="24"/>
                <w:szCs w:val="24"/>
                <w:lang w:val="pt-PT"/>
              </w:rPr>
              <w:t>Percevejo cromado. Embalagem: caixa com100 unidad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t>un</w:t>
            </w:r>
          </w:p>
        </w:tc>
        <w:tc>
          <w:tcPr>
            <w:tcW w:w="416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t>Desodorizador de ar 360ml</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Times New Roman"/>
          <w:iCs/>
          <w:sz w:val="24"/>
          <w:szCs w:val="24"/>
        </w:rPr>
        <w:t xml:space="preserve">                                          </w:t>
      </w:r>
      <w:r>
        <w:rPr>
          <w:rFonts w:eastAsia="Arial Unicode MS"/>
          <w:iCs/>
          <w:sz w:val="24"/>
          <w:szCs w:val="24"/>
        </w:rPr>
        <w:t>Carrimbo/Assinatura da Empresa</w:t>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b/>
          <w:b/>
          <w:iCs/>
          <w:sz w:val="24"/>
          <w:szCs w:val="24"/>
        </w:rPr>
      </w:pPr>
      <w:r>
        <w:rPr>
          <w:rFonts w:eastAsia="Arial Unicode MS"/>
          <w:b/>
          <w:iCs/>
          <w:sz w:val="24"/>
          <w:szCs w:val="24"/>
        </w:rPr>
        <w:t>OBS: TRAZER UMA COPIA DA PROPOSTA EM FORMATO MICROSOFT WORD 2003 A 2007 E UMA EM PDF.</w:t>
      </w:r>
    </w:p>
    <w:p>
      <w:pPr>
        <w:pStyle w:val="Normal"/>
        <w:overflowPunct w:val="false"/>
        <w:autoSpaceDE w:val="false"/>
        <w:spacing w:before="120" w:after="0"/>
        <w:jc w:val="both"/>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Anexo II- Minuta - Termo de Contrato nº ..../2013</w:t>
      </w:r>
    </w:p>
    <w:p>
      <w:pPr>
        <w:pStyle w:val="Normal"/>
        <w:overflowPunct w:val="false"/>
        <w:autoSpaceDE w:val="false"/>
        <w:spacing w:before="120" w:after="0"/>
        <w:ind w:left="3600"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3261" w:hanging="0"/>
        <w:jc w:val="both"/>
        <w:textAlignment w:val="baseline"/>
        <w:rPr>
          <w:rFonts w:eastAsia="Arial Unicode MS"/>
          <w:sz w:val="24"/>
          <w:szCs w:val="24"/>
        </w:rPr>
      </w:pPr>
      <w:r>
        <w:rPr>
          <w:rFonts w:eastAsia="Arial Unicode MS"/>
          <w:sz w:val="24"/>
          <w:szCs w:val="24"/>
        </w:rPr>
        <w:t>CONTRATO ADMINISTRATIVO PARA O FORNECIMENTO MATERIAL DE EXPEDIENTE, MATERIAL E EQUIPAMENTOS DE PROCESSAMENTO DE DADOS, MATERIAL EDUCATIVO E ESPORTIVO, MATERIAL E UTENSÍLIOS DE COPA E COZINHA E GÊNEROS ALIMENTÍCIOS PARA TODAS AS SECRETARIAS DA PREFEITURA MUNICIPAL DE VIADUTOS, QUE FAZEM 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sz w:val="24"/>
          <w:szCs w:val="24"/>
        </w:rPr>
        <w:t>Jovelino José Baldissera</w:t>
      </w:r>
      <w:r>
        <w:rPr>
          <w:rFonts w:eastAsia="Arial Unicode MS"/>
          <w:sz w:val="24"/>
          <w:szCs w:val="24"/>
        </w:rPr>
        <w:t>, brasileiro, casado, portador da cédula de identidade RG nº 9012613148, inscrito no CPF sob nº 037.866.330-53, residente e domiciliado a Rua Dondoni</w:t>
      </w:r>
      <w:r>
        <w:rPr>
          <w:rFonts w:eastAsia="PMingLiU;新細明體"/>
          <w:sz w:val="24"/>
          <w:szCs w:val="24"/>
        </w:rPr>
        <w:t xml:space="preserve">, nº 01, </w:t>
      </w:r>
      <w:r>
        <w:rPr>
          <w:rFonts w:eastAsia="Arial Unicode MS"/>
          <w:sz w:val="24"/>
          <w:szCs w:val="24"/>
        </w:rPr>
        <w:t>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Times New Roman"/>
          <w:sz w:val="24"/>
          <w:szCs w:val="24"/>
        </w:rPr>
        <w:t xml:space="preserve"> </w:t>
      </w:r>
      <w:r>
        <w:rPr>
          <w:rFonts w:eastAsia="Arial Unicode MS"/>
          <w:sz w:val="24"/>
          <w:szCs w:val="24"/>
        </w:rPr>
        <w:tab/>
        <w:tab/>
        <w:t>As partes acima qualificadas, com fundamento na Lei nº 8.666/93 e alterações, conforme descrito no Edital de Pregão Presencial nº 032/2013,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pPr>
      <w:r>
        <w:rPr>
          <w:b/>
          <w:sz w:val="24"/>
          <w:szCs w:val="24"/>
        </w:rPr>
        <w:t>Cláusula Primeira – Do Objeto</w:t>
      </w:r>
      <w:r>
        <w:rPr>
          <w:sz w:val="24"/>
          <w:szCs w:val="24"/>
        </w:rPr>
        <w:t xml:space="preserve"> </w:t>
      </w:r>
    </w:p>
    <w:p>
      <w:pPr>
        <w:pStyle w:val="Normal"/>
        <w:overflowPunct w:val="false"/>
        <w:autoSpaceDE w:val="false"/>
        <w:spacing w:before="120" w:after="0"/>
        <w:jc w:val="both"/>
        <w:textAlignment w:val="baseline"/>
        <w:rPr>
          <w:b/>
          <w:b/>
          <w:sz w:val="24"/>
          <w:szCs w:val="24"/>
        </w:rPr>
      </w:pPr>
      <w:r>
        <w:rPr>
          <w:sz w:val="24"/>
          <w:szCs w:val="24"/>
        </w:rPr>
        <w:t xml:space="preserve">1.1 Constitui objeto do presente contrato administrativo a </w:t>
      </w:r>
      <w:r>
        <w:rPr>
          <w:rFonts w:eastAsia="Arial Unicode MS"/>
          <w:sz w:val="24"/>
          <w:szCs w:val="24"/>
        </w:rPr>
        <w:t>contratação de Empresa para o fornecimento material de expediente, material e equipamentos de processamento de dados, material educativo e esportivo, material e utensílios de copa e cozinha e gêneros alimentícios para todas as Secretarias da Prefeitura Municipal de Viadutos.</w:t>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Cs/>
          <w:iCs/>
          <w:sz w:val="24"/>
          <w:szCs w:val="24"/>
        </w:rPr>
        <w:t>2.1</w:t>
      </w:r>
      <w:r>
        <w:rPr>
          <w:sz w:val="24"/>
          <w:szCs w:val="24"/>
          <w:lang w:eastAsia="pt-BR"/>
        </w:rPr>
        <w:t xml:space="preserve"> O valor total do presente contrato é de R$ ..........................., </w:t>
      </w:r>
      <w:r>
        <w:rPr>
          <w:bCs/>
          <w:sz w:val="24"/>
          <w:szCs w:val="24"/>
          <w:lang w:eastAsia="pt-BR"/>
        </w:rPr>
        <w:t>referente aos itens constantes no quadro abaixo, conforme segue:</w:t>
      </w:r>
    </w:p>
    <w:p>
      <w:pPr>
        <w:pStyle w:val="Normal"/>
        <w:widowControl w:val="false"/>
        <w:overflowPunct w:val="false"/>
        <w:autoSpaceDE w:val="false"/>
        <w:ind w:firstLine="900"/>
        <w:jc w:val="both"/>
        <w:textAlignment w:val="baseline"/>
        <w:rPr>
          <w:b/>
          <w:b/>
          <w:bCs/>
          <w:iCs/>
          <w:sz w:val="24"/>
          <w:szCs w:val="24"/>
          <w:lang w:eastAsia="pt-BR"/>
        </w:rPr>
      </w:pPr>
      <w:r>
        <w:rPr>
          <w:b/>
          <w:bCs/>
          <w:i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sz w:val="24"/>
                <w:szCs w:val="24"/>
              </w:rPr>
            </w:pPr>
            <w:r>
              <w:rPr>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bl>
    <w:p>
      <w:pPr>
        <w:pStyle w:val="Normal"/>
        <w:overflowPunct w:val="false"/>
        <w:autoSpaceDE w:val="false"/>
        <w:spacing w:before="120" w:after="0"/>
        <w:jc w:val="both"/>
        <w:textAlignment w:val="baseline"/>
        <w:rPr/>
      </w:pPr>
      <w:r>
        <w:rPr>
          <w:rFonts w:eastAsia="Arial Unicode MS"/>
          <w:sz w:val="24"/>
          <w:szCs w:val="24"/>
          <w:lang w:eastAsia="pt-BR"/>
        </w:rPr>
        <w:t>2.2 O item anterior será pago na sede do comprador, Município de Viadutos, consoante da proposta vencedora da licitação;</w:t>
      </w:r>
    </w:p>
    <w:p>
      <w:pPr>
        <w:pStyle w:val="Normal"/>
        <w:overflowPunct w:val="false"/>
        <w:autoSpaceDE w:val="false"/>
        <w:spacing w:before="120" w:after="0"/>
        <w:jc w:val="both"/>
        <w:textAlignment w:val="baseline"/>
        <w:rPr/>
      </w:pPr>
      <w:r>
        <w:rPr>
          <w:rFonts w:eastAsia="Arial Unicode MS"/>
          <w:sz w:val="24"/>
          <w:szCs w:val="24"/>
          <w:lang w:eastAsia="pt-BR"/>
        </w:rPr>
        <w:t>2.3 O pagamento pela aquisição dos produtos serão em até 10 dias após a entrega total dos mesmos, com a apresentação da Nota Fiscal e sua liquidação, com a exceção aos itens 86 a 101, pois os mesmos serão retirados e pagos conforme a necessidade/entrega. 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sz w:val="24"/>
          <w:szCs w:val="24"/>
          <w:lang w:eastAsia="pt-BR"/>
        </w:rPr>
        <w:t>2.4 Não será concedido antecipação de pagamento dos créditos relativos ao fornecimento, ainda que à requerimento da CONTRATADA.</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Terceira – Do crédito orçamentário</w:t>
      </w:r>
    </w:p>
    <w:p>
      <w:pPr>
        <w:pStyle w:val="Normal"/>
        <w:overflowPunct w:val="false"/>
        <w:autoSpaceDE w:val="false"/>
        <w:spacing w:before="120" w:after="0"/>
        <w:jc w:val="both"/>
        <w:textAlignment w:val="baseline"/>
        <w:rPr/>
      </w:pPr>
      <w:r>
        <w:rPr>
          <w:rFonts w:eastAsia="Arial Unicode MS"/>
          <w:bCs/>
          <w:sz w:val="24"/>
          <w:szCs w:val="24"/>
          <w:lang w:eastAsia="pt-BR"/>
        </w:rPr>
        <w:t>3.1</w:t>
      </w:r>
      <w:r>
        <w:rPr>
          <w:rFonts w:eastAsia="Arial Unicode MS"/>
          <w:b/>
          <w:bCs/>
          <w:sz w:val="24"/>
          <w:szCs w:val="24"/>
          <w:lang w:eastAsia="pt-BR"/>
        </w:rPr>
        <w:t xml:space="preserve"> </w:t>
      </w:r>
      <w:r>
        <w:rPr>
          <w:rFonts w:eastAsia="Arial Unicode MS"/>
          <w:sz w:val="24"/>
          <w:szCs w:val="24"/>
          <w:lang w:eastAsia="pt-BR"/>
        </w:rPr>
        <w:t>As despesas decorrentes da execução do presente contrato correrão a conta das seguintes dotações orçamentárias:</w:t>
      </w:r>
      <w:r>
        <w:rPr/>
        <w:t xml:space="preserve"> </w:t>
      </w:r>
    </w:p>
    <w:tbl>
      <w:tblPr>
        <w:tblW w:w="9180" w:type="dxa"/>
        <w:jc w:val="left"/>
        <w:tblInd w:w="-113" w:type="dxa"/>
        <w:tblLayout w:type="fixed"/>
        <w:tblCellMar>
          <w:top w:w="0" w:type="dxa"/>
          <w:left w:w="108" w:type="dxa"/>
          <w:bottom w:w="0" w:type="dxa"/>
          <w:right w:w="108" w:type="dxa"/>
        </w:tblCellMar>
      </w:tblPr>
      <w:tblGrid>
        <w:gridCol w:w="1348"/>
        <w:gridCol w:w="1696"/>
        <w:gridCol w:w="1656"/>
        <w:gridCol w:w="448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ódigo Reduzido da Despesa</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Órgão/Unidade Orçamentária</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ategoria Econômica</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Descrição da Categoria Econômic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9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3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0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3</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1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2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2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32</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5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902</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78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3</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242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98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7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PROCESSAMENTO DE DADO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7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PROCESSAMENTO DE DADO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485</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4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EDUCATIVO E ESPORTIV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556</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7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62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7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652</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2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DE HIGIENIZ.</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65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1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654</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4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ÁS E OUTROS MATERIAIS ENGARRAFADO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88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6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EXPEDIEN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97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8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2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LIMPEZA E PROD.DE HIGIENIZ.</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98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242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OBILIÁRIO EM GERAL</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99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3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UNIFORMES, TECIDOS E AVIAMENTO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99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4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EDUCATIVO E ESPORTIV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99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212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PARELHOS E UTENSÍLIOS DOMÉSTICO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0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234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UTENSÍLIOS E EQUIP. DIVERSO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03</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212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PARELHOS E UTENSÍLIOS DOMÉSTICO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07</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234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UTENSÍLIOS E EQUIP. DIVERSO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008</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3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UNIFORMES, TECIDOS E AVIAMENTO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129</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5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FESTIVIDADES E HOMENAGEN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130</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7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PROCESSAMENTO DE DADO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131</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07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GENEROS DE ALIMENTAÇÃ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132</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1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DE COPA E COZINH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166</w:t>
            </w:r>
          </w:p>
        </w:tc>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501</w:t>
            </w:r>
          </w:p>
        </w:tc>
        <w:tc>
          <w:tcPr>
            <w:tcW w:w="16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15000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PARA FESTIVIDADES E HOMENAGENS</w:t>
            </w:r>
          </w:p>
        </w:tc>
      </w:tr>
    </w:tbl>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Quarta – Da responsabilidade do Municípi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4.1</w:t>
      </w:r>
      <w:r>
        <w:rPr>
          <w:rFonts w:eastAsia="Arial Unicode MS"/>
          <w:b/>
          <w:bCs/>
          <w:sz w:val="24"/>
          <w:szCs w:val="24"/>
          <w:lang w:eastAsia="pt-BR"/>
        </w:rPr>
        <w:t xml:space="preserve"> </w:t>
      </w:r>
      <w:r>
        <w:rPr>
          <w:rFonts w:eastAsia="Arial Unicode MS"/>
          <w:sz w:val="24"/>
          <w:szCs w:val="24"/>
          <w:lang w:eastAsia="pt-BR"/>
        </w:rPr>
        <w:t>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Quinta – Da responsabilidade da Contratada</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5.1</w:t>
      </w:r>
      <w:r>
        <w:rPr>
          <w:rFonts w:eastAsia="Arial Unicode MS"/>
          <w:b/>
          <w:bCs/>
          <w:sz w:val="24"/>
          <w:szCs w:val="24"/>
          <w:lang w:eastAsia="pt-BR"/>
        </w:rPr>
        <w:t xml:space="preserve"> </w:t>
      </w:r>
      <w:r>
        <w:rPr>
          <w:rFonts w:eastAsia="Arial Unicode MS"/>
          <w:sz w:val="24"/>
          <w:szCs w:val="24"/>
          <w:lang w:eastAsia="pt-BR"/>
        </w:rPr>
        <w:t>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Cs/>
          <w:sz w:val="24"/>
          <w:szCs w:val="24"/>
          <w:lang w:eastAsia="pt-BR"/>
        </w:rPr>
        <w:t>5.2</w:t>
      </w:r>
      <w:r>
        <w:rPr>
          <w:rFonts w:eastAsia="Arial Unicode MS"/>
          <w:sz w:val="24"/>
          <w:szCs w:val="24"/>
          <w:lang w:eastAsia="pt-BR"/>
        </w:rPr>
        <w:t xml:space="preserve">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sz w:val="24"/>
          <w:szCs w:val="24"/>
          <w:lang w:eastAsia="pt-BR"/>
        </w:rPr>
      </w:pPr>
      <w:r>
        <w:rPr>
          <w:rFonts w:eastAsia="Arial Unicode MS"/>
          <w:b/>
          <w:bCs/>
          <w:sz w:val="24"/>
          <w:szCs w:val="24"/>
          <w:lang w:eastAsia="pt-BR"/>
        </w:rPr>
        <w:t>Cláusula Sexta – Do Prazo para entrega da mercadoria</w:t>
      </w:r>
    </w:p>
    <w:p>
      <w:pPr>
        <w:pStyle w:val="Normal"/>
        <w:overflowPunct w:val="false"/>
        <w:autoSpaceDE w:val="false"/>
        <w:spacing w:before="120" w:after="0"/>
        <w:jc w:val="both"/>
        <w:textAlignment w:val="baseline"/>
        <w:rPr/>
      </w:pPr>
      <w:r>
        <w:rPr>
          <w:rFonts w:eastAsia="Arial Unicode MS"/>
          <w:bCs/>
          <w:sz w:val="24"/>
          <w:szCs w:val="24"/>
          <w:lang w:eastAsia="pt-BR"/>
        </w:rPr>
        <w:t>6.1</w:t>
      </w:r>
      <w:r>
        <w:rPr>
          <w:rFonts w:eastAsia="Arial Unicode MS"/>
          <w:b/>
          <w:bCs/>
          <w:sz w:val="24"/>
          <w:szCs w:val="24"/>
          <w:lang w:eastAsia="pt-BR"/>
        </w:rPr>
        <w:t xml:space="preserve"> </w:t>
      </w:r>
      <w:r>
        <w:rPr>
          <w:rFonts w:eastAsia="Arial Unicode MS"/>
          <w:sz w:val="24"/>
          <w:szCs w:val="24"/>
          <w:lang w:eastAsia="pt-BR"/>
        </w:rPr>
        <w:t>Os produtos discriminados na Cláusula Segunda deverão ser entregues em até 10 (dez) dias após o recebimento da ordem de compra, emitida por fax, e-mail ou AR pelo Setor Competente, sendo que o local de entrega é aquele descrito no edit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Sétima – Das penalidades</w:t>
      </w:r>
    </w:p>
    <w:p>
      <w:pPr>
        <w:pStyle w:val="Normal"/>
        <w:overflowPunct w:val="false"/>
        <w:autoSpaceDE w:val="false"/>
        <w:spacing w:before="120" w:after="0"/>
        <w:jc w:val="both"/>
        <w:textAlignment w:val="baseline"/>
        <w:rPr/>
      </w:pPr>
      <w:r>
        <w:rPr>
          <w:rFonts w:eastAsia="Arial Unicode MS"/>
          <w:sz w:val="24"/>
          <w:szCs w:val="24"/>
          <w:lang w:eastAsia="pt-BR"/>
        </w:rPr>
        <w:t>7.1 Em caso de inadimplência contratual e o não fornecimento do objeto nos prazos fixados sujeitará a CONTRATADA a aplicação de multas e sanções de acordo com o abaixo estabelecid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os produtos adquiridos pelo MUNICÍPIO;</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sz w:val="24"/>
          <w:szCs w:val="24"/>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
          <w:bCs/>
          <w:sz w:val="24"/>
          <w:szCs w:val="24"/>
          <w:lang w:eastAsia="pt-BR"/>
        </w:rPr>
        <w:t>Cláusula Nona - Da duração e rescisão do contrat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 xml:space="preserve">9.1 O presente contrato terá vigência a contar da data de sua assinatura até a efetiva entrega dos produtos, o que deverá ocorrer até 31 de dezembro de 2013. </w:t>
      </w:r>
    </w:p>
    <w:p>
      <w:pPr>
        <w:pStyle w:val="Normal"/>
        <w:overflowPunct w:val="false"/>
        <w:autoSpaceDE w:val="false"/>
        <w:spacing w:before="120" w:after="0"/>
        <w:jc w:val="both"/>
        <w:textAlignment w:val="baseline"/>
        <w:rPr/>
      </w:pPr>
      <w:r>
        <w:rPr>
          <w:rFonts w:eastAsia="Arial Unicode MS"/>
          <w:sz w:val="24"/>
          <w:szCs w:val="24"/>
          <w:lang w:eastAsia="pt-BR"/>
        </w:rPr>
        <w:t>9.2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b/>
          <w:bCs/>
          <w:sz w:val="24"/>
          <w:szCs w:val="24"/>
          <w:lang w:eastAsia="pt-BR"/>
        </w:rPr>
        <w:t>Cláusula Décima – Das disposições gerais</w:t>
      </w:r>
    </w:p>
    <w:p>
      <w:pPr>
        <w:pStyle w:val="Normal"/>
        <w:overflowPunct w:val="false"/>
        <w:autoSpaceDE w:val="false"/>
        <w:spacing w:before="120" w:after="0"/>
        <w:jc w:val="both"/>
        <w:textAlignment w:val="baseline"/>
        <w:rPr/>
      </w:pPr>
      <w:r>
        <w:rPr>
          <w:rFonts w:eastAsia="Arial Unicode MS"/>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before="120" w:after="0"/>
        <w:jc w:val="both"/>
        <w:textAlignment w:val="baseline"/>
        <w:rPr/>
      </w:pPr>
      <w:r>
        <w:rPr>
          <w:rFonts w:eastAsia="Arial Unicode MS"/>
          <w:sz w:val="24"/>
          <w:szCs w:val="24"/>
          <w:lang w:eastAsia="pt-BR"/>
        </w:rPr>
        <w:t>10.2 O Município reserva-se o direito de adquirir os produtos, podendo deduzir ou acrescer quantidades dentro do permitido legalmente.</w:t>
      </w:r>
    </w:p>
    <w:p>
      <w:pPr>
        <w:pStyle w:val="Normal"/>
        <w:overflowPunct w:val="false"/>
        <w:autoSpaceDE w:val="false"/>
        <w:spacing w:before="120" w:after="0"/>
        <w:jc w:val="both"/>
        <w:textAlignment w:val="baseline"/>
        <w:rPr/>
      </w:pPr>
      <w:r>
        <w:rPr>
          <w:rFonts w:eastAsia="Arial Unicode MS"/>
          <w:sz w:val="24"/>
          <w:szCs w:val="24"/>
          <w:lang w:eastAsia="pt-BR"/>
        </w:rPr>
        <w:t>10.3 Os casos omissos serão resolvidos à luz da Lei Federal nº 8.666 de 21 de junho de 1993 e alterações posteriores.</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bCs/>
          <w:sz w:val="24"/>
          <w:szCs w:val="24"/>
        </w:rPr>
        <w:t xml:space="preserve">10.4 Caso o valor da licitação ultrapassar o montante dos recursos recebidos através do Programa, fica o Município autorizado a adquirir somente até o valor do repasse da União para o exercício de 2013. </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10.5 As partes elegem o Foro da Comarca de Gaurama/RS, para dirimir dúvidas ou questões oriundas da execução do presente Contrato</w:t>
      </w:r>
    </w:p>
    <w:p>
      <w:pPr>
        <w:pStyle w:val="Normal"/>
        <w:overflowPunct w:val="false"/>
        <w:autoSpaceDE w:val="false"/>
        <w:spacing w:before="120" w:after="0"/>
        <w:jc w:val="both"/>
        <w:textAlignment w:val="baseline"/>
        <w:rPr/>
      </w:pPr>
      <w:r>
        <w:rPr>
          <w:rFonts w:eastAsia="Arial Unicode MS"/>
          <w:sz w:val="24"/>
          <w:szCs w:val="24"/>
          <w:lang w:eastAsia="pt-BR"/>
        </w:rPr>
        <w:t>10.6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both"/>
        <w:textAlignment w:val="baseline"/>
        <w:rPr>
          <w:rFonts w:eastAsia="Arial Unicode MS"/>
          <w:sz w:val="24"/>
          <w:szCs w:val="24"/>
          <w:lang w:eastAsia="pt-BR"/>
        </w:rPr>
      </w:pPr>
      <w:r>
        <w:rPr>
          <w:rFonts w:eastAsia="Arial Unicode MS"/>
          <w:sz w:val="24"/>
          <w:szCs w:val="24"/>
          <w:lang w:eastAsia="pt-BR"/>
        </w:rPr>
        <w:t>Viadutos/RS, ....... de ............... de 2013.</w:t>
      </w:r>
    </w:p>
    <w:p>
      <w:pPr>
        <w:pStyle w:val="Normal"/>
        <w:overflowPunct w:val="false"/>
        <w:autoSpaceDE w:val="false"/>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jc w:val="both"/>
        <w:textAlignment w:val="baseline"/>
        <w:rPr>
          <w:rFonts w:eastAsia="Arial Unicode MS"/>
          <w:b/>
          <w:b/>
          <w:sz w:val="24"/>
          <w:szCs w:val="24"/>
          <w:lang w:eastAsia="pt-BR"/>
        </w:rPr>
      </w:pPr>
      <w:r>
        <w:rPr>
          <w:rFonts w:eastAsia="Arial Unicode MS"/>
          <w:b/>
          <w:sz w:val="24"/>
          <w:szCs w:val="24"/>
          <w:lang w:eastAsia="pt-BR"/>
        </w:rPr>
        <w:t>JOVELINO JOSÉ BALDISSERA</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 xml:space="preserve">Prefeito Municipal                                                           </w:t>
      </w:r>
      <w:r>
        <w:rPr>
          <w:rFonts w:eastAsia="Arial Unicode MS"/>
          <w:b/>
          <w:bCs/>
          <w:sz w:val="24"/>
          <w:szCs w:val="24"/>
          <w:lang w:eastAsia="pt-BR"/>
        </w:rPr>
        <w:t xml:space="preserve">                       </w:t>
      </w:r>
    </w:p>
    <w:p>
      <w:pPr>
        <w:pStyle w:val="Normal"/>
        <w:overflowPunct w:val="false"/>
        <w:autoSpaceDE w:val="false"/>
        <w:jc w:val="both"/>
        <w:textAlignment w:val="baseline"/>
        <w:rPr>
          <w:rFonts w:eastAsia="Arial Unicode MS"/>
          <w:sz w:val="24"/>
          <w:szCs w:val="24"/>
          <w:lang w:eastAsia="pt-BR"/>
        </w:rPr>
      </w:pPr>
      <w:r>
        <w:rPr>
          <w:rFonts w:eastAsia="Times New Roman"/>
          <w:sz w:val="24"/>
          <w:szCs w:val="24"/>
          <w:lang w:eastAsia="pt-BR"/>
        </w:rPr>
        <w:t xml:space="preserve">             </w:t>
      </w:r>
      <w:r>
        <w:rPr>
          <w:rFonts w:eastAsia="Arial Unicode MS"/>
          <w:sz w:val="24"/>
          <w:szCs w:val="24"/>
          <w:lang w:eastAsia="pt-BR"/>
        </w:rPr>
        <w:t>Contratante                                                                            Contratada</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textAlignment w:val="baseline"/>
        <w:rPr>
          <w:rFonts w:eastAsia="Arial Unicode MS"/>
          <w:sz w:val="24"/>
          <w:szCs w:val="24"/>
        </w:rPr>
      </w:pPr>
      <w:r>
        <w:rPr>
          <w:rFonts w:eastAsia="Arial Unicode MS"/>
          <w:sz w:val="24"/>
          <w:szCs w:val="24"/>
        </w:rPr>
        <w:t>1.</w:t>
        <w:tab/>
        <w:tab/>
        <w:tab/>
        <w:tab/>
        <w:tab/>
        <w:tab/>
        <w:t xml:space="preserve">2. </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CPF:</w:t>
        <w:tab/>
        <w:tab/>
        <w:tab/>
        <w:tab/>
        <w:tab/>
        <w:t xml:space="preserve">          CPF:</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3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7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38:00Z</dcterms:created>
  <dc:creator>Pref. Mun. Viadutos</dc:creator>
  <dc:description/>
  <cp:keywords/>
  <dc:language>en-US</dc:language>
  <cp:lastModifiedBy>Usuario</cp:lastModifiedBy>
  <cp:lastPrinted>2013-11-18T15:50:00Z</cp:lastPrinted>
  <dcterms:modified xsi:type="dcterms:W3CDTF">2013-11-18T18:50:00Z</dcterms:modified>
  <cp:revision>10</cp:revision>
  <dc:subject/>
  <dc:title>E D I T A L DE LICITAÇÃO</dc:title>
</cp:coreProperties>
</file>