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36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ATA nº 03/2017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TA DA REUNIÃO DE ABERTURA DE ENVELOPES DE PROPOSTAS E RESPECTIVA ANÁLISE REFERENTE A MODALIDADE TOMADA DE PREÇOS Nº 02/2017, de onze de maio de dois mil e dezessete (11.05.2017), Processo Nº 634/2017. Aos vinte e nove dias do mês de maio do ano de dois mil e dezessete (29.05.2017), às catorze horas (14h00min) na Sala do Setor de Compras da Prefeitura Municipal de Viadutos, sito à Rua Anastácio Ribeiro, número oitenta e quatro (n°84), reuniu-se a Comissão de Licitação nomeada pela Portaria Municipal número vinte e quatro de primeiro de fevereiro de dois mil e dezessete (1°.02.2017), com a presença dos seguintes membros: </w:t>
      </w:r>
      <w:r>
        <w:rPr>
          <w:rFonts w:cs="Arial" w:ascii="Arial" w:hAnsi="Arial"/>
        </w:rPr>
        <w:t>Giséli Fátima Sperotto Leyser</w:t>
      </w:r>
      <w:r>
        <w:rPr>
          <w:rFonts w:cs="Arial" w:ascii="Arial" w:hAnsi="Arial"/>
          <w:bCs/>
        </w:rPr>
        <w:t xml:space="preserve">, Paulo Sérgio Lazzarotto e Fernanda Taise Dolinski, para abertura de envelopes de propostas e respectiva análise referentes a licitação citada que tem por objeto </w:t>
      </w:r>
      <w:r>
        <w:rPr>
          <w:rFonts w:cs="Arial" w:ascii="Arial" w:hAnsi="Arial"/>
        </w:rPr>
        <w:t xml:space="preserve">a seleção de propostas visando à contratação de empresa especializada para desenvolver oficinas de dança e de serralheria junto ao CRAS, conforme descrição detalhada no item objeto do Edital, nos termos do Edital de Licitação elaborado pelo Setor de Compras, devidamente aprovada a abertura e os termos com opinião pelo prosseguimento do processo licitatório, nos termos do parágrafo único, do Art. 38, da Lei Federal nº 8.666/93, pela Assessoria Jurídica, conforme documento apenso ao processo. As empresas participantes: </w:t>
      </w:r>
      <w:r>
        <w:rPr>
          <w:rFonts w:cs="Arial" w:ascii="Arial" w:hAnsi="Arial"/>
          <w:bCs/>
        </w:rPr>
        <w:t xml:space="preserve">CENTRO DE ATIVIDADES CORPORAIS RM LTDA e CWIK - INDÚSTRIA DE ESQUADRIAS LTDA – ME, estiveram representadas neste ato pela Sra. Maiara Ujacov Michalski e Artemio Cwik respectivamente. Efetuada a abertura dos envelopes de propostas verificou-se que: a empresa CENTRO DE ATIVIDADES CORPORAIS RM LTDA cotou o item um (1) - oficina de dança no valor de novecentos e sessenta reais (R$960,00) e a empresa CWIK - INDÚSTRIA DE ESQUADRIAS LTDA – ME cotou o item dois (2) - oficina de serralheria no valor de um mil e setecentos reais (R$1.700,00). </w:t>
      </w:r>
      <w:r>
        <w:rPr>
          <w:rFonts w:cs="Arial" w:ascii="Arial" w:hAnsi="Arial"/>
        </w:rPr>
        <w:t xml:space="preserve">Consoante aos critérios de julgamento previstos no Edital, conformidade dos preços cotados com os preços máximos previstos no Edital, Lei Federal nº 8.666/93 e alterações posteriores a Comissão de Licitações verifica a seguinte classificação final: item </w:t>
      </w:r>
      <w:r>
        <w:rPr>
          <w:rFonts w:cs="Arial" w:ascii="Arial" w:hAnsi="Arial"/>
          <w:bCs/>
        </w:rPr>
        <w:t xml:space="preserve">um (1) - oficina de dança, proposta primeiro classificada, apresentada pela empresa CENTRO DE ATIVIDADES CORPORAIS RM LTDA no valor de novecentos e sessenta reais (R$960,00) e item número dois (nº 02) – oficina de serralheria, proposta apresentada pela empresa CWIK - INDÚSTRIA DE ESQUADRIAS LTDA – ME no valor de um mil e setecentos reais (R$1.700,00). Os prepostos das empresas participantes ficam cientes da decisão da Comissão de Licitações, dispensando a notificação prevista em Lei. Os representantes das empresas, aceitam e concordam com as decisões da Comissão de Licitações relativos ao julgamento das propostas, renunciando, assim, expressamente do direito de recurso e ao respectivo prazo recursal previsto na Lei Federal nº 8.666/93 e alterações posteriores e concordando com a sequência do procedimento licitatório. </w:t>
      </w:r>
      <w:r>
        <w:rPr>
          <w:rFonts w:cs="Arial" w:ascii="Arial" w:hAnsi="Arial"/>
        </w:rPr>
        <w:t xml:space="preserve">A Comissão de Licitações remeterá o presente processo à Autoridade Superior, para que em concordando com as decisões e julgamentos, proceda nos demais tramites. </w:t>
      </w:r>
      <w:r>
        <w:rPr>
          <w:rFonts w:cs="Arial" w:ascii="Arial" w:hAnsi="Arial"/>
          <w:bCs/>
        </w:rPr>
        <w:t xml:space="preserve">Os prepostos das participantes solicitaram verbalmente cópia da Ata, devidamente assinada, pedido que foi deferido pela Comissão registrando-se para constar tanto o pedido quanto a entrega do documento. </w:t>
      </w:r>
      <w:r>
        <w:rPr>
          <w:rFonts w:cs="Arial" w:ascii="Arial" w:hAnsi="Arial"/>
        </w:rPr>
        <w:t>Nada mais havendo a constar,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art109ia"/>
      <w:bookmarkStart w:id="1" w:name="art109ia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48:00Z</dcterms:created>
  <dc:creator>Pref. Mun. Viadutos</dc:creator>
  <dc:description/>
  <dc:language>en-US</dc:language>
  <cp:lastModifiedBy>Usuario</cp:lastModifiedBy>
  <cp:lastPrinted>2017-05-29T10:39:00Z</cp:lastPrinted>
  <dcterms:modified xsi:type="dcterms:W3CDTF">2017-05-29T17:48:00Z</dcterms:modified>
  <cp:revision>2</cp:revision>
  <dc:subject/>
  <dc:title/>
</cp:coreProperties>
</file>