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313" w:leader="none"/>
          <w:tab w:val="left" w:pos="6100" w:leader="none"/>
        </w:tabs>
        <w:rPr>
          <w:bCs w:val="false"/>
          <w:sz w:val="23"/>
          <w:szCs w:val="23"/>
          <w:u w:val="single"/>
        </w:rPr>
      </w:pPr>
      <w:r>
        <w:rPr>
          <w:bCs w:val="false"/>
          <w:sz w:val="23"/>
          <w:szCs w:val="23"/>
          <w:u w:val="single"/>
        </w:rPr>
        <w:t>ATA nº 01/2017</w:t>
      </w:r>
    </w:p>
    <w:p>
      <w:pPr>
        <w:pStyle w:val="Normal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TA DA REUNIÃO DE RECEBIMENTO, ABERTURA E ANÁLISE DE ENVELOPES CONTENDO DOCUMENTOS E PROPOSTAS REFERENTES À LICITAÇÃO MODALIDADE TOMADA DE PREÇOS Nº 02/2017, de onze de maio de dois mil e dezessete (11.05.2017), Processo Nº 634/2017. Aos vinte e seis dias do mês de maio do ano de dois mil e dezessete (26.05.2017), às nove horas (09h:00min) na Sala do Setor de Compras da Prefeitura Municipal de Viadutos, sito à Rua Anastácio Ribeiro, número oitenta e quatro (n°84), reuniu-se a Comissão de Licitação nomeada pela Portaria Municipal número vinte e quatro de primeiro de fevereiro de dois mil e dezessete (1°.02.2017), com a presença dos seguintes membros: </w:t>
      </w:r>
      <w:r>
        <w:rPr>
          <w:sz w:val="23"/>
          <w:szCs w:val="23"/>
        </w:rPr>
        <w:t>Giséli Fátima Sperotto Leyser</w:t>
      </w:r>
      <w:r>
        <w:rPr>
          <w:bCs/>
          <w:sz w:val="23"/>
          <w:szCs w:val="23"/>
        </w:rPr>
        <w:t xml:space="preserve">, Paulo Sérgio Lazzarotto e Alan Asturian, para análise de documentos e propostas referentes a licitação citada que tem por objeto </w:t>
      </w:r>
      <w:r>
        <w:rPr>
          <w:sz w:val="23"/>
          <w:szCs w:val="23"/>
        </w:rPr>
        <w:t xml:space="preserve">a seleção de propostas visando à contratação de empresa especializada para desenvolver oficinas de dança e de serralheria junto ao CRAS, conforme descrição detalhada no item objeto do Edital, nos termos do Edital de Licitação elaborado pelo Setor de Compras, devidamente aprovada a abertura e os termos com opinião pelo prosseguimento do processo licitatório, nos termos do parágrafo único, do Art. 38, da Lei Federal nº 8.666/93, pela Assessoria Jurídica, conforme documento apenso ao processo. </w:t>
      </w:r>
      <w:r>
        <w:rPr>
          <w:bCs/>
          <w:sz w:val="23"/>
          <w:szCs w:val="23"/>
        </w:rPr>
        <w:t xml:space="preserve">Efetuaram e obtiveram o Certificado de Cadastro junto ao Município de Viadutos as seguintes empresas: CENTRO DE ATIVIDADES CORPORAIS RM LTDA e CWIK - INDÚSTRIA DE ESQUADRIAS LTDA - ME.  Apresentaram envelopes de documentação e propostas as seguintes empresas: 1) CENTRO DE ATIVIDADES CORPORAIS RM LTDA, neste ato representada pela Sra. Maiara Ujacov Michalski e CWIK - INDÚSTRIA DE ESQUADRIAS LTDA - ME, sem representação na Sessão. Efetuada a abertura dos envelopes de documentação, passa a Comissão a efetuar a análise dos documentos. Rubricados os documentos pela Comissão e representante da empresa e após a análise dos documentos, foram consideradas habilitadas à fase de abertura de envelopes de propostas as duas empresas participantes. Abre-se os prazos recursais previstos na Lei Federal nº 8.66.6/93 e alterações posteriores, referentes à fase de documentação. A empresa  CENTRO DE ATIVIDADES CORPORAIS RM LTDA, por seu preposto, fica ciente das decisões da Comissão de Licitações, dispensando desta forma a intimação dos atos nos termos do art. 109, da Lei Federal nº 8.666/93 e alterações posteriores. A empresa  CENTRO DE ATIVIDADES CORPORAIS RM LTDA, por seu representante, aceita e concorda com as decisões da Comissão de Licitações que julgou os documentos, renunciando, assim, expressamente ao direito de recursos e prazos previstos na Lei Federal nº 8.666/93 e concordando com a sequência do processo licitatório. A empresa CWIK - INDÚSTRIA DE ESQUADRIAS LTDA - ME, será notificada das decisões da Comissão de Licitações, bem como dos prazos recursais referentes à fase de análise de documentos. O preposto da empresa CENTRO DE ATIVIDADES CORPORAIS RM LTDA, requereu verbalmente cópia da Ata assinada, pedido deferido pela Comissão, registrando-se para efeitos de certificação do pedido e da entrega.Nada mais havendo a tratar,  encerrou-se a reunião e a presente Ata, que lida e achada conforme, segue, assinada pelos presentes. </w:t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  <w:bookmarkStart w:id="0" w:name="art109ia"/>
      <w:bookmarkStart w:id="1" w:name="art109ia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22:00Z</dcterms:created>
  <dc:creator>Pref. Mun. Viadutos</dc:creator>
  <dc:description/>
  <cp:keywords/>
  <dc:language>en-US</dc:language>
  <cp:lastModifiedBy>Usuario</cp:lastModifiedBy>
  <cp:lastPrinted>2017-05-26T09:51:00Z</cp:lastPrinted>
  <dcterms:modified xsi:type="dcterms:W3CDTF">2017-05-26T12:55:00Z</dcterms:modified>
  <cp:revision>51</cp:revision>
  <dc:subject/>
  <dc:title/>
</cp:coreProperties>
</file>