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CARTA CONVITE  Nº 02/2017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CARTA CONVITE Nº 02/2017, Processo nº1310/2017, que tem por objeto a seleção de propostas visando a contratação de empresa especializada para desenvolvimento de Projeto Musica na Escola, elaborado pela Secretaria Municipal de Educação. Aos Vinte e Três dias do mês de Maio de dois mil e Dezessete, as  nove  horas, na Sala do Setor de Compras da Prefeitura Municipal de Viadutos, sito à Rua Anastácio Ribeiro, 84, reuniram-se aos membros da Comissão de Licitação, </w:t>
      </w:r>
      <w:r>
        <w:rPr>
          <w:rFonts w:eastAsia="Arial Unicode MS"/>
          <w:sz w:val="24"/>
          <w:szCs w:val="24"/>
        </w:rPr>
        <w:t xml:space="preserve">Paulo Sérgio Lazzarotto, Fernanda Taise Dolinski e Jair Maciel Zago, </w:t>
      </w:r>
      <w:r>
        <w:rPr>
          <w:sz w:val="24"/>
          <w:szCs w:val="24"/>
        </w:rPr>
        <w:t xml:space="preserve">todos nomeados pela Portaria Municipal nº 024/2017, de 01 de Fevereiro de 2017, para análise dos envelopes de documentos e propostas, referentes a Carta Convite 02/2017. Foram Convidadas as Seguintes empresas MAURICIO CASTELI, FHB APRESENTAÇÕES ARTISTICAS E </w:t>
      </w:r>
      <w:r>
        <w:rPr>
          <w:bCs/>
          <w:sz w:val="24"/>
          <w:szCs w:val="24"/>
        </w:rPr>
        <w:t xml:space="preserve">FONTANA ARTE E CULTURA LTDA - ME, </w:t>
      </w:r>
      <w:r>
        <w:rPr>
          <w:sz w:val="24"/>
          <w:szCs w:val="24"/>
        </w:rPr>
        <w:t>Diante do fato de não ter comparecido nenhuma Empresa interessada em participar do Certame, o processo tornou-se deserto, e o mesmo segue para a Autoridade competente para sua deliberação. Nada mais havendo a tratar encerrou-se a reunião e a presente Ata que segue assinada pelos pres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before="120" w:after="0"/>
      <w:ind w:left="4600" w:right="57" w:hanging="0"/>
      <w:jc w:val="both"/>
    </w:pPr>
    <w:rPr>
      <w:rFonts w:ascii="Arial" w:hAnsi="Arial" w:eastAsia="Arial Unicode MS" w:cs="Arial"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4:00Z</dcterms:created>
  <dc:creator>Pref. Mun. Viadutos</dc:creator>
  <dc:description/>
  <cp:keywords/>
  <dc:language>en-US</dc:language>
  <cp:lastModifiedBy>Usuario</cp:lastModifiedBy>
  <cp:lastPrinted>2017-05-24T09:53:00Z</cp:lastPrinted>
  <dcterms:modified xsi:type="dcterms:W3CDTF">2017-05-24T12:53:00Z</dcterms:modified>
  <cp:revision>5</cp:revision>
  <dc:subject/>
  <dc:title>ATA 01</dc:title>
</cp:coreProperties>
</file>