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  <w:t>EDITAL Nº 09/2012</w:t>
      </w:r>
    </w:p>
    <w:p>
      <w:pPr>
        <w:pStyle w:val="Heading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1"/>
        <w:spacing w:lineRule="auto" w:line="360"/>
        <w:ind w:left="3969"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3969" w:hanging="0"/>
        <w:jc w:val="both"/>
        <w:rPr/>
      </w:pPr>
      <w:r>
        <w:rPr>
          <w:rFonts w:cs="Arial"/>
        </w:rPr>
        <w:t xml:space="preserve">TORNA PÚBLICA A REALIZAÇÃO DE LICITAÇÃO NA MODALIDADE LEILÃO PARA VENDA DE BENS MÓVEIS INSERVÍVEIS DE PROPRIEDADE DO MUNICÍPIO.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ab/>
        <w:t>O PREFEITO MUNICIPAL DE VIADUTOS - RS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Sr. Celso Vilmar Demarco</w:t>
      </w:r>
      <w:r>
        <w:rPr>
          <w:rFonts w:cs="Arial"/>
          <w:sz w:val="22"/>
          <w:szCs w:val="22"/>
        </w:rPr>
        <w:t xml:space="preserve">, no uso de suas atribuições legais devidamente autorizado pela Lei Municipal n.º 2792/2011, de 16 de novembro de 2011 </w:t>
      </w:r>
      <w:r>
        <w:rPr>
          <w:rFonts w:cs="Arial"/>
          <w:color w:val="000000"/>
          <w:sz w:val="22"/>
          <w:szCs w:val="22"/>
        </w:rPr>
        <w:t xml:space="preserve">e com a observância da Lei Federal nº 8.666/93 e alterações introduzidas pela Lei Federal 8.883/94, </w:t>
      </w:r>
      <w:r>
        <w:rPr>
          <w:rFonts w:cs="Arial"/>
          <w:b/>
          <w:color w:val="000000"/>
          <w:sz w:val="22"/>
          <w:szCs w:val="22"/>
        </w:rPr>
        <w:t>TORNA PÚBLICO</w:t>
      </w:r>
      <w:r>
        <w:rPr>
          <w:rFonts w:cs="Arial"/>
          <w:color w:val="000000"/>
          <w:sz w:val="22"/>
          <w:szCs w:val="22"/>
        </w:rPr>
        <w:t xml:space="preserve"> o Processo de Licitação instaurado no Município de Viadutos, RS, na modalidade </w:t>
      </w:r>
      <w:r>
        <w:rPr>
          <w:rFonts w:cs="Arial"/>
          <w:b/>
          <w:color w:val="000000"/>
          <w:sz w:val="22"/>
          <w:szCs w:val="22"/>
        </w:rPr>
        <w:t>LEILÃO</w:t>
      </w:r>
      <w:r>
        <w:rPr>
          <w:rFonts w:cs="Arial"/>
          <w:color w:val="000000"/>
          <w:sz w:val="22"/>
          <w:szCs w:val="22"/>
        </w:rPr>
        <w:t xml:space="preserve">, do tipo </w:t>
      </w:r>
      <w:r>
        <w:rPr>
          <w:rFonts w:cs="Arial"/>
          <w:b/>
          <w:color w:val="000000"/>
          <w:sz w:val="22"/>
          <w:szCs w:val="22"/>
        </w:rPr>
        <w:t>MAIOR LANCE</w:t>
      </w:r>
      <w:r>
        <w:rPr>
          <w:rFonts w:cs="Arial"/>
          <w:sz w:val="22"/>
          <w:szCs w:val="22"/>
        </w:rPr>
        <w:t xml:space="preserve"> que será realizado às </w:t>
      </w:r>
      <w:r>
        <w:rPr>
          <w:rFonts w:cs="Arial"/>
          <w:b/>
          <w:sz w:val="22"/>
          <w:szCs w:val="22"/>
        </w:rPr>
        <w:t>09:30 horas do dia 28 de fevereiro de 2012</w:t>
      </w:r>
      <w:r>
        <w:rPr>
          <w:rFonts w:cs="Arial"/>
          <w:sz w:val="22"/>
          <w:szCs w:val="22"/>
        </w:rPr>
        <w:t xml:space="preserve">, no Parque de Máquinas do Município, na Rua Nilo Peçanha, s/n, no Município de Viadutos/RS, para venda dos bens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 – DO OBJETO E VALOR MÍNIMO:</w:t>
      </w:r>
    </w:p>
    <w:p>
      <w:pPr>
        <w:pStyle w:val="Normal"/>
        <w:widowControl w:val="false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É objeto da presente licitação a alienação dos bens móveis do Município de Viadutos, no estado em que se encontra, separado em lote, o valor do lance mínimo foi atribuído por Engenheiro Mecânico, contratado para este fim com a devida Anotação de Responsabilidade Técnica, conforme descrição abaix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1843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o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alor da Avaliação – R$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W/Kombi escolar, ano/mod. 2003, gasolina, cor branca, capacidade 15 pessoas, placa ILC 8405, chassi 9BWGB07X33P010650, Renavam 80008665-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0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M. Benz ônibus, ano/mod. 1980/1981, capacidade 41 pessoas, diesel, cor branca, placa BWQ 3688, chassi 34405811531674, Renavam 37557755-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5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. Benz/LO 608D, capacidade 19 pessoas, microônibus, cor branca, diesel, ano/mod. 1985/1986, placa ABG 7615, chassi 30830411693004, Renavam 21506552-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minhão Basculante VW/14.140, ano/mod. 1989, diesel, cor azul, placa IHX 4394, chassi 9BWZZZG0ZKC015687, Renavam 57540558-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W/Santana 2.0, gasolina, cor prata, ano/mod. 2003, placa ILB 6455, chassi 9BWAE03X23P015812, Renavam 79951637-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W/Parati Cl 1.6 MI, ambulância, gasolina, cor branca, ano/mod. 1998, placa IHH 1328, chassi KNHTS732217060120, Renavam 69532512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W/Kombi escolar, capacidade 15 pessoas, cor branca, gasolina, ano/mod. 2003, placa ILC 8736, chassi 9BWGB07X33P010390, Renavam 80008578-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W/Kombi escolar, capacidade 15 pessoas, cor branca, gasolina, ano/mod. 2004, placa ILU 0845, chassi 9BWGB07X94P004532, Renavam 82500820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5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W/Kombi escolar, cor branca, gasolina, ano/mod. 2004, placa ILR 9264, chassi 9BWGB07X04P003124, Renavam 82269833-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5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/Kia Besta GS Grand, capacidade 16 pessoas, cor branca, diesel, ano/mod. 2001, placa IKK 4035, chassi knhts732217060120, Renavam 77252614-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W/Kombi, cor branca, gasolina, ano/mod. 1994, placa IBY 5947, chassi 9BWZZZ23ZRP004644, Renavam 6223944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onitor Philips 105E, CPU e teclado, aparelho de som Philco, 3 disc, c/2 caixas de som; aparelho de som 3x1 – AM/FM, 3 CDs, duplo deck, marca Aiwa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áquina de escrever Línea 98 – Olivetti; máq. De calcular, matrícula 8.947.567, mod. Logus, marca Olivetti; 07 duplicadores marca Copiatic; 06 máquinas de escrever – Studio 46 – Olivetti; 02 máq. De escrever, mod. Facit; 02 máquina de escrever, Olivetti Línea 98; máquina copiadora; máquina copiadora Minolta EP 1031, c/revelador, redução e ampliação; máquina fotográfica – Cânon; filmadora Panasonic; máquina lavadora alta pressão c/1450 litros; máquina de escrever Línea 98 – Olivetti; 02 impressora multifuncional Sansung SCX 420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to bomba – anauger – 650; moto bomba – super Marx 650; fogão a gás Marca Atlas, cor marrom; fogão a gás c/4 bocas, mesa de inox, tampa de vidro e lapada no forno; 04 polenteiras; balança p/cozinha, marca Yanes – 5kg; cadeira fórmica, classe escolares, armação de ferro.; cadeira tipo secretária executiva c/assento e encosto interligado por lâmina de aço, espuma injetada de 50mm, costura quadriculada e rebaixe anatômico, c/apoio para braço c/regulagem de altura, cor verde c/preto, base preta c/mecanismo a gá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 forceps; 01 porta agulha; 06 pinça porta algodão; 02 seringa tríplice; 01 contra ângulo; 02 seringa carpule; 02 balança de grandal; 01 caneta alta rotação; 06 porta amálgama; 04 porta matril ivory; 09 sonda exploradora; 07 cabo de espelho; 04 extrator de tártaro; 08 aplicador de hidical; 09 cadeira c/armação de ferro; 03 cadeira de rodas; 01 lixeira de metal; 01 mesa de ferro; 02 mesa em madeira; 01 maca de ferr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/>
                <w:szCs w:val="24"/>
              </w:rPr>
              <w:t>Distribuidor de adubo se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hedeira de forragens 10 facas, c/afiador de facas, c/duas linhas e c/kit p/colhedeira de capim, marca Pinheiro; distribuidor de adubo líquido (sem bomba); distribuidor de adubo orgânico líquido, adaptado em chassi de caminhão, bomba c/sistema lobular, capacidade do tanque 7000 litros, marca Crhi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0,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– DAS CONDIÇÕES DAS PROPOSTAS: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ab/>
        <w:t>As propostas serão fornecidas na forma de lance ou oferta, após o pregão do leiloeiro a de maior valor por lote, sendo registrada em nome do arrematante na ata lavrada no dia do leilão.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– DA DOCUMENTAÇÃO: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Os interessados em participar do leilão deverão comparecer no locar com os seguintes documentos:</w:t>
      </w:r>
    </w:p>
    <w:p>
      <w:pPr>
        <w:pStyle w:val="Heading"/>
        <w:widowControl w:val="false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 – Pessoa Física:</w:t>
      </w:r>
    </w:p>
    <w:p>
      <w:pPr>
        <w:pStyle w:val="Heading"/>
        <w:widowControl w:val="false"/>
        <w:spacing w:lineRule="auto" w:line="360"/>
        <w:ind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Carteia de identidade</w:t>
      </w:r>
    </w:p>
    <w:p>
      <w:pPr>
        <w:pStyle w:val="Heading"/>
        <w:widowControl w:val="false"/>
        <w:spacing w:lineRule="auto" w:line="360"/>
        <w:ind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CPF (cadastro de pessoa física)</w:t>
      </w:r>
    </w:p>
    <w:p>
      <w:pPr>
        <w:pStyle w:val="Heading"/>
        <w:widowControl w:val="false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. – Pessoa Jurídica de Direito Privado: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- Cartão do CNPJ (cadastro nacional de pessoa jurídica)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- Carteira de identidade do sócio com portadores de gerencia na empresa.</w:t>
      </w:r>
    </w:p>
    <w:p>
      <w:pPr>
        <w:pStyle w:val="Heading"/>
        <w:widowControl w:val="false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 – Pessoa Jurídica de Direito Público: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- Cartão do CNPJ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- Procuração ou credencial de preposto representante, assinada pelo responsável pela jurídica de direito público.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- Carteira de identidade do procurador ou preposto representante.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– DAS CONDIÇÕES GERAIS: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sz w:val="22"/>
          <w:szCs w:val="22"/>
        </w:rPr>
        <w:t>4.1.</w:t>
      </w:r>
      <w:r>
        <w:rPr>
          <w:rFonts w:cs="Arial"/>
          <w:b w:val="false"/>
          <w:sz w:val="22"/>
          <w:szCs w:val="22"/>
        </w:rPr>
        <w:t xml:space="preserve"> – O leilão será realizado por lote, conforme discriminado acima, e o valor é o mínimo aprovado como base para o lance inicial;</w:t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sz w:val="22"/>
          <w:szCs w:val="22"/>
        </w:rPr>
        <w:t>4.2.</w:t>
      </w:r>
      <w:r>
        <w:rPr>
          <w:rFonts w:cs="Arial"/>
          <w:b w:val="false"/>
          <w:sz w:val="22"/>
          <w:szCs w:val="22"/>
        </w:rPr>
        <w:t xml:space="preserve"> – O Município de Viaduto, conforme previsão legal contida no artigo 22, parágrafo 5º, da Lei Federal n.º 8.666/93, não alienará os bens dos lotes, cujo lance ou oferta não seja igual ou maior do que o valor expresso no edita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ab/>
        <w:t>4.3. -</w:t>
      </w:r>
      <w:r>
        <w:rPr>
          <w:rFonts w:cs="Arial"/>
          <w:sz w:val="22"/>
          <w:szCs w:val="22"/>
        </w:rPr>
        <w:t xml:space="preserve"> Até a data do Leilão o Município entregará, para permanecer à disposição do arrematante, a documentação relativa à propriedade e ao cumprimento das obrigações geradas em razão dela, necessários ao trânsito do veículo, como certificado de registro, autorização para transferência e comprovantes de pagamento de </w:t>
      </w:r>
      <w:r>
        <w:rPr>
          <w:rFonts w:cs="Arial"/>
          <w:bCs/>
          <w:sz w:val="22"/>
          <w:szCs w:val="22"/>
        </w:rPr>
        <w:t>IPVA, seguro obrigatório e outras taxas</w:t>
      </w:r>
      <w:r>
        <w:rPr>
          <w:rFonts w:cs="Arial"/>
          <w:sz w:val="22"/>
          <w:szCs w:val="22"/>
        </w:rPr>
        <w:t>, ficando a cargo do arrematante o pagamento do que vencer após a arrematação.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– DO JULGAMENTO: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sz w:val="22"/>
          <w:szCs w:val="22"/>
        </w:rPr>
        <w:t>5.1</w:t>
      </w:r>
      <w:r>
        <w:rPr>
          <w:rFonts w:cs="Arial"/>
          <w:b w:val="false"/>
          <w:sz w:val="22"/>
          <w:szCs w:val="22"/>
        </w:rPr>
        <w:t xml:space="preserve"> – O critério de julgamento será o de maior lance ou oferta;</w:t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        </w:t>
      </w: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sz w:val="22"/>
          <w:szCs w:val="22"/>
        </w:rPr>
        <w:t>5.2.</w:t>
      </w:r>
      <w:r>
        <w:rPr>
          <w:rFonts w:cs="Arial"/>
          <w:b w:val="false"/>
          <w:sz w:val="22"/>
          <w:szCs w:val="22"/>
        </w:rPr>
        <w:t xml:space="preserve"> – O resultado da presente licitação será conhecida ao final da sessão.</w:t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 xml:space="preserve"> 5.3.</w:t>
      </w:r>
      <w:r>
        <w:rPr>
          <w:rFonts w:cs="Arial"/>
          <w:b w:val="false"/>
          <w:sz w:val="22"/>
          <w:szCs w:val="22"/>
        </w:rPr>
        <w:t xml:space="preserve"> – A ata com os arrematantes será afixada no saguão da Prefeitura Municipal de Viadutos, até o 5º (quinto) dia útil seguinte a data do leilão.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 – DO PAGAMENTO: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ind w:firstLine="708"/>
        <w:jc w:val="both"/>
        <w:rPr>
          <w:rFonts w:cs="Arial"/>
          <w:sz w:val="24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.1</w:t>
      </w:r>
      <w:r>
        <w:rPr>
          <w:rFonts w:cs="Arial"/>
          <w:b w:val="false"/>
          <w:sz w:val="22"/>
          <w:szCs w:val="22"/>
        </w:rPr>
        <w:t xml:space="preserve"> – </w:t>
      </w:r>
      <w:r>
        <w:rPr>
          <w:b w:val="false"/>
          <w:sz w:val="22"/>
          <w:szCs w:val="22"/>
        </w:rPr>
        <w:t>O autor do lance vencedor poderá pagar à vista, retirando o bem ou dar uma entrada de no mínimo 20% (vinte por cento) sobre o valor total, pagando o restante em até 20 (vinte) dias, quando então poderá dispor do bem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Heading"/>
        <w:widowControl w:val="false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6.2</w:t>
      </w:r>
      <w:r>
        <w:rPr>
          <w:rFonts w:cs="Arial"/>
          <w:b w:val="false"/>
          <w:sz w:val="22"/>
          <w:szCs w:val="22"/>
        </w:rPr>
        <w:t xml:space="preserve"> – Correrá por conta do arrematante o pagamento da comissão do leiloeiro, sendo a mesma fixada em 10% (dez por cento) sobre o valor do lote arrematado. O pagamento será à vista e imediatamente após o arremate.</w:t>
      </w:r>
    </w:p>
    <w:p>
      <w:pPr>
        <w:pStyle w:val="Heading"/>
        <w:widowControl w:val="false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6.3</w:t>
      </w:r>
      <w:r>
        <w:rPr>
          <w:rFonts w:cs="Arial"/>
          <w:b w:val="false"/>
          <w:sz w:val="22"/>
          <w:szCs w:val="22"/>
        </w:rPr>
        <w:t xml:space="preserve"> – Em nenhuma hipótese, conforme artigo 53, parágrafo segundo da lei 8666/93, serão devolvidos os valores aludidos nos subitens 6.1 e 6.2.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 – DA ENTREGA: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 xml:space="preserve">7.1 </w:t>
      </w:r>
      <w:r>
        <w:rPr>
          <w:rFonts w:cs="Arial"/>
          <w:b w:val="false"/>
          <w:sz w:val="22"/>
          <w:szCs w:val="22"/>
        </w:rPr>
        <w:t>- O prazo para retirada do bem arrematado será de até 10 (dez) dias após o pagamento total do valor arrematado.</w:t>
      </w:r>
    </w:p>
    <w:p>
      <w:pPr>
        <w:pStyle w:val="Heading"/>
        <w:widowControl w:val="false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7.2</w:t>
      </w:r>
      <w:r>
        <w:rPr>
          <w:rFonts w:cs="Arial"/>
          <w:b w:val="false"/>
          <w:sz w:val="22"/>
          <w:szCs w:val="22"/>
        </w:rPr>
        <w:t xml:space="preserve"> – A remoção do bem arrematado será por conta e risco exclusivo do arrematante.</w:t>
      </w:r>
    </w:p>
    <w:p>
      <w:pPr>
        <w:pStyle w:val="Heading"/>
        <w:widowControl w:val="false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7.3</w:t>
      </w:r>
      <w:r>
        <w:rPr>
          <w:rFonts w:cs="Arial"/>
          <w:b w:val="false"/>
          <w:sz w:val="22"/>
          <w:szCs w:val="22"/>
        </w:rPr>
        <w:t xml:space="preserve"> – No pagamento efetuado com cheque, o arrematante somente poderá retirar o bem após a compensação do mesmo.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 – DAS CONDIÇÕES GERAIS: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sz w:val="22"/>
          <w:szCs w:val="22"/>
        </w:rPr>
        <w:t>8.1.</w:t>
      </w:r>
      <w:r>
        <w:rPr>
          <w:rFonts w:cs="Arial"/>
          <w:b w:val="false"/>
          <w:sz w:val="22"/>
          <w:szCs w:val="22"/>
        </w:rPr>
        <w:t xml:space="preserve"> – O bem a ser leiloado está exposto à visitação pública, no local do leilão, 03 (três) dias antes da data do mesmo, em horário coincidente com o da Prefeitura.</w:t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sz w:val="22"/>
          <w:szCs w:val="22"/>
        </w:rPr>
        <w:t>8.2.</w:t>
      </w:r>
      <w:r>
        <w:rPr>
          <w:rFonts w:cs="Arial"/>
          <w:b w:val="false"/>
          <w:sz w:val="22"/>
          <w:szCs w:val="22"/>
        </w:rPr>
        <w:t xml:space="preserve"> – Dúvidas e esclarecimentos, serão dados pela Administração Municipal através da Comissão de Leilão, telefone (54) 3395-1800 e site: </w:t>
      </w:r>
      <w:hyperlink r:id="rId2">
        <w:r>
          <w:rPr>
            <w:rStyle w:val="InternetLink"/>
            <w:rFonts w:cs="Arial"/>
            <w:sz w:val="22"/>
            <w:szCs w:val="22"/>
          </w:rPr>
          <w:t>www.viadutos.rs.gov.br</w:t>
        </w:r>
      </w:hyperlink>
      <w:r>
        <w:rPr>
          <w:rFonts w:cs="Arial"/>
          <w:sz w:val="22"/>
          <w:szCs w:val="22"/>
        </w:rPr>
        <w:t>,</w:t>
      </w:r>
      <w:r>
        <w:rPr>
          <w:rFonts w:cs="Arial"/>
          <w:b w:val="false"/>
          <w:sz w:val="22"/>
          <w:szCs w:val="22"/>
        </w:rPr>
        <w:t xml:space="preserve"> ou pelo Leiloeiro Oficial Sr. Francisco Hillesheim, telefone: (54) 3321-0441, e-mail: </w:t>
      </w:r>
      <w:hyperlink r:id="rId3">
        <w:r>
          <w:rPr>
            <w:rStyle w:val="InternetLink"/>
            <w:rFonts w:cs="Arial"/>
            <w:sz w:val="22"/>
            <w:szCs w:val="22"/>
          </w:rPr>
          <w:t>contato@alemaoleiloeiro.com.br</w:t>
        </w:r>
      </w:hyperlink>
      <w:r>
        <w:rPr>
          <w:rFonts w:cs="Arial"/>
          <w:b w:val="false"/>
          <w:sz w:val="22"/>
          <w:szCs w:val="22"/>
        </w:rPr>
        <w:t xml:space="preserve"> – site: </w:t>
      </w:r>
      <w:hyperlink r:id="rId4">
        <w:r>
          <w:rPr>
            <w:rStyle w:val="InternetLink"/>
            <w:rFonts w:cs="Arial"/>
            <w:sz w:val="22"/>
            <w:szCs w:val="22"/>
          </w:rPr>
          <w:t>www.alemaoleiloeiro.com.br</w:t>
        </w:r>
      </w:hyperlink>
      <w:r>
        <w:rPr>
          <w:rFonts w:cs="Arial"/>
          <w:b w:val="false"/>
          <w:sz w:val="22"/>
          <w:szCs w:val="22"/>
        </w:rPr>
        <w:t xml:space="preserve">.  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adutos, 07 de fevereiro de 2012.</w:t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______________________________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SO VILMAR DEMARCO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tabs>
          <w:tab w:val="clear" w:pos="708"/>
          <w:tab w:val="left" w:pos="5140" w:leader="none"/>
          <w:tab w:val="center" w:pos="623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</w:t>
      </w:r>
    </w:p>
    <w:p>
      <w:pPr>
        <w:pStyle w:val="TextBody"/>
        <w:widowControl w:val="false"/>
        <w:tabs>
          <w:tab w:val="clear" w:pos="708"/>
          <w:tab w:val="left" w:pos="5140" w:leader="none"/>
          <w:tab w:val="center" w:pos="623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SUPRA</w:t>
      </w:r>
    </w:p>
    <w:p>
      <w:pPr>
        <w:pStyle w:val="TextBody"/>
        <w:widowControl w:val="false"/>
        <w:tabs>
          <w:tab w:val="clear" w:pos="708"/>
          <w:tab w:val="left" w:pos="5140" w:leader="none"/>
          <w:tab w:val="center" w:pos="6237" w:leader="none"/>
        </w:tabs>
        <w:spacing w:lineRule="auto" w:line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tabs>
          <w:tab w:val="clear" w:pos="708"/>
          <w:tab w:val="left" w:pos="5140" w:leader="none"/>
          <w:tab w:val="center" w:pos="6237" w:leader="none"/>
        </w:tabs>
        <w:spacing w:lineRule="auto" w:line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tabs>
          <w:tab w:val="clear" w:pos="708"/>
          <w:tab w:val="left" w:pos="5140" w:leader="none"/>
          <w:tab w:val="center" w:pos="6237" w:leader="none"/>
        </w:tabs>
        <w:spacing w:lineRule="auto" w:line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tabs>
          <w:tab w:val="clear" w:pos="708"/>
          <w:tab w:val="left" w:pos="5140" w:leader="none"/>
          <w:tab w:val="center" w:pos="6237" w:leader="none"/>
        </w:tabs>
        <w:spacing w:lineRule="auto" w:line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tabs>
          <w:tab w:val="clear" w:pos="708"/>
          <w:tab w:val="left" w:pos="5140" w:leader="none"/>
          <w:tab w:val="center" w:pos="623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DISON ROBERTO DEMARCO </w:t>
      </w:r>
    </w:p>
    <w:p>
      <w:pPr>
        <w:pStyle w:val="TextBody"/>
        <w:widowControl w:val="false"/>
        <w:tabs>
          <w:tab w:val="clear" w:pos="708"/>
          <w:tab w:val="left" w:pos="5140" w:leader="none"/>
          <w:tab w:val="center" w:pos="6237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SECRETÁRIO DE ADMINISTRAÇÃO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284" w:top="1985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99" w:hanging="0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jc w:val="center"/>
      <w:rPr>
        <w:rFonts w:cs="Arial"/>
        <w:sz w:val="36"/>
      </w:rPr>
    </w:pPr>
    <w:r>
      <w:rPr>
        <w:rFonts w:cs="Arial"/>
        <w:sz w:val="36"/>
        <w:lang w:val="en-US" w:eastAsia="en-US"/>
      </w:rPr>
      <w:drawing>
        <wp:inline distT="0" distB="0" distL="0" distR="0">
          <wp:extent cx="49276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cs="Arial"/>
        <w:b/>
        <w:b/>
        <w:szCs w:val="24"/>
        <w:u w:val="single"/>
      </w:rPr>
    </w:pPr>
    <w:r>
      <w:rPr>
        <w:rFonts w:cs="Courier New" w:ascii="Courier New" w:hAnsi="Courier New"/>
        <w:szCs w:val="24"/>
      </w:rPr>
      <w:t>ESTADO DO RIO GRANDE DO SUL</w:t>
    </w:r>
  </w:p>
  <w:p>
    <w:pPr>
      <w:pStyle w:val="Header"/>
      <w:rPr>
        <w:rFonts w:cs="Arial"/>
        <w:b/>
        <w:b/>
        <w:szCs w:val="24"/>
        <w:u w:val="single"/>
      </w:rPr>
    </w:pPr>
    <w:r>
      <w:rPr>
        <w:rFonts w:cs="Arial"/>
        <w:b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vertAlign w:val="superscript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cs="Arial"/>
      <w:bCs/>
      <w:sz w:val="22"/>
      <w:szCs w:val="22"/>
    </w:rPr>
  </w:style>
  <w:style w:type="paragraph" w:styleId="Recuodecorpodetexto3">
    <w:name w:val="Recuo de corpo de texto 3"/>
    <w:basedOn w:val="Normal"/>
    <w:qFormat/>
    <w:pPr>
      <w:pBdr>
        <w:bottom w:val="single" w:sz="12" w:space="1" w:color="000000"/>
      </w:pBdr>
      <w:ind w:firstLine="1418"/>
      <w:jc w:val="both"/>
    </w:pPr>
    <w:rPr>
      <w:rFonts w:cs="Arial"/>
      <w:b/>
      <w:sz w:val="22"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cs="Arial"/>
      <w:b/>
      <w:sz w:val="22"/>
      <w:szCs w:val="22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1701"/>
      <w:jc w:val="both"/>
      <w:textAlignment w:val="baseline"/>
    </w:pPr>
    <w:rPr>
      <w:color w:val="000000"/>
      <w:lang w:val="zx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yperlink" Target="mailto:contato@alemaoleiloeiro.com.br" TargetMode="External"/><Relationship Id="rId4" Type="http://schemas.openxmlformats.org/officeDocument/2006/relationships/hyperlink" Target="http://www.alemaoleiloeiro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0:00Z</dcterms:created>
  <dc:creator>User</dc:creator>
  <dc:description/>
  <dc:language>en-US</dc:language>
  <cp:lastModifiedBy>usuario</cp:lastModifiedBy>
  <dcterms:modified xsi:type="dcterms:W3CDTF">2012-02-07T11:54:00Z</dcterms:modified>
  <cp:revision>8</cp:revision>
  <dc:subject/>
  <dc:title>EDITAL Nº 01/2009</dc:title>
</cp:coreProperties>
</file>