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064/2017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O FORNECIMENTO DE MATERIAIS ELÉTRICOS QUE FIRMAM O MUNICÍPIO DE VIADUTOS E A EMPRESA </w:t>
      </w:r>
      <w:r>
        <w:rPr>
          <w:rFonts w:eastAsia="Arial Unicode MS"/>
          <w:b/>
          <w:sz w:val="24"/>
          <w:szCs w:val="24"/>
        </w:rPr>
        <w:t>DIONI LUIS KARPINSKI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DIONI LUIS KARPINSKI</w:t>
      </w:r>
      <w:r>
        <w:rPr>
          <w:rFonts w:eastAsia="Arial Unicode MS"/>
          <w:sz w:val="24"/>
          <w:szCs w:val="24"/>
        </w:rPr>
        <w:t xml:space="preserve">, Pessoa Jurídica de Direito Privado, com sede a Rua. Erechim, nº138, Bairro Centro, na cidade de Barão de Cotegipe/RS, inscrita no CNPJ nº 03.361.341/0001-80, neste ato representada pelo Sr. </w:t>
      </w:r>
      <w:r>
        <w:rPr>
          <w:rFonts w:eastAsia="Arial Unicode MS"/>
          <w:b/>
          <w:sz w:val="24"/>
          <w:szCs w:val="24"/>
        </w:rPr>
        <w:t>Dioni  Luis Karpinski</w:t>
      </w:r>
      <w:r>
        <w:rPr>
          <w:rFonts w:eastAsia="Arial Unicode MS"/>
          <w:sz w:val="24"/>
          <w:szCs w:val="24"/>
        </w:rPr>
        <w:t>, inscrito no CPF nº 93359187091, portador da Cédula de Identidade nº 7075742002, expedida pela SJS/RS, residente e domiciliado na cidade de Barão de Cotegipe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15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o Fornecimento de materiais elétricos para serem utilizados pela Secretaria Municipal de Obras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1 O valor total do presente contrato é de R$11.096,00(Onze mil e Noventa e seis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13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luminária pública completa, com braço de aço galvanizado com 1 metro de comprimento, com base E27, com capacete com refletor escalonado que distribui melhor o fluxo luminoso, com lente prismática em policarbonato com encaixe no capacete. O conjunto luminária deve atender o padrão AB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 tubular de descarga a vapor de sódio, para iluminação pública, com 150 Watts de potência, base E40, tensão de 220 Vol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 LED, de alta potência, base E27, com potência mínima de 20 Watts, com fluxo luminoso mínimo de 1800 Lumens, 220 Volts, na cor branca Fr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quadrada em aço, furo 18, protegido com acabamento galvanizado a fo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passante cabeça quadrada em aço 16 x 250mm,  protegido com acabamento galvanizado a fogo, com sua respectiva porca para fixaç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583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6,00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entrega total dos produtos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6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ELÉTRICO E ELETRÔNICO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</w:t>
      </w:r>
      <w:r>
        <w:rPr>
          <w:rFonts w:eastAsia="Arial Unicode MS"/>
          <w:b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5</w:t>
      </w:r>
      <w:r>
        <w:rPr>
          <w:rFonts w:eastAsia="Arial Unicode MS"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Os itens deverão ser entregues e os serviços realizados no Município, logo após a solicitação expedida pelo Setor de Compras, num prazo máximo de 15 (quinze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8 de Abril de 2017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IONI LUIS KARPINS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ioni  Luis Karpinski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Testemunhas: 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CPF: 010.601.790-08               </w:t>
        <w:tab/>
        <w:tab/>
        <w:t xml:space="preserve">                         CPF: 760.426.500-68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2:00Z</dcterms:created>
  <dc:creator>Pref. Mun. Viadutos</dc:creator>
  <dc:description/>
  <cp:keywords/>
  <dc:language>en-US</dc:language>
  <cp:lastModifiedBy>Usuario</cp:lastModifiedBy>
  <cp:lastPrinted>2017-05-03T14:36:00Z</cp:lastPrinted>
  <dcterms:modified xsi:type="dcterms:W3CDTF">2017-05-03T17:36:00Z</dcterms:modified>
  <cp:revision>5</cp:revision>
  <dc:subject/>
  <dc:title>E D I T A L DE LICITAÇÃO</dc:title>
</cp:coreProperties>
</file>