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  <w:t>Termo de Contrato nº63/2017</w:t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CONTRATO ADMINISTRATIVO PARA </w:t>
      </w:r>
      <w:r>
        <w:rPr>
          <w:b/>
          <w:sz w:val="22"/>
          <w:szCs w:val="22"/>
        </w:rPr>
        <w:t xml:space="preserve">CONTRATAÇÃO </w:t>
      </w:r>
      <w:r>
        <w:rPr>
          <w:rFonts w:eastAsia="Arial Unicode MS"/>
          <w:b/>
          <w:sz w:val="22"/>
          <w:szCs w:val="22"/>
        </w:rPr>
        <w:t xml:space="preserve">DE EMPRESA PARA O FORNECIMENTO DE PEÇAS E SERVIÇOS PARA A REFORMA DA RETRO ESCAVADEIRA RANDON RK 406, CHASSIS AA406BMCW1810, ANO 2010, NUMERO DE PATRIMÔNIO 8739, HORÍMETRO 6710 HORAS, DA SECRETARIA MUNICIPAL DE OBRAS, </w:t>
      </w:r>
      <w:r>
        <w:rPr>
          <w:b/>
          <w:sz w:val="22"/>
          <w:szCs w:val="22"/>
        </w:rPr>
        <w:t>CONFORME CONSTA NO LAUDO TÉCNICO 148/2017 EM ANEXO AO PROCESSO, SENDO QUE A RELAÇÃO DE PEÇAS APONTADAS PELO ENGENHEIRO MECÂNICO</w:t>
      </w:r>
      <w:r>
        <w:rPr>
          <w:rFonts w:eastAsia="Arial Unicode MS"/>
          <w:b/>
          <w:sz w:val="22"/>
          <w:szCs w:val="22"/>
        </w:rPr>
        <w:t xml:space="preserve">, QUE FAZEM O MUNICIPÍO E A EMPRESA </w:t>
      </w:r>
      <w:r>
        <w:rPr>
          <w:b/>
          <w:sz w:val="22"/>
          <w:szCs w:val="22"/>
        </w:rPr>
        <w:t>MECÂNICA RELINE LT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CONTRATAD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CÂNICA RELINE LTDA</w:t>
      </w:r>
      <w:r>
        <w:rPr>
          <w:sz w:val="22"/>
          <w:szCs w:val="22"/>
        </w:rPr>
        <w:t>, com sede na Rua Guilherme Francescon, n°332, Bairo Centro, na cidade de Gaurama/RS, inscrita no CNPJ sob nº 04.922.550/0001-19, representada neste ato pelo Sr(a).RENATO ANTONIO SACCOMORI, portador da cédula de identidade RG nº 1059439181, inscrito no CPF sob nº 682.038.610-91 , residente e domiciliado à Rua Guilherme Francescon, 295,Centro Gaurama/RS</w:t>
      </w:r>
      <w:r>
        <w:rPr>
          <w:rFonts w:eastAsia="Arial Unicode MS"/>
          <w:sz w:val="22"/>
          <w:szCs w:val="22"/>
        </w:rPr>
        <w:t xml:space="preserve">                       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As partes acima qualificadas firmam o presente Contrato Administrativo com fundamento na Lei Federal nº 8.666/93 e alterações posteriores, conforme descrito no Edital de Licitação, Modalidade Carta Convite nº 01/2017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1 O presente contrato tem seu respectivo fundamento e finalidade na consecução, descrito abaixo, constante do Processo nº546/2017, Edital de Convite nº01/2017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Segunda –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1 Constitui objeto do presente </w:t>
      </w:r>
      <w:r>
        <w:rPr>
          <w:rFonts w:eastAsia="Arial Unicode MS"/>
          <w:sz w:val="22"/>
          <w:szCs w:val="22"/>
        </w:rPr>
        <w:t xml:space="preserve">contrato administrativo </w:t>
      </w:r>
      <w:r>
        <w:rPr>
          <w:sz w:val="22"/>
          <w:szCs w:val="22"/>
        </w:rPr>
        <w:t xml:space="preserve">contratação </w:t>
      </w:r>
      <w:r>
        <w:rPr>
          <w:rFonts w:eastAsia="Arial Unicode MS"/>
          <w:sz w:val="22"/>
          <w:szCs w:val="22"/>
        </w:rPr>
        <w:t>de Empresa para o fornecimento de peças e serviços para a reforma da retro escavadeira Randon RK 406, Chassis AA406BMCW1810, ano 2010, Numero de patrimônio 8739, horímetro 6710 horas, da Secretaria Municipal de Obras,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sz w:val="22"/>
          <w:szCs w:val="22"/>
        </w:rPr>
        <w:t>conforme consta no laudo técnico 148/2017 em anexo ao processo, sendo que a relação de peças apontadas pelo Engenheiro mecânico, conforme descrito abaix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811"/>
        <w:gridCol w:w="4394"/>
        <w:gridCol w:w="1276"/>
        <w:gridCol w:w="155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 de desmontagem/montagem/retifica/brunimento/ tornearia e sol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 óleo solvente 9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o Hidráulico PH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9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a Retro Escava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o Retro Escava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açadeira 95-114- 14mm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l Elástico E - 45 - 7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uela Lisa 1.3/4-6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2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uso Sextavado 16 x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veta - 247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uso Sextavado 6x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a 2165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sa Haste Estabiliz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rodo XYRON 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0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 Reparo Estabiliz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 Reparo G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3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 Reparo L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4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 Reparo Profund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a Flang m 18 x 1.5x ch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a Prisioneiro Eixo 22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9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ioneiro 22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l F1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a de aço -0 37006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6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a de aço 370060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a de aço 37006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a de aço 370060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o de aço 37006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2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ntor 45x60x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4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ntor eixo dianteiro original 45x32 1966191C1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2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ntor Nitilico 130x160x14,5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0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9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18,96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A CONTRATADA deverá entregar o objeto de acordo com todas as especificações e condições estabelecidas no </w:t>
      </w:r>
      <w:r>
        <w:rPr>
          <w:b/>
          <w:bCs/>
          <w:sz w:val="22"/>
          <w:szCs w:val="22"/>
        </w:rPr>
        <w:t>Edital de Licitação – Carta Convite nº01/2017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Terceira – Do preço e pagamen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3.1 O valor total do presente contrato é de </w:t>
      </w:r>
      <w:r>
        <w:rPr>
          <w:b/>
          <w:sz w:val="22"/>
          <w:szCs w:val="22"/>
        </w:rPr>
        <w:t>R$ 9.718,96( nove mil setecentos e dezoito reais e noventa e seis centavos)</w:t>
      </w:r>
      <w:r>
        <w:rPr>
          <w:rFonts w:eastAsia="Arial Unicode MS"/>
          <w:sz w:val="22"/>
          <w:szCs w:val="22"/>
        </w:rPr>
        <w:t xml:space="preserve">sendo que R$4.988,96 (quatro mil novecentos e oitenta e oito reais, e noventa e seis centavos) é referente as peças e R$4.730,00(quatro mil setecentos e trinta reais) é referente a retifica das peças, constante da proposta vencedora da licitação, aceito pela CONTRATADA, entendido este como preço justo e suficiente para a total execução do presente objet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3.2 O item anterior será pago na sede do comprador, Município de Viadutos, consoante da proposta vencedora da licita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3.3 O pagamento será efetuado em até 10 (dez) dias úteis após Conclusão dos serviços e a apresentação da Nota Fiscal, através de sua liquidação. Coincidindo a data de pagamento em final de semana ou feriado este será feit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3.4 Não será concedida antecipação de pagamento dos créditos relativos ao fornecimento, ainda que a requerimento da CONTRATADA.</w:t>
      </w:r>
    </w:p>
    <w:p>
      <w:pPr>
        <w:pStyle w:val="Corpodetexto3"/>
        <w:rPr/>
      </w:pPr>
      <w:r>
        <w:rPr>
          <w:sz w:val="22"/>
          <w:szCs w:val="22"/>
        </w:rPr>
        <w:t>3.5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6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 xml:space="preserve">4.1 </w:t>
      </w:r>
      <w:r>
        <w:rPr/>
        <w:t>As despesas decorrentes da execução do presente contrato correrão a conta das seguintes dotações orçamentári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2419"/>
        <w:gridCol w:w="2512"/>
        <w:gridCol w:w="2628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idad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° da despesa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CRET. MUN  VIAÇÃO OBRAS PUBL.SERV.URB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RVIÇOS RODOVIÁRI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CRET. MUN  VIAÇÃO OBRAS PUBL.SERV.URB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RVIÇOS RODOVIÁRI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NUTENÇÃO E CONSERVAÇÃO DE MÁQ.E EQUI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92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Sétima – Do prazo, entrega do objeto, e da garanti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7.1 </w:t>
      </w:r>
      <w:r>
        <w:rPr>
          <w:rFonts w:eastAsia="Arial Unicode MS"/>
          <w:sz w:val="22"/>
          <w:szCs w:val="22"/>
        </w:rPr>
        <w:t>A entrega do objeto deverá ocorrer em até 15(quinze) dias após a emissão da ordem de compra, expedido pelo Setor competente junto à Rua Nilo Peçanha, S/N – Almoxarifado Central, neste Município, em horário de expediente da Secretaria;</w:t>
      </w:r>
    </w:p>
    <w:p>
      <w:pPr>
        <w:pStyle w:val="Normal"/>
        <w:widowControl w:val="false"/>
        <w:autoSpaceDE w:val="false"/>
        <w:jc w:val="both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7.2 A nota fiscal/fatura deverá, obrigatoriamente, ser entregue junto com o seu objet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 Todas as despesas relativas à entrega do objeto, correrão por conta exclusiva da empresa vencedora da licitação.</w:t>
      </w:r>
    </w:p>
    <w:p>
      <w:pPr>
        <w:pStyle w:val="Normal"/>
        <w:autoSpaceDE w:val="false"/>
        <w:jc w:val="both"/>
        <w:rPr>
          <w:rFonts w:eastAsia="Arial Unicode MS"/>
          <w:sz w:val="22"/>
          <w:szCs w:val="22"/>
        </w:rPr>
      </w:pPr>
      <w:r>
        <w:rPr>
          <w:color w:val="000000"/>
          <w:sz w:val="22"/>
          <w:szCs w:val="22"/>
        </w:rPr>
        <w:t xml:space="preserve">7.4 As peças e os serviços que serão executados deverão </w:t>
      </w:r>
      <w:r>
        <w:rPr>
          <w:sz w:val="22"/>
          <w:szCs w:val="22"/>
        </w:rPr>
        <w:t>ter garantia mínima de 12 (doze) mes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Oitava –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>8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Advertência;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8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8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Non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Décima - Da duração e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10.1 O presente contrato terá vigência a contar da data de sua assinatura até a efetiva prestação dos serviços e entrega dos produtos, e sua total quitação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Heading6"/>
        <w:ind w:left="-72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6"/>
        <w:ind w:left="-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láusula Décima Primeira – Da legislação aplicável</w:t>
      </w:r>
    </w:p>
    <w:p>
      <w:pPr>
        <w:pStyle w:val="Normal"/>
        <w:jc w:val="both"/>
        <w:rPr/>
      </w:pPr>
      <w:r>
        <w:rPr>
          <w:sz w:val="22"/>
          <w:szCs w:val="22"/>
        </w:rPr>
        <w:t>11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Décima Segund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12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12.2 O Município reserva-se o direito de adquirir as peças/serviç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12.3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/>
          <w:sz w:val="22"/>
          <w:szCs w:val="22"/>
        </w:rPr>
        <w:t>Viadutos/RS,  28 de Abril de 2017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ntratant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CÂNICA RELINE LT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NATO ANTONIO SACCOMORI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1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 3395-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4z0">
    <w:name w:val="WW8Num2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42:00Z</dcterms:created>
  <dc:creator>Pref. Mun. Viadutos</dc:creator>
  <dc:description/>
  <dc:language>en-US</dc:language>
  <cp:lastModifiedBy>Usuario</cp:lastModifiedBy>
  <cp:lastPrinted>2017-05-02T11:01:00Z</cp:lastPrinted>
  <dcterms:modified xsi:type="dcterms:W3CDTF">2017-05-02T14:05:00Z</dcterms:modified>
  <cp:revision>5</cp:revision>
  <dc:subject/>
  <dc:title>Convite nº 9/2009</dc:title>
</cp:coreProperties>
</file>