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TA 001/2017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TA DA REUNIÃO DE ABERTURA DE ENVELOPES E ANÁLISE DE DOCUMENTOS E PROPOSTAS REFERENTES AO PROCESSO Nº 546/2017, MODALIDADE CONVITE, Nº 01/2017</w:t>
      </w:r>
      <w:r>
        <w:rPr>
          <w:rFonts w:cs="Arial" w:ascii="Arial" w:hAnsi="Arial"/>
          <w:color w:val="000000"/>
        </w:rPr>
        <w:t xml:space="preserve">, que </w:t>
      </w:r>
      <w:r>
        <w:rPr>
          <w:rFonts w:cs="Arial" w:ascii="Arial" w:hAnsi="Arial"/>
        </w:rPr>
        <w:t xml:space="preserve">tem por objeto a seleção de propostas visando a contratação </w:t>
      </w:r>
      <w:r>
        <w:rPr>
          <w:rFonts w:eastAsia="Arial Unicode MS" w:cs="Arial" w:ascii="Arial" w:hAnsi="Arial"/>
        </w:rPr>
        <w:t>de empresa para o fornecimento de peças e serviços para a reforma da retro escavadeira Randon RK 406, Chassis AA406BMCW1810, ano 2010, número de patrimônio 8739, horímetro 6710 horas, da Secretaria Municipal de Obras,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cs="Arial" w:ascii="Arial" w:hAnsi="Arial"/>
        </w:rPr>
        <w:t>conforme consta no laudo técnico 148/2017 em anexo ao processo, conforme  relação de peças apontadas pelo engenheiro mecânico</w:t>
      </w:r>
      <w:r>
        <w:rPr>
          <w:rFonts w:eastAsia="Arial Unicode MS" w:cs="Arial" w:ascii="Arial" w:hAnsi="Arial"/>
        </w:rPr>
        <w:t>,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forme consta no Edital do Convite e demais anexos. Aos vinte e sete dias do mês de abril de dois mil e dezessete (27.04.2017), às catorze horas (14:00), na Sala do Setor de Compras da Prefeitura Municipal de Viadutos, sito à Rua Anastácio Ribeiro, número oitenta e quatro (n° 84), </w:t>
      </w:r>
      <w:r>
        <w:rPr>
          <w:rFonts w:cs="Arial" w:ascii="Arial" w:hAnsi="Arial"/>
          <w:color w:val="000000"/>
        </w:rPr>
        <w:t xml:space="preserve">reuniu-se a Comissão de Licitação designada pela Portaria Municipal número vinte e quatro de primeiro de fevereiro de dois mil e dezessete (nº 24/2017, de 01.02.2017), com a presença dos seguintes membros: Paulo Sérgio Lazzarotto, </w:t>
      </w:r>
      <w:r>
        <w:rPr>
          <w:rFonts w:cs="Arial" w:ascii="Arial" w:hAnsi="Arial"/>
          <w:bCs/>
        </w:rPr>
        <w:t xml:space="preserve">Mônica Brancher Bampi e </w:t>
      </w:r>
      <w:r>
        <w:rPr>
          <w:rFonts w:cs="Arial" w:ascii="Arial" w:hAnsi="Arial"/>
          <w:color w:val="000000"/>
        </w:rPr>
        <w:t>Fernanda Taise Dolinski, para abertura de envelopes de documentos e propostas referentes a licitação supra citada, conforme solicitação e modalidade licitatório efetuada pela Secretaria de Obras, Ed</w:t>
      </w:r>
      <w:r>
        <w:rPr>
          <w:rFonts w:eastAsia="Arial Unicode MS" w:cs="Arial" w:ascii="Arial" w:hAnsi="Arial"/>
        </w:rPr>
        <w:t xml:space="preserve">ital de Licitação elaborado pelo Setor de Compras, </w:t>
      </w:r>
      <w:r>
        <w:rPr>
          <w:rFonts w:cs="Arial" w:ascii="Arial" w:hAnsi="Arial"/>
        </w:rPr>
        <w:t xml:space="preserve">devidamente aprovada a abertura, e os termos com opinião pelo prosseguimento do processo licitatório, nos termos do parágrafo único, do Art. 38, da Lei Federal nº 8.666/93 e alterações posteriores, pela Assessoria Jurídica, conforme documento apenso ao processo. </w:t>
      </w:r>
      <w:r>
        <w:rPr>
          <w:rFonts w:cs="Arial" w:ascii="Arial" w:hAnsi="Arial"/>
          <w:color w:val="000000"/>
        </w:rPr>
        <w:t xml:space="preserve">Foram convidadas as seguintes empresas a apresentar envelopes de documentos e propostas: MECÂNICA RELINE LTDA-ME, LENOIR RIBEIRO GOSCH ME e NAMIR SILVA DE MACEDO ME. Todas as convidadas apresentaram envelopes de documentos e propostas. Nenhuma empresa fez-se representar na Sessão.  Após a abertura dos envelopes de documentos verificou-se que todas as empresas apresentaram em seus envelopes de documentos declaração firmada por contador, </w:t>
      </w:r>
      <w:r>
        <w:rPr>
          <w:rFonts w:cs="Arial" w:ascii="Arial" w:hAnsi="Arial"/>
          <w:iCs/>
        </w:rPr>
        <w:t>de que se enquadra como microempresa ou empresa de pequeno porte,</w:t>
      </w:r>
      <w:r>
        <w:rPr>
          <w:rFonts w:cs="Arial" w:ascii="Arial" w:hAnsi="Arial"/>
          <w:color w:val="000000"/>
        </w:rPr>
        <w:t xml:space="preserve"> para </w:t>
      </w:r>
      <w:r>
        <w:rPr>
          <w:rFonts w:cs="Arial" w:ascii="Arial" w:hAnsi="Arial"/>
          <w:iCs/>
        </w:rPr>
        <w:t xml:space="preserve">utilização dos benefícios previstos nos art. 42 a 45 da Lei Complementar n° 123, de 14 de dezembro de 2006. Verificou-se que as empresas </w:t>
      </w:r>
      <w:r>
        <w:rPr>
          <w:rFonts w:cs="Arial" w:ascii="Arial" w:hAnsi="Arial"/>
          <w:color w:val="000000"/>
        </w:rPr>
        <w:t xml:space="preserve">LENOIR RIBEIRO GOSCH ME e NAMIR SILVA DE MACEDO ME, não apresentaram a </w:t>
      </w:r>
      <w:r>
        <w:rPr>
          <w:rFonts w:cs="Arial" w:ascii="Arial" w:hAnsi="Arial"/>
        </w:rPr>
        <w:t>Prova de Regularidade para com a Fazenda Estadual</w:t>
      </w:r>
      <w:r>
        <w:rPr>
          <w:rFonts w:cs="Arial" w:ascii="Arial" w:hAnsi="Arial"/>
          <w:color w:val="000000"/>
        </w:rPr>
        <w:t xml:space="preserve"> e em observância ao disposto na Lei Complementar nº123 com redação alterada pela Lei Complementar nº147, art. 43, Havendo alguma restrição na comprovação da regularidade fiscal, será assegurado o prazo de 5 (cinco) dias úteis, cujo termo inicial corresponderá ao momento em que o proponente for declarado o vencedor do certame, prorrogável por igual período, a critério da administração pública, para a regularização da documentação, pagamento ou parcelamento do débito e emissão de eventuais certidões negativas ou positivas com efeito de certidão negativa. A empresa MECÂNICA RELINE LTDA-ME, apresentou toda documentação prevista no convite. Considerando que todas as participantes do certame apresentaram declaração "que abrem mão dos prazos recursais da fase de proposta e documentação", passa a Comissão à fase de abertura de envelopes de propostas e respectiva análise. Efetuada a abertura dos envelopes de propostas a  MECÂNICA RELINE LTDA-ME, apresentou proposta no valor de nove mil setecentos e dezoito reais e noventa e seis centavos (R$9.718,96), a empresa LENOIR RIBEIRO GOSCH ME apresentou proposta no valor de dez mil oitocentos e oitenta e quatro reais e sessenta e oito centavos (R$10.884,68) e a empresa NAMIR SILVA DE MACEDO ME apresentou proposta no valor de dez mil seiscentos e oitenta e nove reais e nove centavos (R$ 10.689,09). Após a verificação dos preços cotados com os praticados pelo mercado, conforme pesquisa de preços anexa ao processo, critério de julgamento previsto no Edital, a proposta apresentada pela empresa MECÂNICA RELINE LTDA - ME, foi a de menor preço e julgada a vencedora. O processo será encaminhado à Autoridade Superior para demais providências legais. Nada mais havendo a tratar encerrou-se a reunião e a presente Ata, que segue assinada pelos present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16:00Z</dcterms:created>
  <dc:creator>Pref. Mun. Viadutos</dc:creator>
  <dc:description/>
  <cp:keywords/>
  <dc:language>en-US</dc:language>
  <cp:lastModifiedBy>Usuario</cp:lastModifiedBy>
  <cp:lastPrinted>2015-06-01T14:54:00Z</cp:lastPrinted>
  <dcterms:modified xsi:type="dcterms:W3CDTF">2017-04-27T18:35:00Z</dcterms:modified>
  <cp:revision>59</cp:revision>
  <dc:subject/>
  <dc:title>ATA 001/2009</dc:title>
</cp:coreProperties>
</file>