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CORRÊNCIA PÚBLICA Nº 02/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cesso nº 490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rência Pública de Concessão para exploração do Ginásio Municipal de Esportes e do Bar junto a ele loc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JOVELINO JOSÉ BALDISSERA,</w:t>
      </w:r>
      <w:r>
        <w:rPr>
          <w:rFonts w:cs="Arial" w:ascii="Arial" w:hAnsi="Arial"/>
          <w:sz w:val="24"/>
        </w:rPr>
        <w:t xml:space="preserve"> Prefeito Municipal de Viadutos, Estado do Rio Grande do Sul, </w:t>
      </w:r>
      <w:r>
        <w:rPr>
          <w:rFonts w:cs="Arial" w:ascii="Arial" w:hAnsi="Arial"/>
          <w:b/>
          <w:sz w:val="24"/>
        </w:rPr>
        <w:t>TORNA PÚBLICO</w:t>
      </w:r>
      <w:r>
        <w:rPr>
          <w:rFonts w:cs="Arial" w:ascii="Arial" w:hAnsi="Arial"/>
          <w:sz w:val="24"/>
        </w:rPr>
        <w:t xml:space="preserve">, para conhecimento dos interessados, que às </w:t>
      </w:r>
      <w:r>
        <w:rPr>
          <w:rFonts w:cs="Arial" w:ascii="Arial" w:hAnsi="Arial"/>
          <w:b/>
          <w:sz w:val="24"/>
        </w:rPr>
        <w:t>09:00</w:t>
      </w:r>
      <w:r>
        <w:rPr>
          <w:rFonts w:cs="Arial" w:ascii="Arial" w:hAnsi="Arial"/>
          <w:sz w:val="24"/>
        </w:rPr>
        <w:t xml:space="preserve"> horas do dia </w:t>
      </w:r>
      <w:r>
        <w:rPr>
          <w:rFonts w:cs="Arial" w:ascii="Arial" w:hAnsi="Arial"/>
          <w:b/>
          <w:sz w:val="24"/>
        </w:rPr>
        <w:t>06 de maio de 2013</w:t>
      </w:r>
      <w:r>
        <w:rPr>
          <w:rFonts w:cs="Arial" w:ascii="Arial" w:hAnsi="Arial"/>
          <w:sz w:val="24"/>
        </w:rPr>
        <w:t>, na sala do Setor de Compras e Licitações da Prefeitura Municipal de Viadutos, a Comissão de Licitações do Município, nomeada pela Portaria nº 30/2013, de 1º de fevereiro de 2013, receberá propostas para a Concessão para exploração do Ginásio Municipal de Esportes e do Bar junto a ele localizado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CONDIÇÕES PARA A PARTICIPAÇÃO NA LICITAÇÃO E DA FORMA DE APRESENTAÇÃO DAS PROPOSTA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DO OBJET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Compreende o objeto desta Licitação a Concessão para exploração do Ginásio Municipal de Esportes e do bar junto a ele localizado, pelo prazo de 12 (doze) meses, prorrogáveis por iguais períodos, até o limite previsto em le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DOS ENVELOP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s licitantes deverão apresentar no local, dia e hora marcados, dois envelopes denominados, respectivamente, de nº 01 - habilitação e de nº 02 - pro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envelopes deverão ser apresentados fechados e somente os membros da comissão estão autorizados a procederem à abertura, na presença dos interessad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nvelopes deverão estar com as seguintes inscrições externa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 DE VIADUT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RÊNCIA PÚBLICA Nº 02/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VELOPE Nº 01 – HABILIT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NENT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 DE VIADUT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RÊNCIA PÚBLICA Nº 02/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VELOPE Nº 02 – PROPOST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PONENT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DA DOCU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ara participar da presente licitação, os interessados deverão apresentar documentação em cópia autenticada em Cartório ou por servidor encarregado do recebimento da documen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DA HABILI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verão ser apresentados os seguintes docu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Prova de inscrição no Cadastro Nacional de Pessoa Jurídica - CNPJ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szCs w:val="24"/>
        </w:rPr>
        <w:t>Prova de Regularidade relativa à Seguridade Social-INSS, apresentando a Certidão Negativa de Débitos Relativos às Contribuições Previdenciárias e às de Terceiros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ova de Regularidade junto ao Fundo de Garantia por Tempo de Serviço - FGTS, apresentando o Certificado de Regularidade do FGTS-CRF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) Prova de Regularidade para com a Fazenda Federal e com a Dívida Ativa da União apresentando a Certidão Conjunta de Débitos Relativos aos Tributos Federais e à Dívida Ativa da União, da Procuradoria da Fazenda Nacional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5) Prova de Regularidade para com a Fazenda Estadual;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7) Comprometimento dos avalizadores de avalizar o contrato de Concessão, por escri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8) Termo de Compromisso de acatar as exigências da presente licit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 DA PROPO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s pessoas interessadas na concessão do imóvel, objeto desta licitação, deverão se sujeitar ao termo de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interessado na concessão deverá apresentar dois avalistas idôneos que possuam credibilidade junto ao Município, com o comprometimento de avalizar o contrato de concessão do imóvel, sob pena de desclassificação. As propostas devem ser assinadas pelos avalistas e ainda conter os números de seus CPF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eve constar na proposta os bens móveis e utensílios que o interessado irá adquirir para garantir o bom funcionamento do Ginásio Municipal e do Bar, bens estes que não serão incorporados ao patrimônio d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 proposta deverá ser oferecida pelo proponente da Concess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DO CRITÉRIO DE JULG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propostas deverão ser apresentadas de acordo com as especificações e exigência deste Ed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Será considerado vencedor o proponente que oferecer MELHOR PREÇO pela concessão a título de alugu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O valor mínimo aceito será de R$ 100,00 (cem reais), a título de aluguel, considerando que será ofertado pelo concessionário, ainda, como contrapartida, a cedência de horários para a Prefeitura Municipal, além das despesas relativas ao consumo de água e energ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DAS OBRIGAÇÕES E DIREITOS DO CONCESSIONÁR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São obrigações e direitos do concessionári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Manter todas as dependências do Ginásio Esportivo Municipal em perfeitas condições de higiene e limpeza, inclusive realizando os serviços de pequenos reparos nas instalações hidráulicas, elétricas, sanitárias, vidros e outras, inclusive com a substituição de lâmpadas e luminárias se necessá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Desonerar o Município de qualquer ônus relativo ao funcionamento do Ba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se pelo uso das instalações no Ginásio Esportivo, permitindo apenas a prática das modalidades esportivas de vôlei, handebol, futsal, ou outra modalidade aqui não elencada, desde que a mesma não degrade o piso da quad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cortês e gentilmente a toda a client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umprir as normas do Poder Executivo Municipal e do CMD, inclusive no que tange ao horário de funcion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Responsabilizar-se pela aquisição de móveis e utensílios necessários ao bom funcionamento do Ginásio Municipal e do Bar, os quais não serão incorporados ao patrimônio do Município, devendo descrevê-los na propos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eder à Municipalidade, por empréstimos e sem qualquer ônus, seus pertences quando da realização de eventos por ela promovidos, exceto quando da realização de campeonatos, onde o movimento da copa/bar será de direito do concessioná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Reservar o Ginásio de Esportes para a Prefeitura Municipal todas as segundas, terças, quartas, quintas e sextas, das 7:40 às 11:40 e 13:10 às 17:1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ender, em hipótese alguma, bebidas alcoólicas a menores de dezoito anos ou à pessoas alcoólatras dependent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presentar, bimestralmente, cópias dos recibos de pagamento referentes à Concessão, água e a luz, junto a SME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 o concessionário vencedor expressamente proibido de transferir para terceiros a Concessão do imóvel objeto descri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abilizar-se pelo pagamento mensal das contas de água e luz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sempre, a quadra esportiva em perfeitas condições para a prática esportiva, mantendo o controle dos horários de uso da mesma, fiscalizando banheiros e vestiários após cada partid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cessionário terá direito a receber o valor dos horários das equipes em troca dos serviços de manutenção, cujo preço determinado pelo Município será de R$ 20,00 (vinte) reais a hora. Este valor poderá ser corrigido no decorrer do contrato, desde que com autorização expressa do Municípi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utilizar as dependências do Ginásio para qualquer outro tipo de promoção que não seja relacionada à prática esportiva, salvo com autorização expressa do poder conced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essionário deverá obrigatoriamente durante o período em que o Ginásio Municipal de Esporte e Copa/Bar estiver aberto e atendendo ao público em geral, uma pessoa responsável pelo imóvel, objeto desta licit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essionário deverá realizar serviços de limpeza no entorno do Ginásio Municipal de Esportes, inclusive aparando a grama existente n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DOS RECURSOS ADMINISTRATIV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e todos os atos praticados no curso do procedimento licitatório caberá recursos nos termos do que dispõe o art. 109 da Lei Federal nº 8.666/93 e suas alterações pos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DAS INFORMAÇÕES E DOS ESCLARECIMEN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s interessados poderão obter maiores informações sobre a licitação e o Edital no horário de expediente junto ao Setor de Compras e Licitações, ou pelo fone (54) 3395-18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apresentação dos envelopes por parte do licitante implica total concordância com as condições do Edital de Licitação e da Minuta do Termo de Contrato, que é parte integrante do edital de licit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Por ocasião da concessão do Ginásio Municipal de Esportes, caberá ao Município juntamente com o concessionário, a realização de vistoria verificando e atestando as condições físicas atuais do Ginásio Municipal de Esporte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mesma forma, quando do término do contrato de concessão do imóvel, deverá ser realizada vistoria por parte do Município, atestando e verificando as condições físicas existentes quando finalizado o contrat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dministração Municipal, através da Secretaria Municipal de Educação, Cultura e Desporto, realizará a cada trimestre vistoria para a verificação se o concessionário está em conformidade com as condições exigidas neste Edital de Licitação e Termo de Contrato no que tange as exigências que deverão ser atendidas para a concessão do Ginásio Municipal de Esportes do Município de Viadut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 Município se reserva o direito de aceitar ou não as propostas. A Comissão Permanente de Licitações emitirá parecer sobre as mesmas, contudo, a decisão final será dada pelo Prefeito Municipal, sem caber o direito aos interessados de inden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iadutos/RS, 02 de abril de 201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VELINO JOSÉ BALDISSE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iCs/>
          <w:sz w:val="24"/>
          <w:szCs w:val="24"/>
          <w:u w:val="single"/>
        </w:rPr>
      </w:pPr>
      <w:r>
        <w:rPr>
          <w:rFonts w:cs="Arial"/>
          <w:b w:val="false"/>
          <w:iCs/>
          <w:sz w:val="24"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iCs/>
          <w:color w:val="FF0000"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DECLARAÇÃO</w:t>
      </w:r>
    </w:p>
    <w:p>
      <w:pPr>
        <w:pStyle w:val="TextBodyIndent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CLARO, </w:t>
      </w:r>
      <w:r>
        <w:rPr>
          <w:rFonts w:cs="Arial" w:ascii="Arial" w:hAnsi="Arial"/>
          <w:sz w:val="24"/>
          <w:szCs w:val="24"/>
        </w:rPr>
        <w:t>para os devidos fins, que retirei junto ao Setor de Compras da Prefeitura Municipal de Viadutos/RS, cópia do Edital do Processo de Licitação 490/2013, na Modalidade de Concorrência Pública 02/2013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data de 06 de maio de 2013, no horário das 09:00 hs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>NOME DA EMPRESA:</w:t>
      </w:r>
      <w:r>
        <w:rPr>
          <w:rFonts w:cs="Arial" w:ascii="Arial" w:hAnsi="Arial"/>
          <w:sz w:val="24"/>
          <w:szCs w:val="24"/>
        </w:rPr>
        <w:t xml:space="preserve"> _________________________________________________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>CNPJ/MF ou CPF/MF Nº: _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 xml:space="preserve">REPRESENTANTE: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BodyInden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PROPON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DECLARO, </w:t>
      </w:r>
      <w:r>
        <w:rPr>
          <w:rFonts w:cs="Arial" w:ascii="Arial" w:hAnsi="Arial"/>
          <w:sz w:val="24"/>
          <w:szCs w:val="24"/>
        </w:rPr>
        <w:t>para os devidos fins, que retirei junto ao Setor de Compras da Prefeitura Municipal de Viadutos/RS, cópia do Edital do Processo de Licitação 490/2013, na Modalidade de Concorrência Pública 02/2013, na data de 06 de maio de 2013, no horário das 09:00 h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 xml:space="preserve">NOME DA EMPRESA: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>CNPJ/MF ou CPF/MF Nº: _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 xml:space="preserve">REPRESENTANTE: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/>
      </w:pPr>
      <w:r>
        <w:rPr/>
        <w:t>_________________________________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ASSINATURA DO PROPONENTE          </w:t>
        <w:tab/>
        <w:t xml:space="preserve">       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</w:r>
    </w:p>
    <w:p>
      <w:pPr>
        <w:pStyle w:val="Heading5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MINUTA</w:t>
      </w:r>
    </w:p>
    <w:p>
      <w:pPr>
        <w:pStyle w:val="Heading5"/>
        <w:rPr/>
      </w:pPr>
      <w:r>
        <w:rPr>
          <w:iCs/>
          <w:sz w:val="24"/>
          <w:szCs w:val="24"/>
          <w:u w:val="single"/>
        </w:rPr>
        <w:t>TERMO DE CONTRATO DE CONCESSÃO DE IMÓVEL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 –  CONCEDENTE: MUNICÍPIO DE VIADUTOS</w:t>
      </w:r>
      <w:r>
        <w:rPr>
          <w:rFonts w:eastAsia="Arial Unicode MS" w:cs="Arial" w:ascii="Arial" w:hAnsi="Arial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 w:cs="Arial" w:ascii="Arial" w:hAnsi="Arial"/>
          <w:b/>
          <w:bCs/>
          <w:sz w:val="24"/>
          <w:szCs w:val="24"/>
        </w:rPr>
        <w:t>Jovelino José Baldissera</w:t>
      </w:r>
      <w:r>
        <w:rPr>
          <w:rFonts w:eastAsia="Arial Unicode MS" w:cs="Arial" w:ascii="Arial" w:hAnsi="Arial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 w:cs="Arial" w:ascii="Arial" w:hAnsi="Arial"/>
          <w:sz w:val="24"/>
          <w:szCs w:val="24"/>
        </w:rPr>
        <w:t>Rua Dondoni  nº I</w:t>
      </w:r>
      <w:r>
        <w:rPr>
          <w:rFonts w:eastAsia="Arial Unicode MS" w:cs="Arial" w:ascii="Arial" w:hAnsi="Arial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I – CONCESSIONÁRIO</w:t>
      </w:r>
      <w:r>
        <w:rPr>
          <w:rFonts w:eastAsia="Arial Unicode MS"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                                  , Pessoa Jurídica de Direito Privado, com sede na Rua 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 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O presente contrato tem seu respectivo fundamento e finalidade na consecução do objeto contratado, descrito abaixo, constante do</w:t>
      </w:r>
      <w:r>
        <w:rPr>
          <w:rFonts w:cs="Arial" w:ascii="Arial" w:hAnsi="Arial"/>
          <w:b/>
          <w:bCs/>
          <w:szCs w:val="24"/>
        </w:rPr>
        <w:t xml:space="preserve"> Processo de Licitação nº 490/2013</w:t>
      </w:r>
      <w:r>
        <w:rPr>
          <w:rFonts w:cs="Arial" w:ascii="Arial" w:hAnsi="Arial"/>
          <w:szCs w:val="24"/>
        </w:rPr>
        <w:t>, regendo-se no que couber pela Lei Federal nº 8.666/93, de 21 de junho de 1993, alterações posteriores, pela Lei Complementar nº 123/2006, e legislação pertinente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O OBJETO CONTRATU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resente contrato tem por objeto a concessão de uso para exploração do Ginásio de Esportes Municipal, e do bar localizado junto ao Ginásio, entregues em perfeitas condições de uso e higie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DA VIGÊNCIA CONTRATU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 presente contrato terá duração de 12 meses, a contar da data de sua assinatura, podendo ser prorrogado por mais períodos, até o limite previsto em lei, caso haja interesse das partes. O preço pela concessão do imóvel será reajustado pelos índices do IGPM, ou qualquer outro índice oficial que vier a substituí-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- DO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alor da concessão do imóvel é de </w:t>
      </w:r>
      <w:r>
        <w:rPr>
          <w:rFonts w:cs="Arial" w:ascii="Arial" w:hAnsi="Arial"/>
          <w:b/>
          <w:sz w:val="24"/>
          <w:szCs w:val="24"/>
        </w:rPr>
        <w:t xml:space="preserve">R$ ........ </w:t>
      </w:r>
      <w:r>
        <w:rPr>
          <w:rFonts w:cs="Arial" w:ascii="Arial" w:hAnsi="Arial"/>
          <w:sz w:val="24"/>
          <w:szCs w:val="24"/>
        </w:rPr>
        <w:t>(.....) mensai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- DO PRAZO PARA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agamento será efetuado até o quinto (5º) dia útil do mês subseqüente ao da competência, junto à Tesourari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- DA ATUALIZAÇÃO MONETÁ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alores do presente contrato não pagos na data aprazada deverão ser corrigidos de acordo com os mesmos critérios estabelecidos para tributos municipais não pagos em 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- DAS BENFEITORIAS E DA CONSERV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CONCESSIONÁRIO, desde que respeite as disposições legais e regulamentares pertinentes, poderá alterar ou melhorar o imóvel de acordo com as suas necessidades mediante autorização do CONCEDENTE, que deverá ser formalizado por escrito, com a descrição das alterações e melhorias e acompanhada das Notas Fiscais pertin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Se outras alterações ou benfeitorias forem feitas com prévio consentimento do CONCEDENTE, integrarão o imóvel, podendo ser indenizadas ou retiradas pelo CONCESSIONÁRIO, desde que não afetem a estrutura e a substância do imóv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Em qualquer caso, todas as benfeitorias desmontáveis poderão ser retiradas pelo CONCESSIONÁRIO, não integrando o imó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– DAS OBRIGAÇÕES E DOS DIREITOS DO CONCESSIONÁRI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e direitos do CONCESSIONÁRIO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a) Manter todas as dependências do Ginásio Esportivo Municipal em perfeitas condições de higiene e limpeza, inclusive realizando os serviços de pequenos reparos nas instalações hidráulicas, elétricas, sanitárias, vidros e outras, inclusive com a substituição de lâmpadas e luminárias se necessári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b) Desonerar o Município de qualquer ônus relativo ao funcionamento do Bar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c) Responsabilizar-se pelo uso das instalações no Ginásio Esportivo, permitindo apenas a prática das modalidades esportivas de vôlei, handebol, futsal, ou outra modalidade aqui não elencada, desde que a mesma não degrade o piso da quad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d) Atender cortês e gentilmente a toda a clientela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e) Cumprir as normas do Poder Executivo Municipal e do CMD, inclusive no que tange ao horário de funcionamento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f) Responsabilizar-se pela aquisição de móveis e utensílios necessários ao bom funcionamento do Ginásio Municipal e do Bar, os quais não serão incorporados ao patrimônio do Município, devendo descrevê-los na proposta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g) Ceder à Municipalidade, por empréstimos e sem qualquer ônus, seus pertences quando da realização de eventos por ela promovidos, exceto quando da realização de campeonatos, onde o movimento da copa/bar será de direito do concessionário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h) Reservar o Ginásio de Esportes para a Prefeitura Municipal todas as segundas, terças, quartas, quintas e sextas, das 7:40 às 11:40 e 13:10 às 17:10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i) Não vender, em hipótese alguma, bebidas alcoólicas a menores de dezoito anos ou à pessoas alcoólatras dependentes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Apresentar, bimestralmente, cópias dos recibos de pagamento referentes à Concessão, água e a luz, junto a SMEC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k)Fica o concessionário vencedor expressamente proibido de transferir para terceiros a Concessão do imóvel objeto descrito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l) Responsabilizar-se pelo pagamento mensal das contas de água e luz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m) Manter sempre, a quadra esportiva em perfeitas condições para a prática esportiva, mantendo o controle dos horários de uso da mesma, fiscalizando banheiros e vestiários após cada partida;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n) O concessionário terá direito a receber o valor dos horários das equipes em troca dos serviços de manutenção, cujo preço determinado pelo Município será de R$ 20,00 (vinte) reais a hora. Este valor poderá ser corrigido no decorrer do contrato, desde que com autorização expressa do Município;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Não utilizar as dependências do Ginásio para qualquer outro tipo de promoção que não seja relacionada à prática esportiva, salvo com autorização expressa do poder concedente;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p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O concessionário deverá obrigatoriamente durante o período em que o Ginásio Municipal de Esporte e Copa/Bar estiver aberto e atendendo ao público em geral, uma pessoa responsável pelo imóvel, objeto desta licitação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q) O concessionário deverá realizar serviços de limpeza no entorno do Ginásio Municipal de Esportes, inclusive aparando a grama existente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 - DAS GARANT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CONCESSIONÁRIO</w:t>
      </w:r>
      <w:r>
        <w:rPr>
          <w:rFonts w:cs="Arial" w:ascii="Arial" w:hAnsi="Arial"/>
          <w:sz w:val="24"/>
          <w:szCs w:val="24"/>
        </w:rPr>
        <w:t xml:space="preserve"> apresenta o Sr. ............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 do CNPF/MF sob o nº ........, e o Sr. ........., portador do CNPF/MF sob o nº ........., Sr. ............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 do CNPF/MF sob o nº ........, como avalistas para garantir eventual execução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CLÁUSULA NONA - DA INEXECUÇÃO DO CONTRATO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szCs w:val="24"/>
        </w:rPr>
        <w:t>CONCESSIONÁRIO</w:t>
      </w:r>
      <w:r>
        <w:rPr>
          <w:rFonts w:cs="Arial" w:ascii="Arial" w:hAnsi="Arial"/>
          <w:szCs w:val="24"/>
        </w:rPr>
        <w:t xml:space="preserve"> reconhece os direitos da Administração, em caso de rescisão administrativa, </w:t>
      </w:r>
      <w:r>
        <w:rPr>
          <w:rFonts w:cs="Arial" w:ascii="Arial" w:hAnsi="Arial"/>
          <w:bCs/>
          <w:szCs w:val="24"/>
        </w:rPr>
        <w:t>previstos no art. 77 da Lei Federal nº 8.666, de 21 de junho de 1993, e alterações posteriores.</w:t>
      </w:r>
    </w:p>
    <w:p>
      <w:pPr>
        <w:pStyle w:val="Heading2"/>
        <w:rPr/>
      </w:pPr>
      <w:r>
        <w:rPr>
          <w:bCs w:val="false"/>
          <w:i w:val="false"/>
          <w:sz w:val="24"/>
          <w:szCs w:val="24"/>
        </w:rPr>
        <w:t>CLÁUSULA DÉCIMA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i w:val="false"/>
          <w:sz w:val="24"/>
          <w:szCs w:val="24"/>
        </w:rPr>
        <w:t>DA RESCISÃO CONTRATU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ste contrato poderá ser rescindido:</w:t>
      </w:r>
    </w:p>
    <w:p>
      <w:pPr>
        <w:pStyle w:val="Normal"/>
        <w:numPr>
          <w:ilvl w:val="0"/>
          <w:numId w:val="5"/>
        </w:numPr>
        <w:suppressAutoHyphens w:val="true"/>
        <w:ind w:left="75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ato unilateral da Administração, nos casos dos incs. I a XII e XVII, do art. 78, da Lei Federal nº 8.666/93 e alterações;</w:t>
      </w:r>
    </w:p>
    <w:p>
      <w:pPr>
        <w:pStyle w:val="Normal"/>
        <w:numPr>
          <w:ilvl w:val="0"/>
          <w:numId w:val="2"/>
        </w:numPr>
        <w:suppressAutoHyphens w:val="true"/>
        <w:ind w:left="75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igavelmente, por acordo entre as partes, reduzido a termo no processo de licitação, desde que haja conveniência para a Administração;</w:t>
      </w:r>
    </w:p>
    <w:p>
      <w:pPr>
        <w:pStyle w:val="Normal"/>
        <w:numPr>
          <w:ilvl w:val="0"/>
          <w:numId w:val="2"/>
        </w:numPr>
        <w:suppressAutoHyphens w:val="true"/>
        <w:ind w:left="75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udicialmente, nos termos da legislação; </w:t>
      </w:r>
    </w:p>
    <w:p>
      <w:pPr>
        <w:pStyle w:val="Normal"/>
        <w:numPr>
          <w:ilvl w:val="0"/>
          <w:numId w:val="2"/>
        </w:numPr>
        <w:suppressAutoHyphens w:val="true"/>
        <w:ind w:left="75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ferido contrato poderá ser rescindido a qualquer momento pelo Município CONCEDENTE, dentro do prazo de vigência, sem que caiba ao CONCESSIONÁRIO qualquer direito indenizatório.</w:t>
      </w:r>
    </w:p>
    <w:p>
      <w:pPr>
        <w:pStyle w:val="Normal"/>
        <w:ind w:left="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 rescisão deste contrato implicará retenção de créditos decorrentes da contratação, até o limite dos prejuízos causados ao Município CONCEDENTE, na forma que a mesma determinar. Finda a concessão ou rescindido o contrato, o imóvel será devolvido pelo CONCESSIONÁRIO ao CEDENTE nas mesmas condições físicas e de higiene em que o recebeu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PRIMEIR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CONCESSIONÁRIO</w:t>
      </w:r>
      <w:r>
        <w:rPr>
          <w:rFonts w:cs="Arial" w:ascii="Arial" w:hAnsi="Arial"/>
          <w:bCs/>
          <w:sz w:val="24"/>
          <w:szCs w:val="24"/>
        </w:rPr>
        <w:t xml:space="preserve"> sujeita-se às seguintes penalidades e multas:</w:t>
      </w:r>
    </w:p>
    <w:p>
      <w:pPr>
        <w:pStyle w:val="Normal"/>
        <w:ind w:left="43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dvertência, por escrito, sempre que ocorrerem irregularidades para as quais haja concorrido;</w:t>
      </w:r>
    </w:p>
    <w:p>
      <w:pPr>
        <w:pStyle w:val="Normal"/>
        <w:ind w:left="4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multa de 2% sobre o valor atualizado do contrato, por descumprimento de cláusula contratual ou qualquer outra irregularidade que comprometa o fiel cumprimento deste contrato;</w:t>
      </w:r>
    </w:p>
    <w:p>
      <w:pPr>
        <w:pStyle w:val="Normal"/>
        <w:ind w:left="4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uspensão do direito de contratar com o Município, por até 02 (dois) anos, nos casos de falta grave; </w:t>
      </w:r>
    </w:p>
    <w:p>
      <w:pPr>
        <w:pStyle w:val="Normal"/>
        <w:numPr>
          <w:ilvl w:val="0"/>
          <w:numId w:val="6"/>
        </w:numPr>
        <w:suppressAutoHyphens w:val="true"/>
        <w:ind w:left="4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ção de inidoneidade para contratar com a Administração Pública Municipal, nos casos de falta grave, sujeita à publicação no Diário Oficial do Est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GUNDA - DA LEGISLAÇÃO APLICÁVE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stabelecido entre as partes que a legislação aplicável ao presente contrato é a Lei Federal nº 8.666/93, com suas alterações posteriores, pelos preceitos de Direito Público, aplicando-se-lhe, supletivamente, os princípios da Teoria Geral dos Contratos e as disposições de Direito Priv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TERCEIRA - DA VINCULAÇÃO AO EDIT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contrato fica vinculado ao Edital de Concorrência Pública n° 02/2013 – Processo nº 490/2013 e à proposta do licitante ven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QUARTA - DO FOR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es elegem o Foro da Comarca de Gaurama, por mais privilegiado que outro seja, para dirimir as dúvidas resultantes do presente contra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 justos e contratados, assinam o presente instrumento em três vias de igual teor e forma, juntamente com as testemunhas instrumentári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 w:val="24"/>
          <w:szCs w:val="24"/>
        </w:rPr>
        <w:t>Viadutos/RS,  .......   de .................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VIADUTOS</w:t>
        <w:tab/>
        <w:tab/>
        <w:t xml:space="preserve">         </w:t>
        <w:tab/>
        <w:t xml:space="preserve">           CONCESSIONÁ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CEDENTE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JOVELINO JOSÉ BALDISSER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lista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         </w:t>
      </w:r>
      <w:r>
        <w:rPr>
          <w:rFonts w:cs="Arial" w:ascii="Arial" w:hAnsi="Arial"/>
          <w:b/>
          <w:sz w:val="24"/>
          <w:szCs w:val="24"/>
        </w:rPr>
        <w:t>CNPF/MF nº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         </w:t>
      </w:r>
      <w:r>
        <w:rPr>
          <w:rFonts w:cs="Arial" w:ascii="Arial" w:hAnsi="Arial"/>
          <w:b/>
          <w:sz w:val="24"/>
          <w:szCs w:val="24"/>
        </w:rPr>
        <w:t>CNPF/MF nº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05:00Z</dcterms:created>
  <dc:creator>CPD</dc:creator>
  <dc:description/>
  <cp:keywords/>
  <dc:language>en-US</dc:language>
  <cp:lastModifiedBy>Usuario</cp:lastModifiedBy>
  <cp:lastPrinted>2013-04-02T10:00:00Z</cp:lastPrinted>
  <dcterms:modified xsi:type="dcterms:W3CDTF">2013-04-02T14:24:00Z</dcterms:modified>
  <cp:revision>22</cp:revision>
  <dc:subject/>
  <dc:title>LICITAÇÃO POR CONCORRÊNCIA Nº 015/01</dc:title>
</cp:coreProperties>
</file>