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8/2017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TA DA REUNIÃO DE RECEBIMENTO, ABERTURA E ANÁLISE DE ENVELOPES CONTENDO AS PROPOSTAS E DOCUMENTOS REFERENTES À LICITAÇÃO NA MODALIDADE DE PREGÃO, Nº 08/2017, PROCESSO Nº 308/2017, COM VISTAS A CONTRATAÇÃO DE EMPRESA ESPECIALIZADA PARA A PRESTAÇÃO DE SERVIÇOS DE NATAÇÃO, DISPONDO DE LOCAL ADEQUADO PARA A PRÁTICA DE ESPORTES, CONFORME ESPECIFICAÇOES CONTIDAS NO EDITAL. Aos dezessete dias do mês de Março de dois mil e Dezessete, às nove horas, na Sala do Setor de Compras da Prefeitura Municipal de Viadutos, sito à Rua Anastácio Ribeiro, 84, reuniram-se o Pregoeiro Carlos Alex Peres de Ramos, juntamente com os membros da Equipe de Apoio</w:t>
      </w:r>
      <w:r>
        <w:rPr>
          <w:color w:val="000000"/>
          <w:sz w:val="24"/>
          <w:szCs w:val="24"/>
        </w:rPr>
        <w:t xml:space="preserve"> Alan Asturian, Fernanda Taise Dolinski e </w:t>
      </w:r>
      <w:r>
        <w:rPr>
          <w:sz w:val="24"/>
          <w:szCs w:val="24"/>
        </w:rPr>
        <w:t>Giséli Fátima Sperotto Leyser, todos nomeados pela Portaria Municipal 025/2017, de 1º de fevereiro de 2017, para análise dos envelopes de documentos e propostas referentes ao Pregão. Apresentou envelope a seguinte empresa: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CADEMIA DE GINÁSTICA COMPANIA DO CORPO LTDA-ME, sem representante; </w:t>
      </w:r>
      <w:r>
        <w:rPr>
          <w:sz w:val="24"/>
          <w:szCs w:val="24"/>
        </w:rPr>
        <w:t xml:space="preserve">O pregoeiro juntamente com os membros da Equipe de Apoio passou a abertura do envelope nº 01 – PROPOSTA da empresa acima mencionada, sendo que após análise julgou a melhor proposta. Após a análise da proposta financeira o Pregoeiro e a Empresa participante, observando o critério de julgamento MENOR PREÇO GLOBAL pela prestação dos serviços, foi considerado melhor e vencedor a seguinte Empresa: </w:t>
      </w:r>
      <w:r>
        <w:rPr>
          <w:b/>
          <w:sz w:val="24"/>
          <w:szCs w:val="24"/>
        </w:rPr>
        <w:t>ACADEMIA DE GINÁSTICA COMPANIA DO CORPO LTDA-ME, com o valor GLOBAL de R$ 1.665,00 (um mil e seiscentos e sessenta e cinco reais)</w:t>
      </w:r>
      <w:r>
        <w:rPr>
          <w:sz w:val="24"/>
          <w:szCs w:val="24"/>
        </w:rPr>
        <w:t>, respectivamente, conforme mapa comparativo de preços em anexo, sendo que estes itens estão de acordo com os preços praticados pelo mercado. Classificados os lances, o Pregoeiro e a sua Equipe de Apoio passaram a abertura do Envelope nº 02 – DA DOCUMENTAÇÃO sendo que a Empresa acima citada, apresentou toda a documentação conforme exigido no Edital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17-03-17T09:58:00Z</cp:lastPrinted>
  <dcterms:modified xsi:type="dcterms:W3CDTF">2017-03-17T12:59:00Z</dcterms:modified>
  <cp:revision>86</cp:revision>
  <dc:subject/>
  <dc:title>ATA 01</dc:title>
</cp:coreProperties>
</file>