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TA 001/2017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ATA DA REUNIÃO DE RECEBIMENTO, ABERTURA E ANÁLISE DE ENVELOPES DE DOCUMENTOS E PROPOSTAS REFERENTES AO PROCESSO Nº 307/2017, NA MODALIDADE DE PREGÃO PRESENCIAL, Nº 07/201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4"/>
          <w:szCs w:val="24"/>
        </w:rPr>
        <w:t xml:space="preserve">que tem por objeto a </w:t>
      </w:r>
      <w:r>
        <w:rPr>
          <w:sz w:val="22"/>
          <w:szCs w:val="22"/>
        </w:rPr>
        <w:t>contratação de mão de obra mecânica, para consertos em geral de veículos leves e caminhões, conforme quadro abaixo, do presente edital. O município levará quando necessário os veículos até a sede da empresa contratada sendo que esta deve estar sediada no perímetro urbano do município de Viadutos</w:t>
      </w:r>
      <w:r>
        <w:rPr>
          <w:rFonts w:eastAsia="Arial Unicode MS"/>
          <w:color w:val="000000"/>
          <w:sz w:val="24"/>
          <w:szCs w:val="24"/>
        </w:rPr>
        <w:t>, conforme especificações contidas no Edital de Licitação</w:t>
      </w:r>
      <w:r>
        <w:rPr>
          <w:color w:val="000000"/>
          <w:sz w:val="24"/>
          <w:szCs w:val="24"/>
        </w:rPr>
        <w:t xml:space="preserve">. Aos dezesseis dias do mês de Março de dois mil e dezessete (16.03.2017), às nove horas (09:00), reuniu-se a Equipe de Apoio de Pregoeiro, designada pela Portaria Municipal número vinte e cinco de primeiro de janeiro de dois mil e dezessete (nº25/2017, de 01.02.2017), com a presença dos seguintes membros: Alan Asturian, Fernanda Taise Dolinski e </w:t>
      </w:r>
      <w:r>
        <w:rPr>
          <w:sz w:val="24"/>
          <w:szCs w:val="24"/>
        </w:rPr>
        <w:t>Giséli Fátima Sperotto Leyser</w:t>
      </w:r>
      <w:r>
        <w:rPr>
          <w:color w:val="000000"/>
          <w:sz w:val="24"/>
          <w:szCs w:val="24"/>
        </w:rPr>
        <w:t>,</w:t>
      </w:r>
      <w:r>
        <w:rPr>
          <w:sz w:val="22"/>
          <w:szCs w:val="22"/>
        </w:rPr>
        <w:t xml:space="preserve"> para recebimento, abertura e análise dos envelopes de documentos e propostas referentes ao Pregão supra citado, elaborado pelo Setor de Compras, e devidamente aprovado a abertura, os termos e preenchendo os requisitos legais, conforme manifestação da Assessoria Jurídica, apensa ao processo. Apresentou envelopes de documentos e propostas, apenas a empresa: </w:t>
      </w:r>
      <w:r>
        <w:rPr>
          <w:b/>
          <w:sz w:val="22"/>
          <w:szCs w:val="22"/>
        </w:rPr>
        <w:t>IP DARTORA OFICINA MECANICA-ME</w:t>
      </w:r>
      <w:r>
        <w:rPr>
          <w:sz w:val="22"/>
          <w:szCs w:val="22"/>
        </w:rPr>
        <w:t xml:space="preserve">, neste ato representada pelo Sr. Enio Roberto Dartora. Realizado o credenciamento da empresa participante, o pregoeiro juntamente com os membros da Equipe de Apoio passou a abertura do envelope nº 01 – PROPOSTA da empresa acima mencionada. A única empresa participante apresentou proposta no valor previsto no edital, </w:t>
      </w:r>
      <w:r>
        <w:rPr>
          <w:rFonts w:eastAsia="Arial Unicode MS"/>
          <w:bCs/>
          <w:sz w:val="22"/>
          <w:szCs w:val="22"/>
        </w:rPr>
        <w:t>Observação 4:</w:t>
      </w:r>
      <w:r>
        <w:rPr>
          <w:rFonts w:eastAsia="Arial Unicode MS"/>
          <w:b/>
          <w:bCs/>
          <w:sz w:val="22"/>
          <w:szCs w:val="22"/>
        </w:rPr>
        <w:t xml:space="preserve">  </w:t>
      </w:r>
      <w:r>
        <w:rPr>
          <w:rFonts w:eastAsia="Arial Unicode MS"/>
          <w:bCs/>
          <w:sz w:val="22"/>
          <w:szCs w:val="22"/>
        </w:rPr>
        <w:t>O preço sugerido Maximo da contratação é de R$ 5.000,00(cinco mil) reais mensais, sendo desta forma considerada a vencedora do certame.</w:t>
      </w:r>
      <w:r>
        <w:rPr>
          <w:sz w:val="22"/>
          <w:szCs w:val="22"/>
        </w:rPr>
        <w:t xml:space="preserve"> A empresa acima citada apresentou toda a documentação conforme exigido no Edital.  A empresa através de seus prepostos, ficou ciente das decisões, sendo que a mesma renunciou ao direito de recurso e aos respectivos prazos recursais, concordando com a sequencia do processo licitatório. O Pregoeiro encaminhará a licitação à Autoridade competente para sua homologação. Após homologado, a empresa será convocada a assinar o respectivo contrato. Nada mais havendo a tratar encerrou-se a reunião e a presente Ata que lida e achada conforme segue assinada pelos presen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compras@viadutos.rs.gov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17-03-16T09:19:00Z</cp:lastPrinted>
  <dcterms:modified xsi:type="dcterms:W3CDTF">2017-03-16T12:19:00Z</dcterms:modified>
  <cp:revision>47</cp:revision>
  <dc:subject/>
  <dc:title>ATA 001/2009</dc:title>
</cp:coreProperties>
</file>