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26/2017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O FORNECIMENTO MATERIAL DE EXPEDIENTE, MATERIAL PROCESSAMENTO DE DADOS, PARA AS DIVERSAS SECRETARIAS MUNICIPIAS, QUE FAZEM O MUNICÍPIO DE VIADUTOS E A EMPRESA </w:t>
      </w:r>
      <w:r>
        <w:rPr>
          <w:b/>
          <w:sz w:val="22"/>
          <w:szCs w:val="22"/>
        </w:rPr>
        <w:t>MAGAZINE MENEGHEL LTDA- ME</w:t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AZINE MENEGHEL LTDA- ME</w:t>
      </w:r>
      <w:r>
        <w:rPr>
          <w:rFonts w:eastAsia="Arial Unicode MS"/>
          <w:sz w:val="22"/>
          <w:szCs w:val="22"/>
        </w:rPr>
        <w:t xml:space="preserve">, Pessoa Jurídica de direito privado, com sede a Rua Ângelo Caleffi, nº 365 sala 02, Bairro Centro, na cidade de Barão de Cotegipe, inscrita no CNPJ nº 01.942.594/0001-12, neste ato representada pelo Sr. </w:t>
      </w:r>
      <w:r>
        <w:rPr>
          <w:rFonts w:eastAsia="Arial Unicode MS"/>
          <w:b/>
          <w:sz w:val="22"/>
          <w:szCs w:val="22"/>
        </w:rPr>
        <w:t>Marilene Maria Meneghel</w:t>
      </w:r>
      <w:r>
        <w:rPr>
          <w:rFonts w:eastAsia="Arial Unicode MS"/>
          <w:sz w:val="22"/>
          <w:szCs w:val="22"/>
        </w:rPr>
        <w:t>, inscrito no CPF nº 706.489.050-04, portador da Cédula de Identidade nº 1053537351, expedida pela SSP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 Constitui o objeto do presente contrato 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l de expediente, material processamento de dados, para as diversas Secretaria Municip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</w:t>
      </w:r>
      <w:r>
        <w:rPr>
          <w:sz w:val="22"/>
          <w:szCs w:val="22"/>
        </w:rPr>
        <w:t xml:space="preserve"> R$ 24.627,63 ( vinte e quatro mil seiscentos e vinte e sete reais e sessenta e três centavos )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spacing w:lineRule="atLeast" w:line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sivo a base de PVA. Embalagem: frasco com 1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inete para mapas nº 5 com cabeça plástica caixa com 100unidades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inete de segurança nº 5, caixa com 1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espiral capa dura universitário com 96 folhas. Imagem da capa: paisag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inha hidrográfica 24 co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niquelados nº 3/0. Embalagem: caixa com 50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líquida branca a base de água, 100% lavável, com bico contra entupimento, não tóxica. Embalagem de 40 gram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e A4 11 furos cristal. Embalagem: pacote com 10 fol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papel Kraft marrom (papel crepado saturado coberto c/adesivo de borracha natural e resinas sintéticas), 18mmx50m de 1ª lin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crepe (papel crepado saturado coberto c/adesivo de borracha natural e resinas sintéticas), 50mmx50m de 1ª lin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dupla face papel 16mmx3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 de cera jumbo. Embalagem: estojo com 15 cores varia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plástica com canaleta A4 azul. PC-&amp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ofício em polipropileno 32mm em cores sorti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marcador com ponta chanfrada nas cores azul, preto, vermelho e verde, sendo 10 unidades de cada c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ua com peg board 3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ão “bexiga” de látex inflável liso cintilante nº 7. Cores: azul baby, vermelho natal, verde folha, verde maçã, amarelo sol, laranja, rosa Pink, preto, branco. Embalagem com 50 unidades. Sendo 10 de cada cor; MEDIDAS BALÃO CHEIO: Altura: 34cm, Largura: 19cm, Profundidade: 19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 líquida branca, a base de água, 100% lavável, com bico contra entupimento, não tóxica, embalagem com 4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es Saco Branco Offset 90g/m² , produzidos em papéis de primeira qualidade, nas cores.Kraft Natural  e Branco  em  tamanho  A4. sendo 100 unidades de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crepe (papel crepado saturado coberto c/adesivo de borracha natural e resinas sintéticas), 50mmx50m de 1ª linh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ivo líquido 18 ml. Fórmula a base de águ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gliter nas cores pele natural e branco  sendo 30 unidades de cada cor. Tamanho: 40x60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 de cera jumbo. Embalagem: estojo com 15 cores varia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ão para quadro branco sendo: 3 verde, 3 vermelho, 4 preto e  4 azu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A/Z A4 lombo largo preta revestida interna e externamente com plástico polipropileno da mesma cor. Possui etiqueta dupla-face na lomb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po 26/6 fabricado com arame de aço revestido, extra proteção contra oxid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fabricado com arame de aço revestido para papeis, tamanho 8/0, caixa com 25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1569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7,6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2"/>
          <w:szCs w:val="22"/>
          <w:lang w:eastAsia="pt-BR"/>
        </w:rPr>
        <w:t>dias após a entrega total dos mesmos</w:t>
      </w:r>
      <w:r>
        <w:rPr>
          <w:rFonts w:eastAsia="Arial Unicode MS"/>
          <w:sz w:val="22"/>
          <w:szCs w:val="22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3"/>
        <w:gridCol w:w="1688"/>
        <w:gridCol w:w="465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6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EXPEDIENT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7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PROCESSAMENTO DE DAD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17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PROCESSAMENTO DE DADO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</w:rPr>
        <w:t xml:space="preserve">10.4 Caso o valor da licitação ultrapassar o montante dos recursos recebidos através do Programa, fica o Município autorizado a adquirir somente até o valor do repasse da União para o exercício de 2017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GAZINE MENEGHEL LTDA- 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arilene Maria Meneghe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2:00Z</dcterms:created>
  <dc:creator>Pref. Mun. Viadutos</dc:creator>
  <dc:description/>
  <cp:keywords/>
  <dc:language>en-US</dc:language>
  <cp:lastModifiedBy>Usuario</cp:lastModifiedBy>
  <cp:lastPrinted>2017-02-20T09:40:00Z</cp:lastPrinted>
  <dcterms:modified xsi:type="dcterms:W3CDTF">2017-02-20T12:40:00Z</dcterms:modified>
  <cp:revision>4</cp:revision>
  <dc:subject/>
  <dc:title>E D I T A L DE LICITAÇÃO</dc:title>
</cp:coreProperties>
</file>