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25/2017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O FORNECIMENTO MATERIAL DE EXPEDIENTE, MATERIAL PROCESSAMENTO DE DADOS, PARA AS DIVERSAS SECRETARIAS MUNICIPIAS, QUE FAZEM O MUNICÍPIO DE VIADUTOS E A EMPRESA </w:t>
      </w:r>
      <w:r>
        <w:rPr>
          <w:rFonts w:eastAsia="Arial Unicode MS"/>
          <w:b/>
          <w:sz w:val="22"/>
          <w:szCs w:val="22"/>
        </w:rPr>
        <w:t>GD COMÉRCIO DE PRODUTOS SANEANTES LTDA</w:t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2"/>
          <w:szCs w:val="22"/>
        </w:rPr>
        <w:t xml:space="preserve">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PMingLiU;新細明體"/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GD COMÉRCIO DE PRODUTOS SANEANTES LTDA</w:t>
      </w:r>
      <w:r>
        <w:rPr>
          <w:rFonts w:eastAsia="Arial Unicode MS"/>
          <w:sz w:val="22"/>
          <w:szCs w:val="22"/>
        </w:rPr>
        <w:t>, Pessoa Jurídica de Direito Privado, com sede a Rua: Dilgai C. Parenti, n°241, bairro Atlântico, Cep. 99.705-476 na cidade de Erechim/RS, inscrita no CNPJ nº10.674.585/0001-89 , neste ato representado pelo Sr. Tassiana Grando, inscrito no CPF nº006.350.700, portador da Cédula de Identidade nº 6081513894, expedida pela SSP/RS, residente e domiciliado na cidade de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 01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 Constitui o objeto do presente contrato 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14"/>
          <w:sz w:val="22"/>
          <w:szCs w:val="22"/>
        </w:rPr>
        <w:t>aquisição de</w:t>
      </w:r>
      <w:r>
        <w:rPr>
          <w:rFonts w:eastAsia="Arial Unicode MS"/>
          <w:sz w:val="22"/>
          <w:szCs w:val="22"/>
        </w:rPr>
        <w:t xml:space="preserve"> material de expediente, material processamento de dados, para as diversas Secretaria Municipai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sz w:val="22"/>
          <w:szCs w:val="22"/>
          <w:lang w:eastAsia="pt-BR"/>
        </w:rPr>
      </w:pPr>
      <w:r>
        <w:rPr>
          <w:bCs/>
          <w:iCs/>
          <w:sz w:val="22"/>
          <w:szCs w:val="22"/>
        </w:rPr>
        <w:t>2.1</w:t>
      </w:r>
      <w:r>
        <w:rPr>
          <w:sz w:val="22"/>
          <w:szCs w:val="22"/>
          <w:lang w:eastAsia="pt-BR"/>
        </w:rPr>
        <w:t xml:space="preserve"> O valor total do presente contrato é de </w:t>
      </w:r>
      <w:r>
        <w:rPr>
          <w:sz w:val="22"/>
          <w:szCs w:val="22"/>
        </w:rPr>
        <w:t>R$ 12.920,59 ( doze mil novecentos e vinte reais e cinquenta e nove centavos)</w:t>
      </w:r>
      <w:r>
        <w:rPr>
          <w:sz w:val="22"/>
          <w:szCs w:val="22"/>
          <w:lang w:eastAsia="pt-BR"/>
        </w:rPr>
        <w:t xml:space="preserve">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spacing w:lineRule="atLeast" w:line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704"/>
        <w:gridCol w:w="5103"/>
        <w:gridCol w:w="1275"/>
        <w:gridCol w:w="124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ão “bexiga” de látex inflável liso cintilante n° 7. Cores: azul baby, vermelho natal, verde folha, verde maçã, amarelo sol, laranja, rosa Pink, preto, branco. Embalagem com 50 unidades, sendo 100 unidades de cada c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nte de algodão cru, rolo com 410 metr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na para embalagem papel couché branco, 90g, 0,80x200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as de isopor oca dividida, nos tamanhos de 250mm, 150mm e 200mm sendo 30 unidades de cada tamanh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racha para grafite ov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dora eletrônica de mesa, visor de 12 dígitos, fonte dual (energia solar + bateria), autodesligamento, teclas plástic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ta esferográfica retrátil 0.7, azu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ta esferográfica retrátil 0.7, pre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ta esferográfica retrátil 0.7, vermelh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sso Escolar metálico com design ergonômico e tampa protetora, acompanha estojo, nas cores azul, vermelho e preto, sendo 20 unidades de cada c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 relevo jelly com bico aplicador. Embalagem com 6 unidades em cores divers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lete de metal 18mm, emborrachado e com travamento de lâmi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 de cera com revestimento de madeira. Embalagem: estojo com 8 cores variadas e apontad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tejoula lisa com furo central 14mm nas cores: ouro, azul, verde, vermelha, prata, rosa (Pink) , sendo 1000 unidades de cada c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pis de cor jumbo com formato triangular ergonômico. Embalagem: caixa com 24 cores sortidas e um apontad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pis carvão prensado (corpo preto) macio. Embalagem: caixa com 12 un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nado de PVC auto-adesivo Funny Pooh. Embalagem: rolo com 0,45x 10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nado de PVC auto-adesivo Romero Britto. Embalagem: rolo com 0,45x 10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o Ponto 200 folhas numeradas, capa dura e resistente, para professores e funcionári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dor para tecido não tóxico nas cores: verde musgo, marrom, preto, vermelho fogo, laranja, amarelo, azul turquesa e pink. Caixa com 12 unidades, sendo uma caixa de cada c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tos de picolé pintados nas cores: natural, verde, vermelho, amarelo, azul e branco. Embalagem: pacote com 100 unidades, sendo 10 pacotes de cada c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cartolina dupla face 48x66 nas cores rosa, amarelo, laranja, verde, azul fosforescente. E nas cores marrom, preto, lilás, vermelho, sendo 20 unidades de cada c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criativo A4 colorido em 8 cores, 120g/m². Embalagem com 24 folh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criativo A4 colorido 80g/m². Embalagem com 32 folh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criativo A4 lumi papers em cinco cores. Embalagem com 50 folh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creative paper. Pacote com 48 unidades (8 cores diferentes em cada pacote). Tamanho A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colorsete A4 nas cores vermelho, verde escuro, verde claro, rosa, preto, marrom, laranja, azul e amarelo. Pacote com 50 folhas. Formato: 210mm x 297mm, gramatura: 120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couchê textura casca de ovo. Embalagem com 20 folhas. Cor amarela. Gramatura 180g/m2 Tamanho A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sulfite branco A3 (297x420mm), 75g/m². Embalagem: pacote com 500 folh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cheta transparente OF com prendedor em plástico, nas cores: verde, vermelho, cristal, fumê e azul, sendo 1 unidade  de cada c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ógio de parede 26 cm, em plástico branc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o plástico transparente de 1 Kg, medindo 7 x 24 cm, embalagem com aproximadamente 100 unidad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 de picotar 8 ½”, 21 cm, no modelo de zigzag, ondinha ecorkscrew sendo 2 unidades de cada model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guache não tóxica, solúvel em água e com cores miscíveis entre si. Embalagem: caixa com 6 frascos de 30ml cada em cores variáv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dimensional relevo 3D acqua. Embalagem: caixa com 6 frascos de 15ml em cores varia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acripuff. Embalagem: caixa com 6 frascos de 20ml cada em cores variad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T de 1,40m de largura, gramatura 45, nas cores: vermelho, verde, amarelo, azul royal, branco, laranja, lilás, pink e preto, sendo 20 metros de cada c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ão "bexiga" Poá dimensão de 23 cm de diâmetro, embalagem com 25 unidades, nº10. Cores preta, laranja, verde, rosa, vermelho, azul, amarelo, lilás. Sendo 2 pacotes de cada c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elope branco ofício comercial sem RPC,114x229mm, 75g, 200x280mm, Envelope tamanho: 240x340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tos de picolé pintados nas cores: verde, vermelho, amarelo, azul e branco,  Embalagem com 100 unidades.Sendo 10 pacotes de cada c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la Para Silicone Cola Quente Profissional 80W Bivolt Wa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na para embalagem papel couché branco, 90g, 0,80x200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organizadora com tampa tamanho P de plástico transpa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organizadora com tampa tamanho M de plástico transpar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ta esferográfica azul. Ponta fina metálica: 0,7mm. Alta precisão no traço e durabilidade.Escrita fi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ta esferográfica preta. Ponta fina metálica: 0,7mm. Alta precisão no traço e durabilidade.Escrita fi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 relevo jelly com bico aplicador. Embalagem com 6 unidades em cores divers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tejoula lisa com furo central 14mm nas cores: ouro, azul, verde, vermelha, prata, rosa (Pink) , sendo 200 unidades de cada c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junto com  26 formas com todas as letras do alfabeto, 1 forma dupla face com os números de 0 a 9, Figuras divertidas, 3 forminhas dupla face com 2 formatos geométricos cada, 1 faquinha, 1 rolinho, 4 potes de massa de modelar  com 50 g cad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couchê textura casca de ovo. Embalagem com 20 folhas. Cor amarela. Gramatura 180g/m2 Tamanho A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os plásticos 200ml – 12 x100 = 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ido TNT cores: amarelo, azul, branco, verde, laranja,vermelho,rosa. 10 m de cada  c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Post-it 38x50, sortidodo, embalgem com 4 blocos de 100 folhas cad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1569"/>
      </w:tblGrid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20,5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/>
      </w:pPr>
      <w:r>
        <w:rPr>
          <w:rFonts w:eastAsia="Times New Roman"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O pagamento pela aquisição dos produtos serão em até 10 </w:t>
      </w:r>
      <w:r>
        <w:rPr>
          <w:rFonts w:eastAsia="Arial Unicode MS"/>
          <w:b/>
          <w:sz w:val="22"/>
          <w:szCs w:val="22"/>
          <w:lang w:eastAsia="pt-BR"/>
        </w:rPr>
        <w:t>dias após a entrega total dos mesmos</w:t>
      </w:r>
      <w:r>
        <w:rPr>
          <w:rFonts w:eastAsia="Arial Unicode MS"/>
          <w:sz w:val="22"/>
          <w:szCs w:val="22"/>
          <w:lang w:eastAsia="pt-BR"/>
        </w:rPr>
        <w:t>, com a apresentação da Nota Fiscal e sua liquidação. 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As despesas decorrentes da execução do presente contrato correrão a conta das seguintes dotações orçamentárias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73"/>
        <w:gridCol w:w="1688"/>
        <w:gridCol w:w="465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6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EXPEDIENT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4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6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EXPEDIENT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6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EXPEDIENT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6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EXPEDIENT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6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EXPEDIENT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4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7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PROCESSAMENTO DE DADO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7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PROCESSAMENTO DE DADO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2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UTOS DE HIGIEN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1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4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2</w:t>
      </w:r>
      <w:r>
        <w:rPr>
          <w:rFonts w:eastAsia="Arial Unicode MS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Os produtos discriminados na Cláusula Segunda deverão ser entregues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9.1 O presente contrato terá vigência a contar da data de sua assinatura até a efetiva entrega dos produtos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9.2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</w:rPr>
        <w:t xml:space="preserve">10.4 Caso o valor da licitação ultrapassar o montante dos recursos recebidos através do Programa, fica o Município autorizado a adquirir somente até o valor do repasse da União para o exercício de 2017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16 de Fevereiro de 2017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GD COMÉRCIO DE PRODUTOS SANEANTES LTD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Tassiana Grand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padrao1">
    <w:name w:val="textopadr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2:00Z</dcterms:created>
  <dc:creator>Pref. Mun. Viadutos</dc:creator>
  <dc:description/>
  <cp:keywords/>
  <dc:language>en-US</dc:language>
  <cp:lastModifiedBy>Usuario</cp:lastModifiedBy>
  <cp:lastPrinted>2017-02-01T10:46:00Z</cp:lastPrinted>
  <dcterms:modified xsi:type="dcterms:W3CDTF">2017-02-20T12:40:00Z</dcterms:modified>
  <cp:revision>4</cp:revision>
  <dc:subject/>
  <dc:title>E D I T A L DE LICITAÇÃO</dc:title>
</cp:coreProperties>
</file>