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t>Termo de Contrato nº24/2017</w:t>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3261" w:hanging="0"/>
        <w:jc w:val="both"/>
        <w:textAlignment w:val="baseline"/>
        <w:rPr/>
      </w:pPr>
      <w:r>
        <w:rPr>
          <w:rFonts w:eastAsia="Arial Unicode MS"/>
          <w:sz w:val="22"/>
          <w:szCs w:val="22"/>
        </w:rPr>
        <w:t xml:space="preserve">CONTRATO ADMINISTRATIVO PARA O FORNECIMENTO MATERIAL DE EXPEDIENTE, MATERIAL PROCESSAMENTO DE DADOS, PARA AS DIVERSAS SECRETARIAS MUNICIPIAS, QUE FAZEM O MUNICÍPIO DE VIADUTOS E A EMPRESA </w:t>
      </w:r>
      <w:r>
        <w:rPr>
          <w:rFonts w:eastAsia="Arial Unicode MS"/>
          <w:b/>
          <w:sz w:val="22"/>
          <w:szCs w:val="22"/>
        </w:rPr>
        <w:t xml:space="preserve">EJAK COMÉRCIO DE MATERIAIS PARA ESCRITÓRIO LTDA </w:t>
      </w:r>
    </w:p>
    <w:p>
      <w:pPr>
        <w:pStyle w:val="Normal"/>
        <w:overflowPunct w:val="false"/>
        <w:autoSpaceDE w:val="false"/>
        <w:spacing w:before="120" w:after="0"/>
        <w:ind w:left="3261"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w:t>
      </w:r>
      <w:r>
        <w:rPr>
          <w:rFonts w:eastAsia="Arial Unicode MS"/>
          <w:b/>
          <w:sz w:val="22"/>
          <w:szCs w:val="22"/>
        </w:rPr>
        <w:t xml:space="preserve">EJAK COMÉRCIO DE MATERIAIS PARA ESCRITÓRIO LTDA, </w:t>
      </w:r>
      <w:r>
        <w:rPr>
          <w:rFonts w:eastAsia="Arial Unicode MS"/>
          <w:sz w:val="22"/>
          <w:szCs w:val="22"/>
        </w:rPr>
        <w:t xml:space="preserve">Pessoa Jurídica de Direito Privado, com sede a Rua Ernesto Gali, n.º621 , bairro Três Vendas,  na cidade de Erechim, inscrita no CNPJ nº 00.503.028/0001-41, neste ato representada pelo seu sócio proprietário Sr. </w:t>
      </w:r>
      <w:r>
        <w:rPr>
          <w:rFonts w:eastAsia="Arial Unicode MS"/>
          <w:b/>
          <w:sz w:val="22"/>
          <w:szCs w:val="22"/>
        </w:rPr>
        <w:t>Odair José Kuhn</w:t>
      </w:r>
      <w:r>
        <w:rPr>
          <w:rFonts w:eastAsia="Arial Unicode MS"/>
          <w:sz w:val="22"/>
          <w:szCs w:val="22"/>
        </w:rPr>
        <w:t>, inscrito no CPF n.º 589.090.600-34, portador da Cédula de Identidade n.º 7037352478, expedida pela SSP/RS,  residente e domiciliado na Rua Ernesto Galli, nº 621, na cidade de Erechim/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1/2017,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before="120" w:after="0"/>
        <w:jc w:val="both"/>
        <w:textAlignment w:val="baseline"/>
        <w:rPr>
          <w:sz w:val="22"/>
          <w:szCs w:val="22"/>
        </w:rPr>
      </w:pPr>
      <w:r>
        <w:rPr>
          <w:sz w:val="22"/>
          <w:szCs w:val="22"/>
        </w:rPr>
        <w:t>1.1 Constitui o objeto do presente contrato a</w:t>
      </w:r>
      <w:r>
        <w:rPr>
          <w:rFonts w:eastAsia="Arial Unicode MS"/>
          <w:sz w:val="22"/>
          <w:szCs w:val="22"/>
        </w:rPr>
        <w:t xml:space="preserve"> </w:t>
      </w:r>
      <w:r>
        <w:rPr>
          <w:rFonts w:eastAsia="Arial Unicode MS"/>
          <w:spacing w:val="14"/>
          <w:sz w:val="22"/>
          <w:szCs w:val="22"/>
        </w:rPr>
        <w:t>aquisição de</w:t>
      </w:r>
      <w:r>
        <w:rPr>
          <w:rFonts w:eastAsia="Arial Unicode MS"/>
          <w:sz w:val="22"/>
          <w:szCs w:val="22"/>
        </w:rPr>
        <w:t xml:space="preserve"> material de expediente, material processamento de dados, para as diversas Secretaria Municipais.</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jc w:val="both"/>
        <w:textAlignment w:val="baseline"/>
        <w:outlineLvl w:val="1"/>
        <w:rPr>
          <w:bCs/>
          <w:sz w:val="22"/>
          <w:szCs w:val="22"/>
          <w:lang w:eastAsia="pt-BR"/>
        </w:rPr>
      </w:pPr>
      <w:r>
        <w:rPr>
          <w:bCs/>
          <w:iCs/>
          <w:sz w:val="22"/>
          <w:szCs w:val="22"/>
        </w:rPr>
        <w:t>2.1</w:t>
      </w:r>
      <w:r>
        <w:rPr>
          <w:sz w:val="22"/>
          <w:szCs w:val="22"/>
          <w:lang w:eastAsia="pt-BR"/>
        </w:rPr>
        <w:t xml:space="preserve"> O valor total do presente contrato é de </w:t>
      </w:r>
      <w:r>
        <w:rPr>
          <w:rFonts w:cs="Verdana" w:ascii="Verdana" w:hAnsi="Verdana"/>
          <w:sz w:val="22"/>
          <w:szCs w:val="22"/>
        </w:rPr>
        <w:t>R$ 59.322,15 (cinquenta e nove mil trezentos e vinte e dois reais e quinze centavos)</w:t>
      </w:r>
      <w:r>
        <w:rPr>
          <w:sz w:val="22"/>
          <w:szCs w:val="22"/>
          <w:lang w:eastAsia="pt-BR"/>
        </w:rPr>
        <w:t xml:space="preserve">, </w:t>
      </w:r>
      <w:r>
        <w:rPr>
          <w:bCs/>
          <w:sz w:val="22"/>
          <w:szCs w:val="22"/>
          <w:lang w:eastAsia="pt-BR"/>
        </w:rPr>
        <w:t>referente aos itens constantes no quadro abaixo, conforme segue:</w:t>
      </w:r>
    </w:p>
    <w:p>
      <w:pPr>
        <w:pStyle w:val="Normal"/>
        <w:spacing w:lineRule="atLeast" w:line="0"/>
        <w:jc w:val="both"/>
        <w:rPr>
          <w:rFonts w:ascii="Verdana" w:hAnsi="Verdana" w:cs="Verdana"/>
          <w:bCs/>
          <w:sz w:val="22"/>
          <w:szCs w:val="22"/>
          <w:lang w:eastAsia="pt-BR"/>
        </w:rPr>
      </w:pPr>
      <w:r>
        <w:rPr>
          <w:rFonts w:cs="Verdana" w:ascii="Verdana" w:hAnsi="Verdana"/>
          <w:bCs/>
          <w:sz w:val="22"/>
          <w:szCs w:val="22"/>
          <w:lang w:eastAsia="pt-BR"/>
        </w:rPr>
      </w:r>
    </w:p>
    <w:tbl>
      <w:tblPr>
        <w:tblW w:w="9782" w:type="dxa"/>
        <w:jc w:val="left"/>
        <w:tblInd w:w="-431" w:type="dxa"/>
        <w:tblLayout w:type="fixed"/>
        <w:tblCellMar>
          <w:top w:w="0" w:type="dxa"/>
          <w:left w:w="108" w:type="dxa"/>
          <w:bottom w:w="0" w:type="dxa"/>
          <w:right w:w="108" w:type="dxa"/>
        </w:tblCellMar>
      </w:tblPr>
      <w:tblGrid>
        <w:gridCol w:w="852"/>
        <w:gridCol w:w="997"/>
        <w:gridCol w:w="704"/>
        <w:gridCol w:w="4821"/>
        <w:gridCol w:w="1133"/>
        <w:gridCol w:w="12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Ite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Qtd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 xml:space="preserve">Un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Valor 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Alfinete entomológico tamanho 2,40 x 0, 45, caixa com 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Apontador simples em cores sortidas com lâmina de aço temperado com depósi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Apontador com depósito e 3 tipos de furos (lápis grafite, cor e jumb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54,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Apagadores em espuma para quadro neg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Balão “bexiga” de látex liso imperial nº 9. Cores: vermelho, amarelo, azul, laranja, verde, branco, marrom e preto. Embalagem com 50 unidades, sendo 10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Balão “bexiga” Poá nº10. Dimensão de 23 cm de diâmetro. Cores: preto, laranja, verde, rosa, vermelho, azul, amarelo, lilás e branco. Embalagem com 25 unidades, sendo 10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7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Balão redondo nº 9, cristal M nas cores azul, amarelo, vermelho, verde, branco e preto; embalagem com 50 unidades, sendo 10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Bobina de papel pardo nos tamanhos de 80cm e 1,20 cm, sendo 2 bobina de cada tamanh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31,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derno brochura capa dura 1/4 com 96 folhas. Imagem da capa: paisag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derno de cartografia capa dura, espiral sem seda 96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6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derno Quadriculado, capa mole 96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rampos compatíveis ao grampeador de tapeceiro PCW 80/08 (8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3,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ixa organizadora tamanho G de polipropileno lilás. Formato: 265x335x450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9,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ixa organizadora tamanho M de polipropileno lilás. Formato: 233x295x380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4,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ixa organizadora tamanho P de polipropileno lilás. Formato: 196x255x349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8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ixa mini de polipropileno lilás. Formato: 280x175x120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neta esferográfica média 34fc/azu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neta esferográfica média 34fc/pre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neta esferográfica média 34fc/vermel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rtolina CardSet nas cores azul, vermelha, amarelo ouro, amarelo canário, rosa e verde, sendo 10 unidades de cada cor. Dimensões/Gramatura 50x66, 180g. (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rtolina CardSet na cor branca dimensões/gramatura 50 x 66, 180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rtolinas em 4 cores: verde, azul, vermelho, amarelo, 50x66, sendo 2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1,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rtolina branca, 50 x 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rtolina laminada, 150g, 48x60cm, nas cores: prata, vermelha, azul, amarelo, verde, rosa e laranja, sendo 2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0,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lips colorido nº. 2. Embalagem: caixa com 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escolar gel. Embalagem com 40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3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relevo glitter com bico aplicador. Embalagem com 6 unidades em cores divers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5,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relevo brilliant com bico aplicador. Embalagem com 6 unidades em cores divers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6,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relevo metallic com bico aplicador. Embalagem com 6 unidades em cores divers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2,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neta esferográfica com escrita na cor dourada 0,5 mm, de primeira linha. Embalagem com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neta esferográfica com escrita na cor prata 0,5 mm, de primeira linha. Embalagem com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de contato multiuso (E.V.A, isopor, cortiça, madeira) com bico aplicador, não tóxica Embalagem de 40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Elástico de borracha, tamanho 70mm, de borracha natural, embalagem com aproximadamente 110 unidades, cores variadas (ex. Borrachinha para dinhei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2,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EVA liso nas cores: pele (natural), branco, amarelo claro, amarelo escuro, laranja, verde bandeira, verde claro, verde musgo, rosa claro, rosa escuro, vermelho natal, vermelho claro, azul claro, azul escuro, lilás, marrom, cinza e preto, sendo 30 unidades de cada cor.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88,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EVA gliter nas cores: pele (natural), branco, amarelo claro, amarelo escuro, laranja, verde bandeira, verde musgo, rosa claro, rosa escuro, vermelho, azul claro, azul escuro, lilás, marrom, cinza e preto, sendo 30 unidades de cada cor.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14,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Fitas decorativas em várias estampas, como: natal, floral, etc. Tamanho de: 24mm, 50mm, 40mm, 20mm, e 10mm, sendo 5 unidades de cada 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4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Folhas de isopor nos tamanhos:1000x1000x15mm, 1000x1000x25mm, 1000x1000x30mm, 1000x1000x40mm, 1000x1000x50mm, sendo 10unidades de cada tamanh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4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Furador alicate. Indicado para trabalhos artesanais, feito de metal com cabo emborrachado. Fura papéis, cartão finos, acetato e EVA de até 3mm de espessura, contendo reservatório para armazenar os cortes furados com modelo de flor, coração, estrela, borboleta, círculo, laço sendo uma unidade de cada model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iz escolar branco de primeira linha, não tóxico e antialérgico. Embalagem: caixa de 220g com 55 unidade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iz escolar colorido de primeira linha, não tóxico e antialérgico. Embalagem: caixa de 220g com 55 unidade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rampeador alicate, grampos 26/6 com capacidade para 25 folhas corpo metálico e apoio emborrachado, trilho fixo e duas posições para fix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1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rampo para grampeador na cor prata, tamanho 26/06-6mm com 5000 unidades por caix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rampeador para madeira (de tapeceiro), manual, linha leve (para grampo fino), que se presta para tapeçaria, telas, molduras, etc, para  grampos PCW80/08 (8mm). Com trava de segurança, com corpo em aço ino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liter de PVC nas cores: ouro, azul turquesa, verde, vermelha, prata, pink, marrom, preto e irisado transparente. Embalagem de 3g, sendo 0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ápis de cor ecolápis colour grip. Embalagem: caixa com 48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9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ápis de cor ecolápis sextavado. Embalagem: caixa com 24 cores sorti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9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ápis de cor bicolor. Embalagem: caixa com 12 lápis = 24 cor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1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hippie chic.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9,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borboleta.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9,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Petit poá.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9,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translúcido.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5,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Marcador para Cd nas cores preta, vermelha, azul e verde, sendo 1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Molha dedo 12GR.Umidedo. Pasta Laranja:Cent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Novelos de lã de 100gramas nas cores verde bandeira, verde limão, amarelo ouro, amarelo claro, azul celeste, azul escuro, vermelho claro, vermelho escuro, laranja, rosa claro, rosa pink, marrom, preto, branco, sendo três novelo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stola elétrica aplicadora de cola quente com corpo injetado em plástico, ponta metálica, potência 40 W, bi-volt automático, de primeira linha para bastão de cola de 11 a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9,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dobradura, 50x60cm nas cores: verde, amarelo, vermelho, azul, preto, marrom e rosa, sendo 1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espelho, 50 x 60 50gr, nas cores: azul escuro, verde limão, preto, amarelo, vermelho, verde bandeira, marrom, rosa, azul claro e laranja, sendo 2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duplicolor 48x66 180g, nas cores: preto, rosa, verde, azul, laranja, amarelo e vermelho, sendo 20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48,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celofane 70x89cm nas cores: amarelo, azul claro, azul, incolor, laranja, marrom, rosa, roxo, verde, vermelho, sendo 2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branco A4 (210x297mm), 75g/m². Embalagem: caixa com 10 resmas de 500 folha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19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verde A4 (210x297mm), 75g/m². Embalagem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amarelo, A4 (210x297mm), 75g/m, embalagem com 500 fl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azul, A4 (210x297mm), 75g/m², embalagem com 500 fl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rosa, A4 (210x297mm), 75g/m, embalagem com 500 fl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branco A4 (210x297mm), 60kg (sulfite 60). Embalagem: pacote com 1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3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carbono comum. Caixa com 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1,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lhas palito comum AAA, 1,5 v. Embalagem com duas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8,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 xml:space="preserve">Pincel chato com pelo de orelha de boi e cabo de madeira pintado na cor vermelha nº1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1,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line com pêlo sintético de cabo de madeira na cor vermelho nº 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4,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tura a dedo não tóxica. Embalagem: caixa com 6 frascos de 30 ml cada em cores varia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8,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Quadro de cortiça 70 x 1.0m. Características: quadro em cortiça autoadesiva colada em softhboard 8mm, caixilho em alumínio, contraface em película de alumín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Recarga de tintas originais para impressora Epson L555 nº T6641(black), T6642(ciano), T6643(magenta), T6644(amarelo), sendo 5 unidades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Régua com peg board cristal 5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Suporte para fita adesiva com lâmina reposicionável e base emborrach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inta dimensional relevo 3D brilliant. Embalagem: caixa com 6 frascos de 15ml em cores varia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6,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inta dimensional relevo 3D metallic. Embalagem: caixa com 6 frascos de 15ml em cores varia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1,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inta spray para madeira e metal ouro metálico. Embalagem com 360m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7,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inta spray para madeira e metal prata metálico. Embalagem com 360m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7,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esourinha escolar pequena com lâmina de aço inox e cabo de propileno em cores sortidas (azul, amarelo, preta e ro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8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ransferidor acrílico 360° graus e 180º graus, sendo 50 unidades de c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Vareta para balão com cálice, comprimento aproximado 33cm, diâmetro aproximado 5mm, embalagem com 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91,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Varetas de bambu para algodão doce, pacote com 100 unidades e 40cm de compr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4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Balão “bexiga” de látex liso imperial nº 9. Cores: vermelho, amarelo, azul, laranja, verde, branco, marrom. Embalagem com 50 unidades. Sendo 10 de cada cor. Dimensões: 23cm de Diâmetro (Inflad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15,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 xml:space="preserve">Balão “bexiga” Poá dimensão de 23 cm de diâmetro, embalagem com 25 unidades, nº10. Cores preta, laranja, verde, rosa, vermelho, azul, amarelo, lilás. 10 pcts de cada cor. Dimensões do balão cheio: Circunferência: 35 cm.  Comprimento: 7 cm.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2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9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 xml:space="preserve">Vareta para balão calice, comprimento aprocimado de 33 cm diametro aproximnado de 5mm, embalagem com no minimo 100 unidade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stola elétrica aplicadora de cola quente com corpo injetado em plástico, ponta metálica, potência 10w, bi-volt automático, de 1ª lin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3,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rtucho tonner p/ impressora LaserJet M 1 132 MP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lang w:val="en-US"/>
              </w:rPr>
            </w:pPr>
            <w:r>
              <w:rPr>
                <w:rFonts w:cs="Verdana" w:ascii="Verdana" w:hAnsi="Verdana"/>
                <w:sz w:val="22"/>
                <w:szCs w:val="22"/>
                <w:lang w:val="en-US"/>
              </w:rPr>
              <w:t>Cartucho p/ impressora EPSON STYLUS OFFICE TX620FW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7,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 xml:space="preserve">Apontador manual de mesa preto H-100,  Empurra o lápis automaticamente   Com gaveta de resíduos ,  Com manivela , Dimensões:109x 60x 104mm, com suporte para fixar na mesa.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4,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Apontador com depósito e 3 tipos de furos (lápis grafite, cor e jumb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1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cotes de bastões de cola transparente grossa para pistola modelo profissional. Comprimento: 30 cm. Diâmetro: 11,2m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3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neta esferográfica média 34fc/azu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neta esferográfica média 34fc/pre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rtolina laminada, 150g, 48x60cm, nas cores: prata, vermelha, azul, amarelo, verde, rosa e laranja, sendo 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2,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lips niquelados nº 2. Embalagem: caixa com 5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6,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escolar gel. Embalagem com 40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relevo glitter com bico aplicador. Embalagem com 6 unidades em cores divers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relevo brilliant com bico aplicador. Embalagem com 6 unidades em cores divers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6,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la relevo metallic com bico aplicador. Embalagem com 6 unidades em cores divers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1,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EVA liso nas cores Branco e Pele Natural,  Tamanho: 40x60cm. sendo 30 un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5,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EVA liso nas cores:  amarelo claro, amarelo escuro, laranja, verde bandeira, verde claro, verde musgo, rosa claro, rosa escuro, vermelho natal, vermelho claro, azul claro, azul escuro, lilás, marrom, cinza e preto, sendo 15 unidades de cada cor.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1,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EVA gliter nas cores:   amarelo claro, amarelo escuro, verde bandeira, verde musgo, rosa claro, rosa escuro, vermelho, azul claro, azul escuro e lilás  sendo 10 unidades de cada cor. Tamanho: 40x6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9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 xml:space="preserve">Fita adesiva transparente 45mmx50m. ideal  para empacotamento,  filme de bopp ( polipropilene biorientado ) com adesivo hot mel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iz de cera com revestimento de madeira. Embalagem: estojo com 8 cores variadas e apontad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Gliter de PVC nas cores: ouro, azul turquesa, verde, vermelha, prata, pink, marrom, preto e irisado transparente. Embalagem de 3g, sendo 0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Pop Star Pink.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8,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Pop Star Tangrina.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9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Pop Star Verde Citrus.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9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Laminado de PVC auto-adesivo translúcido. Embalagem: rolo com 0,45x 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1,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criativo A4 lumi papers em 5 cores. Embalagem com 5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colorsete A4 nas cores: vermelho, verde, rosa, preto, marrom, laranja, azul e amarelo. Pacote com 50 folhas. Formato: 210mm x 297mm, gramatura: 120gr. Sendo 6 pc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64,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branco A4 (210x297mm), 75g/m². Embalagem: caixa  com 10 resmas de 500 folha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3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verde A4 (210x297mm), 75g/m². Embalagem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amarelo A4 (210x297mm), 75g/m². Embalagem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azul A4 (210x297mm), 75g/m². Embalagem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sulfite rosa A4 (210x297mm), 75g/m². Embalagem com 50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2,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Folha oficio A4, cores:amarelo, verde, azul e rosa, 05 pac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lhas palito comum AAA, 1,5 v. Embalagem com duas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marcador com ponta chanfrada nas cores azul, preto, vermelho e verde, sendo 05 unidades de cada c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8,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7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incel chato com pêlo de orelha de boi e cabo de madeira pintado na cor vermelha nº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2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inta spray para madeira e metal ouro metálico. Embalagem com 360 m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7,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inta spray para madeira e metal prata metálico. Embalagem com 360 m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7,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hapéu de aniversário, sortidos de cores variad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9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ratos plásticos tamanhos 18cm - 50x10 =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ratos plásticos tamanhos 26cm - 25x10 = 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ratos papel tamanhos 15cm - 10x10 = 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ratos papel tamanhos 18 cm - 10x10 = 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ratos papel tamanhos 26 cm - 10x10 = 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6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opos plásticos 100ml – 12 x100 = 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4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 xml:space="preserve">Curativos transparente. Composição: filme plástico, adesivo termoplástico, fibras sintéticas, polímero acrílico e polietileno. Caixas com 40 unidade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ermômetro 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2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Fio de nylon 60mm, rolo com 10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lips niquelados nº 4. Embalagem: caixa com 5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lips niquelados nº 3/0. Embalagem: caixa com 5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lips niquelados nº 2/0. Embalagem: caixa com 5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c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Envelope plástico  A4 11 furos cristal. Embalagem: pacote com 10 folh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Tesoura, 8 1/2", 21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ixa arquivo morto, papelão 411 g/m² tamanho ofíci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2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pel branco A4 (210x 297mm), 75g/m². Embalagem: caixa com 10 resmas de 500 folha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03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x</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Pasta suspensa marmorizada plastificada com identificador e haste de plástico, caixa contendo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71,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3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Un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Caixa arquivo de papel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148,00</w:t>
            </w:r>
          </w:p>
        </w:tc>
      </w:tr>
    </w:tbl>
    <w:p>
      <w:pPr>
        <w:pStyle w:val="Normal"/>
        <w:spacing w:lineRule="atLeast" w:line="0"/>
        <w:jc w:val="both"/>
        <w:rPr>
          <w:rFonts w:ascii="Verdana" w:hAnsi="Verdana" w:cs="Verdana"/>
          <w:sz w:val="22"/>
          <w:szCs w:val="22"/>
        </w:rPr>
      </w:pPr>
      <w:r>
        <w:rPr>
          <w:rFonts w:cs="Verdana" w:ascii="Verdana" w:hAnsi="Verdana"/>
          <w:sz w:val="22"/>
          <w:szCs w:val="22"/>
        </w:rPr>
      </w:r>
    </w:p>
    <w:tbl>
      <w:tblPr>
        <w:tblW w:w="9606" w:type="dxa"/>
        <w:jc w:val="left"/>
        <w:tblInd w:w="-289" w:type="dxa"/>
        <w:tblLayout w:type="fixed"/>
        <w:tblCellMar>
          <w:top w:w="0" w:type="dxa"/>
          <w:left w:w="108" w:type="dxa"/>
          <w:bottom w:w="0" w:type="dxa"/>
          <w:right w:w="108" w:type="dxa"/>
        </w:tblCellMar>
      </w:tblPr>
      <w:tblGrid>
        <w:gridCol w:w="8026"/>
        <w:gridCol w:w="1580"/>
      </w:tblGrid>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Verdana" w:hAnsi="Verdana" w:cs="Verdana"/>
                <w:b/>
                <w:b/>
                <w:sz w:val="22"/>
                <w:szCs w:val="22"/>
              </w:rPr>
            </w:pPr>
            <w:r>
              <w:rPr>
                <w:rFonts w:cs="Verdana" w:ascii="Verdana" w:hAnsi="Verdana"/>
                <w:b/>
                <w:sz w:val="22"/>
                <w:szCs w:val="22"/>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2"/>
                <w:szCs w:val="22"/>
              </w:rPr>
            </w:pPr>
            <w:r>
              <w:rPr>
                <w:rFonts w:cs="Verdana" w:ascii="Verdana" w:hAnsi="Verdana"/>
                <w:sz w:val="22"/>
                <w:szCs w:val="22"/>
              </w:rPr>
              <w:t>59.322,15</w:t>
            </w:r>
          </w:p>
        </w:tc>
      </w:tr>
    </w:tbl>
    <w:p>
      <w:pPr>
        <w:pStyle w:val="Normal"/>
        <w:keepNext w:val="true"/>
        <w:numPr>
          <w:ilvl w:val="0"/>
          <w:numId w:val="0"/>
        </w:numPr>
        <w:overflowPunct w:val="false"/>
        <w:autoSpaceDE w:val="false"/>
        <w:spacing w:before="240" w:after="60"/>
        <w:jc w:val="both"/>
        <w:textAlignment w:val="baseline"/>
        <w:outlineLvl w:val="1"/>
        <w:rPr/>
      </w:pPr>
      <w:r>
        <w:rPr>
          <w:rFonts w:eastAsia="Arial Unicode MS"/>
          <w:sz w:val="22"/>
          <w:szCs w:val="22"/>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O pagamento pela aquisição dos produtos serão em até 10 </w:t>
      </w:r>
      <w:r>
        <w:rPr>
          <w:rFonts w:eastAsia="Arial Unicode MS"/>
          <w:b/>
          <w:sz w:val="22"/>
          <w:szCs w:val="22"/>
          <w:lang w:eastAsia="pt-BR"/>
        </w:rPr>
        <w:t>dias após a entrega total dos mesmos</w:t>
      </w:r>
      <w:r>
        <w:rPr>
          <w:rFonts w:eastAsia="Arial Unicode MS"/>
          <w:sz w:val="22"/>
          <w:szCs w:val="22"/>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 xml:space="preserve">As despesas decorrentes da execução do presente contrato correrão a conta das seguintes dotações orçamentárias: </w:t>
      </w:r>
    </w:p>
    <w:tbl>
      <w:tblPr>
        <w:tblW w:w="9430" w:type="dxa"/>
        <w:jc w:val="left"/>
        <w:tblInd w:w="-113" w:type="dxa"/>
        <w:tblLayout w:type="fixed"/>
        <w:tblCellMar>
          <w:top w:w="0" w:type="dxa"/>
          <w:left w:w="108" w:type="dxa"/>
          <w:bottom w:w="0" w:type="dxa"/>
          <w:right w:w="108" w:type="dxa"/>
        </w:tblCellMar>
      </w:tblPr>
      <w:tblGrid>
        <w:gridCol w:w="1511"/>
        <w:gridCol w:w="1573"/>
        <w:gridCol w:w="1688"/>
        <w:gridCol w:w="46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3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8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7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PROCESSAMENTO DE DAD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7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PROCESSAMENTO DE DAD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22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LIMPEZA E PRODUTOS DE HIGIE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21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COPA E COZINHA</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4.1</w:t>
      </w:r>
      <w:r>
        <w:rPr>
          <w:rFonts w:eastAsia="Arial Unicode MS"/>
          <w:b/>
          <w:bCs/>
          <w:sz w:val="22"/>
          <w:szCs w:val="22"/>
          <w:lang w:eastAsia="pt-BR"/>
        </w:rPr>
        <w:t xml:space="preserve"> </w:t>
      </w:r>
      <w:r>
        <w:rPr>
          <w:rFonts w:eastAsia="Arial Unicode MS"/>
          <w:sz w:val="22"/>
          <w:szCs w:val="22"/>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5.1</w:t>
      </w:r>
      <w:r>
        <w:rPr>
          <w:rFonts w:eastAsia="Arial Unicode MS"/>
          <w:b/>
          <w:bCs/>
          <w:sz w:val="22"/>
          <w:szCs w:val="22"/>
          <w:lang w:eastAsia="pt-BR"/>
        </w:rPr>
        <w:t xml:space="preserve"> </w:t>
      </w:r>
      <w:r>
        <w:rPr>
          <w:rFonts w:eastAsia="Arial Unicode MS"/>
          <w:sz w:val="22"/>
          <w:szCs w:val="22"/>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5.2</w:t>
      </w:r>
      <w:r>
        <w:rPr>
          <w:rFonts w:eastAsia="Arial Unicode MS"/>
          <w:sz w:val="22"/>
          <w:szCs w:val="22"/>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pPr>
      <w:r>
        <w:rPr>
          <w:rFonts w:eastAsia="Arial Unicode MS"/>
          <w:sz w:val="22"/>
          <w:szCs w:val="22"/>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2"/>
          <w:szCs w:val="22"/>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Cs/>
          <w:sz w:val="22"/>
          <w:szCs w:val="22"/>
        </w:rPr>
        <w:t xml:space="preserve">10.4 Caso o valor da licitação ultrapassar o montante dos recursos recebidos através do Programa, fica o Município autorizado a adquirir somente até o valor do repasse da União para o exercício de 2017.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2"/>
          <w:szCs w:val="22"/>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16 de Fevereiro de 2017.</w:t>
      </w:r>
    </w:p>
    <w:p>
      <w:pPr>
        <w:pStyle w:val="Normal"/>
        <w:overflowPunct w:val="false"/>
        <w:autoSpaceDE w:val="false"/>
        <w:jc w:val="center"/>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nte</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jc w:val="center"/>
        <w:rPr>
          <w:sz w:val="22"/>
          <w:szCs w:val="22"/>
        </w:rPr>
      </w:pPr>
      <w:r>
        <w:rPr>
          <w:rFonts w:eastAsia="Arial Unicode MS"/>
          <w:b/>
          <w:sz w:val="22"/>
          <w:szCs w:val="22"/>
        </w:rPr>
        <w:t>EJAK COMÉRCIO DE MATERIAIS PARA ESCRITÓRIO LTDA</w:t>
      </w:r>
    </w:p>
    <w:p>
      <w:pPr>
        <w:pStyle w:val="Normal"/>
        <w:jc w:val="center"/>
        <w:rPr>
          <w:sz w:val="22"/>
          <w:szCs w:val="22"/>
        </w:rPr>
      </w:pPr>
      <w:r>
        <w:rPr>
          <w:rFonts w:eastAsia="Arial Unicode MS"/>
          <w:b/>
          <w:sz w:val="22"/>
          <w:szCs w:val="22"/>
        </w:rPr>
        <w:t>Odair José Kuhn</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da</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center"/>
        <w:textAlignment w:val="baseline"/>
        <w:rPr>
          <w:rFonts w:eastAsia="Arial Unicode MS"/>
          <w:sz w:val="22"/>
          <w:szCs w:val="22"/>
        </w:rPr>
      </w:pPr>
      <w:r>
        <w:rPr>
          <w:rFonts w:eastAsia="Arial Unicode MS"/>
          <w:sz w:val="22"/>
          <w:szCs w:val="22"/>
        </w:rPr>
        <w:t>1. Carlos Alex Peres de Ramos</w:t>
        <w:tab/>
        <w:tab/>
        <w:tab/>
        <w:t xml:space="preserve">                                      2. Renato Bohm</w:t>
      </w:r>
    </w:p>
    <w:p>
      <w:pPr>
        <w:pStyle w:val="Heading6"/>
        <w:jc w:val="center"/>
        <w:rPr>
          <w:rFonts w:ascii="Times New Roman" w:hAnsi="Times New Roman" w:cs="Times New Roman"/>
        </w:rPr>
      </w:pPr>
      <w:r>
        <w:rPr>
          <w:rFonts w:eastAsia="Arial Unicode MS" w:cs="Times New Roman" w:ascii="Times New Roman" w:hAnsi="Times New Roman"/>
        </w:rPr>
        <w:t xml:space="preserve">CPF: 760.426.500-68               </w:t>
        <w:tab/>
        <w:t xml:space="preserve">    </w:t>
        <w:tab/>
        <w:t xml:space="preserve">                                         CPF: 010.601.790-08</w:t>
      </w:r>
    </w:p>
    <w:p>
      <w:pPr>
        <w:pStyle w:val="Normal"/>
        <w:overflowPunct w:val="false"/>
        <w:autoSpaceDE w:val="false"/>
        <w:spacing w:before="120" w:after="0"/>
        <w:jc w:val="center"/>
        <w:textAlignment w:val="baseline"/>
        <w:rPr>
          <w:rFonts w:eastAsia="Arial Unicode MS"/>
          <w:sz w:val="22"/>
          <w:szCs w:val="22"/>
          <w:lang w:eastAsia="pt-BR"/>
        </w:rPr>
      </w:pPr>
      <w:r>
        <w:rPr>
          <w:rFonts w:eastAsia="Arial Unicode MS"/>
          <w:sz w:val="22"/>
          <w:szCs w:val="22"/>
          <w:lang w:eastAsia="pt-BR"/>
        </w:rPr>
        <w:t>:</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W1)">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basedOn w:val="Fontepargpadro"/>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character" w:styleId="RodapChar">
    <w:name w:val="Rodapé Char"/>
    <w:basedOn w:val="Fontepargpadro"/>
    <w:qFormat/>
    <w:rPr>
      <w:rFonts w:ascii="Courier (W1)" w:hAnsi="Courier (W1)" w:cs="Courier (W1)"/>
      <w:color w:val="000000"/>
      <w:sz w:val="24"/>
    </w:rPr>
  </w:style>
  <w:style w:type="character" w:styleId="CabealhoChar">
    <w:name w:val="Cabeçalho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6:00Z</dcterms:created>
  <dc:creator>Pref. Mun. Viadutos</dc:creator>
  <dc:description/>
  <cp:keywords/>
  <dc:language>en-US</dc:language>
  <cp:lastModifiedBy>Usuario</cp:lastModifiedBy>
  <cp:lastPrinted>2017-02-20T09:37:00Z</cp:lastPrinted>
  <dcterms:modified xsi:type="dcterms:W3CDTF">2017-02-20T12:37:00Z</dcterms:modified>
  <cp:revision>8</cp:revision>
  <dc:subject/>
  <dc:title>E D I T A L DE LICITAÇÃO</dc:title>
</cp:coreProperties>
</file>