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22/2017</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PARA O FORNECIMENTO MATERIAL DE EXPEDIENTE, MATERIAL PROCESSAMENTO DE DADOS, PARA AS DIVERSAS SECRETARIAS MUNICIPIAS, QUE FAZEM O MUNICÍPIO DE VIADUTOS E A EMPRESA </w:t>
      </w:r>
      <w:r>
        <w:rPr>
          <w:rFonts w:eastAsia="Arial Unicode MS"/>
          <w:b/>
          <w:sz w:val="24"/>
          <w:szCs w:val="24"/>
        </w:rPr>
        <w:t>DAGEAL COMÉRCIO DE MATERIAL DE ESCRITÓRIO LTDA</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w:t>
      </w:r>
      <w:r>
        <w:rPr>
          <w:rFonts w:eastAsia="Arial Unicode MS"/>
          <w:b/>
          <w:sz w:val="24"/>
          <w:szCs w:val="24"/>
        </w:rPr>
        <w:t>DAGEAL COMÉRCIO DE MATERIAL DE ESCRITÓRIO LTDA</w:t>
      </w:r>
      <w:r>
        <w:rPr>
          <w:rFonts w:eastAsia="Arial Unicode MS"/>
          <w:sz w:val="24"/>
          <w:szCs w:val="24"/>
        </w:rPr>
        <w:t xml:space="preserve">, pessoa jurídica de direito privado, com sede a Rua Princesa Izabel, 26 Sala 02, bairro centro, na cidade de Barão de Cotegipe/RS, inscrita no CNPJ nº 07.245.458/0001-50, neste ato representada pela </w:t>
      </w:r>
      <w:r>
        <w:rPr>
          <w:rFonts w:eastAsia="Arial Unicode MS"/>
          <w:b/>
          <w:sz w:val="24"/>
          <w:szCs w:val="24"/>
        </w:rPr>
        <w:t>Sra. Daiane Carla Tomazelli Minski</w:t>
      </w:r>
      <w:r>
        <w:rPr>
          <w:rFonts w:eastAsia="Arial Unicode MS"/>
          <w:sz w:val="24"/>
          <w:szCs w:val="24"/>
        </w:rPr>
        <w:t>, inscrita no CPF nº 004.880.490-83, portadora da Cédula de Identidade nº 1081236364, expedida pela SSP/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1/2017,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sz w:val="24"/>
          <w:szCs w:val="24"/>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e</w:t>
      </w:r>
      <w:r>
        <w:rPr>
          <w:rFonts w:eastAsia="Arial Unicode MS"/>
          <w:sz w:val="24"/>
          <w:szCs w:val="24"/>
        </w:rPr>
        <w:t xml:space="preserve"> material de expediente, material processamento de dados, para as diversas Secretaria Municipais.</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2.1</w:t>
      </w:r>
      <w:r>
        <w:rPr>
          <w:b/>
          <w:bCs/>
          <w:iCs/>
          <w:sz w:val="24"/>
          <w:szCs w:val="24"/>
          <w:lang w:eastAsia="pt-BR"/>
        </w:rPr>
        <w:t xml:space="preserve"> O valor total do presente contrato é de </w:t>
      </w:r>
      <w:r>
        <w:rPr>
          <w:b/>
          <w:bCs/>
          <w:iCs/>
          <w:sz w:val="24"/>
          <w:szCs w:val="24"/>
        </w:rPr>
        <w:t>R$ 20.060,79( vinte mil e sessenta reais e setenta e nove centavos)</w:t>
      </w:r>
      <w:r>
        <w:rPr>
          <w:b/>
          <w:bCs/>
          <w:iCs/>
          <w:sz w:val="24"/>
          <w:szCs w:val="24"/>
          <w:lang w:eastAsia="pt-BR"/>
        </w:rPr>
        <w:t>, referente aos itens constantes no quadro abaixo, conforme segue:</w:t>
      </w:r>
    </w:p>
    <w:tbl>
      <w:tblPr>
        <w:tblW w:w="9640" w:type="dxa"/>
        <w:jc w:val="left"/>
        <w:tblInd w:w="-289" w:type="dxa"/>
        <w:tblLayout w:type="fixed"/>
        <w:tblCellMar>
          <w:top w:w="0" w:type="dxa"/>
          <w:left w:w="108" w:type="dxa"/>
          <w:bottom w:w="0" w:type="dxa"/>
          <w:right w:w="108" w:type="dxa"/>
        </w:tblCellMar>
      </w:tblPr>
      <w:tblGrid>
        <w:gridCol w:w="856"/>
        <w:gridCol w:w="851"/>
        <w:gridCol w:w="845"/>
        <w:gridCol w:w="4680"/>
        <w:gridCol w:w="1133"/>
        <w:gridCol w:w="127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Qt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U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Valor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cotes de bastões de cola transparente grossa para pistola modelo profissional. Comprimento: 30 cm. Diâmetro: 11,2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olas de isopor maciça nos tamanhos: 100mm, 50mm, 75mm e 35mm sendo 30 unidades de cada tamanh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2,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orracha branca escolar 3,3 x 2,3 x 0,08 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orracha termoplástica com capa protetora com dimensões de 4,25 x 2,10 x 1,04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9,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derno espiral capa dura universitário com 200 folhas.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7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derno espiral capa dura 1/4 com 96 folhas.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8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derno brochura 1/4 de caligrafia com 4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6,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neta hidrográfica jumbo com tinta lavável. Estojo com 12 cor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9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neta destaca texto amarelo fluorescente. Embalagem: caixa com 12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rtoplex nas cores marrom, verde, vermelho, azul, amarelo, preto, branco, azul claro, sendo 1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5,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gliter com bico aplicador. Embalagem: caixa com 6 potes de 23g cada nas cores: vermelho, azul, verde, ouro, prata e cris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6,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colorida com bico aplicador. Embalagem: estojo com 6 potes de 23g cada nas cores: branco, amarelo, vermelho, verde, azul e pre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instantânea 3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3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rretivo em fita 4,2 mm x 12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9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neta corretiva 07 ml, de primeira lin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VA estampado com os motivos de: bolinhaspoá, listrado CB, coração, estrela, borboletas, florzinhas, xadrez, em variadas cores, sendo 20 unidades de cada estampa.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65,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nvelope plástico A4 4 fu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xtrator de grampos, modelo piranha, preto, que remova grampos nº10,24/6 e 26/6, com peso de 25g, em metal revestido com plástic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7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Fita adesiva crepe (papel crepado saturado coberto c/adesivo de borracha natural e resinas sintéticas), 50mmx50m de 1ª lin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Fita adesiva transparente 12mm x 50 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6,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Lápis grafite nº. 2=B com formato triangular e esferas antideslizan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7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Lápis de cor aquarelável. Embalagem: caixa com 48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4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Laminado de PVC auto-adesivo transparente. Embalagem: rolo com 0,45x 25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Massinha de modelar soft. Embalagem: caixa de 180g com 12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Palito de churrasco, pacotes com 100 unidad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3,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pel crepom 0,48x2,00m, nas cores: branco, amarelo canário, verde bandeira, azul claro, azul escuro, rosa choque, rosa claro, amarelo gema, preto, verde folha, roxo, marrom, verde musgo, salmão, lilás, sendo 1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7,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F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pel almaço com pau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sta ofício em polipropileno18mm em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sta suspensa plástica fume com duas hastes plásticas, visor, etiqueta branca e grampo plástic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2,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ercevejo colorido. Embalagem com 50 unidades em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ilhas AA, 1,5 v. Embalagem com 4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0,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orta objetos de mesa (canetas, lápis, clips, etc) com 7 divisões na cor fum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4,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Régua em madeira 1 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êmpera guache fantasia mettallic. Embalagem: caixa com 6 cores sortidas de 15ml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3,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inta para tecido com 37 ml, solúvel em água, miscíveis entre si, não tóxica, nas cores: branco, amarelo pele, pêssego, amarelo ouro, laranja, vermelho vivo, vermelho escarlate, púrpura, vinho, rosa escuro, magenta, violeta, azul celeste, azul turquesa, azul marinho, verde maçã, verde abacate, verde musgo, verde oliva, verde bandeira, marrom, e preto, sendo 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1,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esoura de uso geral 7" (178mm) com lâmina de aço inox, cabo azul em polipropile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4,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Visor e etiquetas para pastas suspensas, caixa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aneta corretiva 7 ml , Líquido corretivo de secagem rápida ,  Ponta metálica de 0.8mm maior precisão na aplicação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Marcador Permanente para CD 2.0mm, na cor pre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3,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lito de picolé  na cor: natural Embalagem com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2,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litos de madeira para churrasco 25cm, pcts com 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esoura de picotar 8 1/2",21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7,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aderno espiral capa dura, 200mmX275mm, 200 folhas. Imagem: paisage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ixa organizadora com tampa tamanho G de plástico transparen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4,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neta hidrográfica jumbo com tinta lavável. Estojo com 12 cor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8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neta destaca texto amarelo fluorescente. Embalagem: caixa com 12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6,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lips grampo. Embalagem: caixa com 12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gliter com bico aplicador. Embalagem: caixa com 6 potes de 23g cada nas cores: vermelho, azul, verde, ouro, prata e cris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6,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colorida com bico aplicador. Embalagem: estojo com 6 potes de 23g cada nas cores: branco, amarelo, vermelho, verde, azul e pre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instantânea 3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rampeador de mesa, grampos 26/6, com capacidade para 25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3,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Lápis de cor jumbo com formato triangular ergonômico. Embalagem: caixa com 24 cores sortidas e um apontad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4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Massinha de modelar soft. Embalagem: caixa de 180g com 12 cores sortidas. Massa de Modelar Amido , Super macia.   Não gruda nas mãos e não esfarela.  Em contato prolongado com o ar, endurece e vira escultur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6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pel crepom 0,48x2,00m, nas cores: branco, amarelo canário, verde bandeira, azul claro, azul escuro, amarelo gema, preto, verde folha, marrom, verde musgo, salmão, lilás, sendo 4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pel creative paper. Pacote com 48 unidades (8 cores diferentes em cada pacote). Tamanho A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1,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ercevejo colorido. Embalagem com 50 unidades em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ilha AA, 1,5v. Embalagem com 04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esoura de uso geral 7” (178mm) com lâmina de aço inox, cabo azul em polipropile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8,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ratos plásticos tamanhos 15cm - 50x10 =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pos plásticos  50ml – 12 x100 = 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pas de encadernação:  capa para encadernação em pvc  rigido, transparente formato oficio.  Tamanho: A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spiral para encadernação. Espiral fabricado em PVC semi-rigido, extrudado. Diâmetro de 20 mm, com capacidade para encadernar até 120 folhas (75grs) aproximadamente. Na cor PRE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spirais para Encadernação de Espiral Preto 23mm 140 Folhas Espiral utilizado em encadernação de diversos fi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3,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spirais para encadernação Preto 25mm para 160 folhas, utilizados para fazer encadernaçõ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Régua plástica, transparente, 30 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aneta destaca texto amarelo fluorescente. Embalagem caixa com 12 unidad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Fita adesiva transparente, 45mm x 5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rampeador de mesa, grampos 26/6, com capacidade para 25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8,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a bastão- 20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0,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Fitas adesivas transparentes 45mm x 5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Envelope plástico A4 (plástico protetor de papeis), 4 fu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asta (registrador) A-Z (usual OFF L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9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rampo para pasta tipo trilho, com chapa de aço revestida 80mm, cada pasta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U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en drive 8 g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3,5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olchete nº12, caixa com no mínimo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3,98</w:t>
            </w:r>
          </w:p>
        </w:tc>
      </w:tr>
    </w:tbl>
    <w:p>
      <w:pPr>
        <w:pStyle w:val="Normal"/>
        <w:jc w:val="both"/>
        <w:rPr>
          <w:sz w:val="24"/>
          <w:szCs w:val="24"/>
        </w:rPr>
      </w:pPr>
      <w:r>
        <w:rPr>
          <w:sz w:val="24"/>
          <w:szCs w:val="24"/>
        </w:rPr>
      </w:r>
    </w:p>
    <w:tbl>
      <w:tblPr>
        <w:tblW w:w="9606" w:type="dxa"/>
        <w:jc w:val="left"/>
        <w:tblInd w:w="-289" w:type="dxa"/>
        <w:tblLayout w:type="fixed"/>
        <w:tblCellMar>
          <w:top w:w="0" w:type="dxa"/>
          <w:left w:w="108" w:type="dxa"/>
          <w:bottom w:w="0" w:type="dxa"/>
          <w:right w:w="108" w:type="dxa"/>
        </w:tblCellMar>
      </w:tblPr>
      <w:tblGrid>
        <w:gridCol w:w="8034"/>
        <w:gridCol w:w="1572"/>
      </w:tblGrid>
      <w:tr>
        <w:trPr/>
        <w:tc>
          <w:tcPr>
            <w:tcW w:w="8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rPr>
            </w:pPr>
            <w:r>
              <w:rPr>
                <w:b/>
                <w:sz w:val="24"/>
                <w:szCs w:val="24"/>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0.060,79</w:t>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w:t>
      </w:r>
      <w:r>
        <w:rPr>
          <w:rFonts w:eastAsia="Arial Unicode MS"/>
          <w:b/>
          <w:sz w:val="24"/>
          <w:szCs w:val="24"/>
          <w:lang w:eastAsia="pt-BR"/>
        </w:rPr>
        <w:t>dias após a entrega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430" w:type="dxa"/>
        <w:jc w:val="left"/>
        <w:tblInd w:w="-113" w:type="dxa"/>
        <w:tblLayout w:type="fixed"/>
        <w:tblCellMar>
          <w:top w:w="0" w:type="dxa"/>
          <w:left w:w="108" w:type="dxa"/>
          <w:bottom w:w="0" w:type="dxa"/>
          <w:right w:w="108" w:type="dxa"/>
        </w:tblCellMar>
      </w:tblPr>
      <w:tblGrid>
        <w:gridCol w:w="1494"/>
        <w:gridCol w:w="1696"/>
        <w:gridCol w:w="1687"/>
        <w:gridCol w:w="45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4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8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4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10.1 Todos os encargos sociais, previdenciários e trabalhistas, bem como tributos de qualquer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7.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16 de Fevereiro de 2017.</w:t>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rFonts w:eastAsia="Arial Unicode MS"/>
          <w:b/>
          <w:sz w:val="24"/>
          <w:szCs w:val="24"/>
        </w:rPr>
        <w:t>DAGEAL COMÉRCIO DE MATERIAL DE ESCRITÓRIO LTDA</w:t>
      </w:r>
    </w:p>
    <w:p>
      <w:pPr>
        <w:pStyle w:val="Normal"/>
        <w:jc w:val="center"/>
        <w:rPr>
          <w:sz w:val="24"/>
          <w:szCs w:val="24"/>
        </w:rPr>
      </w:pPr>
      <w:r>
        <w:rPr>
          <w:rFonts w:eastAsia="Arial Unicode MS"/>
          <w:b/>
          <w:sz w:val="24"/>
          <w:szCs w:val="24"/>
        </w:rPr>
        <w:t>Daiane Carla Tomazelli Minski</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rPr>
      </w:pPr>
      <w:r>
        <w:rPr>
          <w:rFonts w:eastAsia="Arial Unicode MS"/>
          <w:sz w:val="24"/>
          <w:szCs w:val="24"/>
        </w:rPr>
        <w:t>1. Carlos Alex Peres de Ramos</w:t>
        <w:tab/>
        <w:tab/>
        <w:tab/>
        <w:t xml:space="preserve">                                      2. Renato Bohm</w:t>
      </w:r>
    </w:p>
    <w:p>
      <w:pPr>
        <w:pStyle w:val="Heading6"/>
        <w:jc w:val="center"/>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before="120" w:after="0"/>
        <w:jc w:val="center"/>
        <w:textAlignment w:val="baseline"/>
        <w:rPr>
          <w:rFonts w:eastAsia="Arial Unicode MS"/>
          <w:sz w:val="24"/>
          <w:szCs w:val="24"/>
          <w:lang w:eastAsia="pt-BR"/>
        </w:rPr>
      </w:pPr>
      <w:r>
        <w:rPr>
          <w:rFonts w:eastAsia="Arial Unicode MS"/>
          <w:sz w:val="24"/>
          <w:szCs w:val="24"/>
          <w:lang w:eastAsia="pt-BR"/>
        </w:rPr>
        <w:t>:</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9">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6:00Z</dcterms:created>
  <dc:creator>Pref. Mun. Viadutos</dc:creator>
  <dc:description/>
  <cp:keywords/>
  <dc:language>en-US</dc:language>
  <cp:lastModifiedBy>Usuario</cp:lastModifiedBy>
  <cp:lastPrinted>2017-02-20T09:33:00Z</cp:lastPrinted>
  <dcterms:modified xsi:type="dcterms:W3CDTF">2017-02-20T12:33:00Z</dcterms:modified>
  <cp:revision>5</cp:revision>
  <dc:subject/>
  <dc:title>E D I T A L DE LICITAÇÃO</dc:title>
</cp:coreProperties>
</file>