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iCs/>
          <w:sz w:val="22"/>
          <w:szCs w:val="22"/>
        </w:rPr>
        <w:t xml:space="preserve">Minuta ao Termo de Contrato nº18/2017 </w:t>
      </w:r>
    </w:p>
    <w:p>
      <w:pPr>
        <w:pStyle w:val="Normal"/>
        <w:overflowPunct w:val="false"/>
        <w:autoSpaceDE w:val="false"/>
        <w:spacing w:before="120" w:after="0"/>
        <w:ind w:left="4253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 E MATERIAL DE COPA E COZINHA E MATERIAL DE LIMPEZA, PARA O PRIMEIRO SEMESTRE DE 2017, QUE FAZEM O MUNICÍPIO DE VIADUTOS E A EMPRESA </w:t>
      </w:r>
      <w:r>
        <w:rPr>
          <w:rFonts w:eastAsia="Arial Unicode MS"/>
          <w:b/>
          <w:sz w:val="22"/>
          <w:szCs w:val="22"/>
        </w:rPr>
        <w:t>GD COMÉRCIO DE PRODUTOS SANEANTES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2"/>
          <w:szCs w:val="22"/>
        </w:rPr>
        <w:t xml:space="preserve">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GD COMÉRCIO DE PRODUTOS SANEANTES LTDA</w:t>
      </w:r>
      <w:r>
        <w:rPr>
          <w:rFonts w:eastAsia="Arial Unicode MS"/>
          <w:sz w:val="22"/>
          <w:szCs w:val="22"/>
        </w:rPr>
        <w:t>, Pessoa Jurídica de Direito Privado, com sede a Rua: Dilgai C. Parenti, n°241, bairro Atlântico, Cep. 99.705-476 na cidade de Erechim/RS, inscrita no CNPJ nº10.674.585/0001-89 , neste ato representado pelo Sr. Tassiana Grando, inscrito no CPF nº006.350.700, portador da Cédula de Identidade nº 6081513894, expedida pela SSP/RS, 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3/2017, Processo n°172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1 Constitui objeto do presente contrato administrativo para 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 gêneros alimentícios para a merenda escolar e material de copa e cozinha e material de limpeza, para o primeiro Semestre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  <w:lang w:eastAsia="pt-BR"/>
        </w:rPr>
        <w:t>2.1</w:t>
      </w:r>
      <w:r>
        <w:rPr>
          <w:b/>
          <w:bCs/>
          <w:iCs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O valor total do presente contrato é de R$ 10.277,50 ( dez mil duzentos e setenta e sete reais e cinquenta centavos ), referente aos itens constantes no quadro abaixo, conforme segu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52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sanitária com cloro. Embalagem com 2 litros. Caixa com 04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jante sem cloro. Embalagem com 2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cool etílico hidratado 92,8º INPM. Embalagem com 1 li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cool gel, 500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nfetante sanitário perfumado com alto poder germicida e bactericida. Embalagem: 2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e Liquido neutro, testado dermatólogicamente, embalagem com 5 lit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ador multiuso concentrado, inodoro ou cítrico limão, embalagem com 2 litros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 de prato (copa) branco, liso, 100% algodão, com acabamento nas bordas. Dimensões: 50cm x 70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Higiênico, embalagem com 4 rolos, de 60 metros cada, folha simples, na cor branc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ficador de ar (desodorizador de ambientes) com perfume suave. Embalagem: 360ml / 26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para lixo azul 100 litros. Embalagem: rolinho com 25 unidades de 75cm x 1,05m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para lixo azul 30 litros. Embalagem: rolinho com 50 unidades de 50cm x 62cm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ão em pó de alto desempenho na  remoção das manchas das roupas. 2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toalha com 2 dobras destacável para banheiro. Fardos contendo 1000 folh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sanitária com cloro. Embalagem com 2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cool etílico hidratado 92,8° INPM sem perfume. Embalagem com 1 litr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cool em gel sem perfume. Embalagem com 500 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e plástico 18 e 15 litros com alça anatômica, sendo 5 unidades c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nfetante sanitário perfumado com alto poder germicida e bactericida. Embalagem: 2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e de uso geral para pisos e paredes. Embalagem com 2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ela branca 100% algodão. Dimensões: 40cm x 6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napo de papel branco 24 cm x 22 cm. Embalagem: pacote com 5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para procedimento 100% látex, levemente talcada. Embalagem: caixa com 100 unidades. Tamanho 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para procedimento 100% látex, levemente talcada. Embalagem: caixa com 100 unidades. Tamanho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l toalha (para banheiro), bobina com 6 rolos de 20cmx200m, 100% celulose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higiênico branco, folha simples, 100% celulose. Embalagem: pacote com 4 rolos de 60 metros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 de prato (copa) branco, liso, 100% algodão, com acabamento nas bordas. Dimensões: 50cm x 70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ficador de ar (desodorizador de ambientes) com perfume suave. Embalagem: 360ml / 26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 com perfil de borracha dupla e presilhas para fixar o pano e com cabo de alumínio revestido com plástico de no mínimo 1,20m. Dimensões: 51,8 x 3,5 x 9,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ão em pó pacote 2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para lixo preto 100 litros. Embalagem: rolinho com 25 unidades de 75 cm x 1,05m ca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37" w:firstLine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S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a os Gêneros alimentícios do item 01 ao item 91 </w:t>
      </w:r>
      <w:r>
        <w:rPr>
          <w:sz w:val="22"/>
          <w:szCs w:val="22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2"/>
          <w:szCs w:val="22"/>
        </w:rPr>
        <w:t>lote 01</w:t>
      </w:r>
      <w:r>
        <w:rPr>
          <w:sz w:val="22"/>
          <w:szCs w:val="22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a o  item 92 em diante</w:t>
      </w:r>
      <w:r>
        <w:rPr>
          <w:sz w:val="22"/>
          <w:szCs w:val="22"/>
        </w:rPr>
        <w:t xml:space="preserve"> os mesmos deverão ser entregues,  conforme solicitação da Secretaria Municipal de Educação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70"/>
        <w:gridCol w:w="1682"/>
        <w:gridCol w:w="454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1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 COPA E COZ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7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9052420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433" w:firstLine="1418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LIÁRIO EM GER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 xml:space="preserve">6.2 </w:t>
      </w:r>
      <w:r>
        <w:rPr>
          <w:rFonts w:eastAsia="Arial Unicode MS"/>
          <w:sz w:val="22"/>
          <w:szCs w:val="22"/>
          <w:lang w:eastAsia="pt-BR"/>
        </w:rPr>
        <w:t>DA ENTREGA</w:t>
      </w:r>
      <w:r>
        <w:rPr>
          <w:rFonts w:eastAsia="Arial Unicode MS"/>
          <w:b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a os Gêneros alimentícios do item 01 ao item 91 </w:t>
      </w:r>
      <w:r>
        <w:rPr>
          <w:sz w:val="22"/>
          <w:szCs w:val="22"/>
        </w:rPr>
        <w:t xml:space="preserve">todos os produtos deverão ser compatíveis com as determinações exigências apresentadas pelo Setor de Alimentação Escolar, caso contrário, os mesmos não serão aceitos. As entregas do </w:t>
      </w:r>
      <w:r>
        <w:rPr>
          <w:b/>
          <w:sz w:val="22"/>
          <w:szCs w:val="22"/>
        </w:rPr>
        <w:t>lote 01</w:t>
      </w:r>
      <w:r>
        <w:rPr>
          <w:sz w:val="22"/>
          <w:szCs w:val="22"/>
        </w:rPr>
        <w:t xml:space="preserve"> deverão ser realizadas conforme Cronograma até o fim do período escolar de 2017, sendo que se só será pego o que for necessá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As notas deverão </w:t>
      </w:r>
      <w:r>
        <w:rPr>
          <w:b/>
          <w:sz w:val="22"/>
          <w:szCs w:val="22"/>
        </w:rPr>
        <w:t>ser entregues junto</w:t>
      </w:r>
      <w:r>
        <w:rPr>
          <w:sz w:val="22"/>
          <w:szCs w:val="22"/>
        </w:rPr>
        <w:t xml:space="preserve"> com os gêneros, sempre seguindo o cronograma.</w:t>
      </w:r>
      <w:r>
        <w:rPr>
          <w:b/>
          <w:sz w:val="22"/>
          <w:szCs w:val="22"/>
        </w:rPr>
        <w:t xml:space="preserve"> Não serão aceitas</w:t>
      </w:r>
      <w:r>
        <w:rPr>
          <w:sz w:val="22"/>
          <w:szCs w:val="22"/>
        </w:rPr>
        <w:t xml:space="preserve"> notas que não estejam de acordo com o cronograma de entreg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ra o  item 92 em diante</w:t>
      </w:r>
      <w:r>
        <w:rPr>
          <w:sz w:val="22"/>
          <w:szCs w:val="22"/>
        </w:rPr>
        <w:t xml:space="preserve"> os mesmos deverão ser entregues,  conforme solicitação da Secretaria Municipal de Educaçã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6.3 </w:t>
      </w:r>
      <w:r>
        <w:rPr>
          <w:rFonts w:eastAsia="Arial Unicode MS"/>
          <w:sz w:val="22"/>
          <w:szCs w:val="22"/>
          <w:lang w:eastAsia="pt-BR"/>
        </w:rPr>
        <w:t>O Prazo Maximo para a entrega é de 02 (dois) dias úteis, para os gêneros alimentícios e 15 dias  para os demais produtos, após o comunicado, sendo que o local de entrega é nas Escolas Municipai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6 de Fevereiro de 2017.</w:t>
      </w:r>
    </w:p>
    <w:p>
      <w:pPr>
        <w:pStyle w:val="Normal"/>
        <w:overflowPunct w:val="false"/>
        <w:autoSpaceDE w:val="false"/>
        <w:spacing w:before="120" w:after="0"/>
        <w:ind w:firstLine="708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GD COMÉRCIO DE PRODUTOS SANEANTES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Tassiana Grand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basedOn w:val="Fontepargpadro"/>
    <w:qFormat/>
    <w:rPr>
      <w:rFonts w:ascii="Courier (W1)" w:hAnsi="Courier (W1)" w:cs="Courier (W1)"/>
      <w:color w:val="000000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0:00Z</dcterms:created>
  <dc:creator>Pref. Mun. Viadutos</dc:creator>
  <dc:description/>
  <cp:keywords/>
  <dc:language>en-US</dc:language>
  <cp:lastModifiedBy>Usuario</cp:lastModifiedBy>
  <cp:lastPrinted>2017-02-16T14:40:00Z</cp:lastPrinted>
  <dcterms:modified xsi:type="dcterms:W3CDTF">2017-02-16T16:42:00Z</dcterms:modified>
  <cp:revision>5</cp:revision>
  <dc:subject/>
  <dc:title>E D I T A L DE LICITAÇÃO</dc:title>
</cp:coreProperties>
</file>