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Minuta ao Termo de Contrato nº20/2017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, QUE FAZEM O MUNICÍPIO DE VIADUTOS E A EMPRESA </w:t>
      </w:r>
      <w:r>
        <w:rPr>
          <w:b/>
          <w:sz w:val="22"/>
          <w:szCs w:val="22"/>
        </w:rPr>
        <w:t>BIO CLIN MATERIAIS DE HIGIENE E LIMPEZA LTDA - ME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BIO CLIN MATERIAIS DE HIGIENE E LIMPEZA LTDA - ME</w:t>
      </w:r>
      <w:r>
        <w:rPr>
          <w:sz w:val="22"/>
          <w:szCs w:val="22"/>
        </w:rPr>
        <w:t xml:space="preserve">, com sede na Rua  , inscrita no CNPJ sob nº 10.601.807/0001-33, representada neste ato pelo Sr(a).ANDREIA ANGELICA DE LIMA BISOL, portador da cédula de identidade RG nº 2081035962, inscrito no CPF sob nº 001.704.720-00 , residente e domiciliado na cidade de Erechim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3/2017, Processo n°17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para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 xml:space="preserve">O valor total do presente contrato é de </w:t>
      </w:r>
      <w:r>
        <w:rPr>
          <w:sz w:val="22"/>
          <w:szCs w:val="22"/>
        </w:rPr>
        <w:t>R$ 3.208,60 (três mil duzentos e oito reais e sessenta centavos 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13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napo de papel branco 24cm x 22cm. Embalagem: pacote com 5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ticida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 branco, folha simples, 100% celulose, rolo com 300 metros. Embalagem: fardo com 8 rol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dor de roupa plástico, embalagem 12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l mop pó microfibra 60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l de desengordurante para cozinha com extrato de limão. Embalagem de 500ml com pulveriz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alvejado com costura 100% algodão. Dimensões: 500x80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colorido com costura 100% algodão. Tamanho: 55 x 8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oura para qualquer tipo de piso com cerdas sintéticas plumadas e aparação curva de 30cm sem cab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 grande de plastico, 100 lintros, com  tamp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s de plastico pequenas, 50 L com tamp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55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,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0"/>
        <w:gridCol w:w="1682"/>
        <w:gridCol w:w="45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IO CLIN MATERIAIS DE HIGIENE E LIMPEZA LTDA - 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EIA ANGELICA DE LIMA BISO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Pref. Mun. Viadutos</dc:creator>
  <dc:description/>
  <cp:keywords/>
  <dc:language>en-US</dc:language>
  <cp:lastModifiedBy>Usuario</cp:lastModifiedBy>
  <cp:lastPrinted>2017-02-16T15:01:00Z</cp:lastPrinted>
  <dcterms:modified xsi:type="dcterms:W3CDTF">2017-02-16T17:01:00Z</dcterms:modified>
  <cp:revision>5</cp:revision>
  <dc:subject/>
  <dc:title>E D I T A L DE LICITAÇÃO</dc:title>
</cp:coreProperties>
</file>