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31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F. VACHILESKI &amp; CIA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. VACHILESKI &amp; CIA LTDA</w:t>
      </w:r>
      <w:r>
        <w:rPr>
          <w:rFonts w:eastAsia="Arial Unicode MS"/>
          <w:sz w:val="24"/>
          <w:szCs w:val="24"/>
        </w:rPr>
        <w:t xml:space="preserve">, Pessoa Jurídica de Direito Privado, com sede a Rua Dr. João Caruso, 426, bairro Distrito Industrial, na cidade de Erechim/RS, inscrita no CNPJ nº 93388031/0001-42, neste ato representado pelo Sr. </w:t>
      </w:r>
      <w:r>
        <w:rPr>
          <w:rFonts w:eastAsia="Arial Unicode MS"/>
          <w:b/>
          <w:sz w:val="24"/>
          <w:szCs w:val="24"/>
        </w:rPr>
        <w:t>Floriano Vachileski Júnior</w:t>
      </w:r>
      <w:r>
        <w:rPr>
          <w:rFonts w:eastAsia="Arial Unicode MS"/>
          <w:sz w:val="24"/>
          <w:szCs w:val="24"/>
        </w:rPr>
        <w:t xml:space="preserve">, inscrito no CPF nº 532179930-04, portador da Cédula de Identidade nº 7042272877, residente e domiciliado na Rua Alemanha, 269, Apto 401, na cidade de Erechim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42.196,00 (quarenta e dois mil cento e noventa e seis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41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 x 20 desenho borrachudo, a frio com no mínimo 15 mm de sul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à frio 275/80 R22,5 borrachudo com 18 mm de sul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2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1 R x 22.5, borrachudo, à f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10 x 16,5, a qu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.50 x 16 a quente bo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s a quente 275/80 aro 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64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96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031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F. VACHILESKI &amp; CIA LTD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Floriano Vachiles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únior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6-01-14T08:22:00Z</cp:lastPrinted>
  <dcterms:modified xsi:type="dcterms:W3CDTF">2017-02-23T18:11:00Z</dcterms:modified>
  <cp:revision>6</cp:revision>
  <dc:subject/>
  <dc:title>E D I T A L DE LICITAÇÃO</dc:title>
</cp:coreProperties>
</file>