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30/2017</w:t>
      </w:r>
    </w:p>
    <w:p>
      <w:pPr>
        <w:pStyle w:val="Normal"/>
        <w:overflowPunct w:val="false"/>
        <w:autoSpaceDE w:val="false"/>
        <w:spacing w:before="120" w:after="0"/>
        <w:ind w:left="4820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b/>
          <w:bCs/>
          <w:sz w:val="24"/>
          <w:szCs w:val="24"/>
          <w:lang w:eastAsia="pt-BR"/>
        </w:rPr>
        <w:t>COPAL – COMÉRCIO DE PNEUS E ACESSÓRI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ONTRATADA: COPAL – COMÉRCIO DE PNEUS E ACESSÓRIOS LTDA</w:t>
      </w:r>
      <w:r>
        <w:rPr>
          <w:sz w:val="24"/>
          <w:szCs w:val="24"/>
          <w:lang w:eastAsia="pt-BR"/>
        </w:rPr>
        <w:t xml:space="preserve">, Pessoa Jurídica de Direito Privado, com sede a Av. Sete de Setembro, 236, na cidade de Tapejara/RS, inscrita no CNPJ nº 88.197.330/0001-60, neste ato representada pelo Sr. </w:t>
      </w:r>
      <w:r>
        <w:rPr>
          <w:b/>
          <w:bCs/>
          <w:sz w:val="24"/>
          <w:szCs w:val="24"/>
          <w:lang w:eastAsia="pt-BR"/>
        </w:rPr>
        <w:t>Sirinei Panizzon</w:t>
      </w:r>
      <w:r>
        <w:rPr>
          <w:sz w:val="24"/>
          <w:szCs w:val="24"/>
          <w:lang w:eastAsia="pt-BR"/>
        </w:rPr>
        <w:t>, inscrito no CPF nº 204.208700-91 residente e domiciliado na cidade de Tapejara/RS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4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31.120,00 ( trinta e um mil cento e vinte reais 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987"/>
        <w:gridCol w:w="4538"/>
        <w:gridCol w:w="1133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 x 16.5, radial, 12 lonas, borrachu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ar 19.5 x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ar 16.9 x 24 , no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ar pneu 1400 x 24, no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ar 1000 x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7.50 x 16 bico lon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587"/>
      </w:tblGrid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Cláusula Terceira – Do Pagamento </w:t>
      </w:r>
    </w:p>
    <w:p>
      <w:pPr>
        <w:pStyle w:val="Normal"/>
        <w:spacing w:before="120" w:after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96"/>
        <w:gridCol w:w="2041"/>
        <w:gridCol w:w="416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3  de Fevereiro  de 2017.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pt-BR"/>
        </w:rPr>
        <w:t>COPAL – COMÉRCIO DE PNEUS E ACESSÓRIOS LTD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pt-BR"/>
        </w:rPr>
        <w:t>Sirinei Panizzon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1:00Z</dcterms:created>
  <dc:creator>Pref. Mun. Viadutos</dc:creator>
  <dc:description/>
  <cp:keywords/>
  <dc:language>en-US</dc:language>
  <cp:lastModifiedBy>Usuario</cp:lastModifiedBy>
  <cp:lastPrinted>2016-01-14T08:22:00Z</cp:lastPrinted>
  <dcterms:modified xsi:type="dcterms:W3CDTF">2017-02-23T18:01:00Z</dcterms:modified>
  <cp:revision>4</cp:revision>
  <dc:subject/>
  <dc:title>E D I T A L DE LICITAÇÃO</dc:title>
</cp:coreProperties>
</file>