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38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CIAMED – DISTRIBUIDORA DE MEDICAMENT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Prefeito Municipal, o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IAMED – DISTRIBUIDORA DE MEDICAMENTOS LTDA,</w:t>
      </w:r>
      <w:r>
        <w:rPr>
          <w:rFonts w:eastAsia="Arial Unicode MS"/>
          <w:sz w:val="22"/>
          <w:szCs w:val="22"/>
        </w:rPr>
        <w:t xml:space="preserve">                             Pessoa Jurídica de Direito Privado, com sede aRua Severino Augusto Pretto, nº. 560,          na cidade de Encantado/RS, inscrita no CNPJ nº. 05.782.733/0001-49, neste ato representada pelo Sr. (a)</w:t>
      </w:r>
      <w:r>
        <w:rPr>
          <w:rFonts w:eastAsia="Arial Unicode MS"/>
          <w:b/>
          <w:sz w:val="22"/>
          <w:szCs w:val="22"/>
        </w:rPr>
        <w:t>Renata Casagrande Galiotto</w:t>
      </w:r>
      <w:r>
        <w:rPr>
          <w:rFonts w:eastAsia="Arial Unicode MS"/>
          <w:sz w:val="22"/>
          <w:szCs w:val="22"/>
        </w:rPr>
        <w:t>, inscrita no CPF nº. 488.351.100-68, portadora da Cédula de Identidade nº. 8043627945, expedida pelaSSP/RS, residente e domiciliada naRua Flores da Cunha, nº. 1025, na cidade deEncantado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t-BR"/>
        </w:rPr>
        <w:t>2.1 O valor total do presente contrato é de R$ 8.727,00 ( oito mil setecentos e vinte e sete reais ),</w:t>
      </w:r>
      <w:r>
        <w:rPr>
          <w:bCs/>
          <w:color w:val="FF0000"/>
          <w:sz w:val="22"/>
          <w:szCs w:val="22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992"/>
        <w:gridCol w:w="4113"/>
        <w:gridCol w:w="1133"/>
        <w:gridCol w:w="127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xicilina 500mg + Clavulanato Potássio 12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falexina 5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cido valpróico 250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ato de sódio 5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564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27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3"/>
        <w:gridCol w:w="1726"/>
        <w:gridCol w:w="46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6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23 de Fevereiro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IAMED – DISTRIBUIDORA DE MEDICAMENTO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Renata Casagrande Galio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1-Carlos Alex Peres de Ramos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PF 760.426.500-68</w:t>
        <w:tab/>
        <w:t>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29:00Z</cp:lastPrinted>
  <dcterms:modified xsi:type="dcterms:W3CDTF">2017-02-24T13:30:00Z</dcterms:modified>
  <cp:revision>5</cp:revision>
  <dc:subject/>
  <dc:title>E D I T A L DE LICITAÇÃO</dc:title>
</cp:coreProperties>
</file>