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36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ALTERMED MATERIAL MÉDICO HOSPITALAR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Prefeito Municipal, o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ALTERMED MATERIAL MÉDICO HOSPITALAR LTDA</w:t>
      </w:r>
      <w:r>
        <w:rPr>
          <w:rFonts w:eastAsia="Arial Unicode MS"/>
          <w:sz w:val="22"/>
          <w:szCs w:val="22"/>
        </w:rPr>
        <w:t xml:space="preserve">, Pessoa Jurídica de Direito Privada, com a sede a Estrada Boa Esperança, 2320 Fundo Canoas, na cidade de Rio do Sul/SC, inscrita no CNPJ nº 00.802.002/0001-02, neste ato representado pelo Sr. </w:t>
      </w:r>
      <w:r>
        <w:rPr>
          <w:rFonts w:eastAsia="Arial Unicode MS"/>
          <w:b/>
          <w:sz w:val="22"/>
          <w:szCs w:val="22"/>
        </w:rPr>
        <w:t xml:space="preserve">Maicon Cordova Pereira, </w:t>
      </w:r>
      <w:r>
        <w:rPr>
          <w:rFonts w:eastAsia="Arial Unicode MS"/>
          <w:sz w:val="22"/>
          <w:szCs w:val="22"/>
        </w:rPr>
        <w:t>portador da Cédula de Identidade nº 3.242.195 e CPF nº 015.886.939-7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t-BR"/>
        </w:rPr>
        <w:t>2.1 O valor total do presente contrato é de R$ 6.539,65 ( seis mil quinhentos e trinta e nove reais e sessenta e cinco centavos ),</w:t>
      </w:r>
      <w:r>
        <w:rPr>
          <w:bCs/>
          <w:color w:val="FF0000"/>
          <w:sz w:val="22"/>
          <w:szCs w:val="22"/>
          <w:lang w:eastAsia="pt-BR"/>
        </w:rPr>
        <w:t xml:space="preserve"> </w:t>
      </w:r>
      <w:r>
        <w:rPr/>
        <w:t>referente aos itens constantes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9"/>
        <w:gridCol w:w="851"/>
        <w:gridCol w:w="4396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cido acetil salicilico 10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lofeno  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ilbrometo de escopolamina + Dipirona Monoidratada 6,67mg/ml + 333,4mg/ml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vedilol 12,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metoclopramida 1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smina 450 mg + Hesperidina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ceta para exame de HG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564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39,65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  23  de Fevereiro 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ALTERMED MATERIAL MÉDICO HOSPITALAR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aicon Cordov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18:00Z</cp:lastPrinted>
  <dcterms:modified xsi:type="dcterms:W3CDTF">2017-02-24T13:21:00Z</dcterms:modified>
  <cp:revision>5</cp:revision>
  <dc:subject/>
  <dc:title>E D I T A L DE LICITAÇÃO</dc:title>
</cp:coreProperties>
</file>